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一、登录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/>
      </w:pPr>
      <w:r>
        <w:rPr>
          <w:sz w:val="24"/>
        </w:rPr>
        <w:t>登录上海工程技术大学研究生招生管理平台（</w:t>
      </w:r>
      <w:r>
        <w:rPr>
          <w:color w:val="0070C0"/>
          <w:sz w:val="24"/>
        </w:rPr>
        <w:t>http://yzs.sues.edu.cn/xscx/</w:t>
      </w:r>
      <w:r>
        <w:rPr>
          <w:sz w:val="24"/>
        </w:rPr>
        <w:t>），进入“硕士推免报名系统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707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申请注册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>
          <w:sz w:val="24"/>
        </w:rPr>
      </w:pPr>
      <w:r>
        <w:rPr>
          <w:sz w:val="24"/>
        </w:rPr>
        <w:t>首次登录，点击“推免申请”，进入推免报名平台。</w:t>
      </w:r>
    </w:p>
    <w:p>
      <w:pPr>
        <w:pStyle w:val="Normal"/>
        <w:numPr>
          <w:ilvl w:val="0"/>
          <w:numId w:val="0"/>
        </w:numPr>
        <w:spacing w:before="156" w:after="156"/>
        <w:ind w:firstLine="5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6232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进入推免报名平台后，仔细阅读《报名须知》，点击“马上注册报名”进入注册页面。输入申请者的姓名和身份证号等信息，核对无误，点击“报名”，开始报名。</w:t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19354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r>
        <w:rPr>
          <w:b/>
          <w:sz w:val="24"/>
        </w:rPr>
        <w:t>三、填写个人信息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943600" cy="716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68680"/>
                          <a:chOff x="0" y="0"/>
                          <a:chExt cx="5943600" cy="716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6890" t="18529" r="2539" b="8319"/>
                          <a:stretch/>
                        </pic:blipFill>
                        <pic:spPr>
                          <a:xfrm>
                            <a:off x="0" y="0"/>
                            <a:ext cx="5943600" cy="43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6890" t="45030" r="2539" b="5500"/>
                          <a:stretch/>
                        </pic:blipFill>
                        <pic:spPr>
                          <a:xfrm>
                            <a:off x="0" y="4259520"/>
                            <a:ext cx="594360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468pt;height:564.45pt" coordorigin="540,468" coordsize="9360,11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68;width:9359;height:67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176;width:9359;height:45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如实填写个人信息，确保申请材料的真实性。凡提供虚假信息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经查实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取消资格。</w:t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232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91513"/>
                            <a:gd name="adj2" fmla="val 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校内还是校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0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校内还是校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42333"/>
                            <a:gd name="adj2" fmla="val 10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图片格式：高*宽 300*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图片格式：高*宽 300*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9645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06185"/>
                            <a:gd name="adj2" fmla="val 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例如：英语六级成绩：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计算机水平：全国计算机三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例如：英语六级成绩：5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计算机水平：全国计算机三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800600" cy="571500"/>
                <wp:effectExtent l="5080" t="46545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wedgeRectCallout">
                          <a:avLst>
                            <a:gd name="adj1" fmla="val -5768"/>
                            <a:gd name="adj2" fmla="val -13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务必选择实际申请专业，否则学院无法查看到申请者的信息。接收专业请参浏览上海工程技术大学研究生教育网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http://ge.sues.edu.cn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2016年硕士研究生招生简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37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务必选择实际申请专业，否则学院无法查看到申请者的信息。接收专业请参浏览上海工程技术大学研究生教育网（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http://ge.sues.edu.cn/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2016年硕士研究生招生简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188720"/>
                <wp:effectExtent l="5080" t="5080" r="528955" b="375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wedgeRectCallout">
                          <a:avLst>
                            <a:gd name="adj1" fmla="val -45101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申请阶段可以不上传附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。如需上传，可将本科阶段历年成绩单、四六级证书、获奖证明等可制成JPG、PDF或WORD格式，然后压缩成一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zip格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的文件进行上传。注意限制图片分辨率，压缩文件小于15M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申请阶段可以不上传附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。如需上传，可将本科阶段历年成绩单、四六级证书、获奖证明等可制成JPG、PDF或WORD格式，然后压缩成一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zip格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的文件进行上传。注意限制图片分辨率，压缩文件小于15M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909320"/>
                <wp:effectExtent l="5080" t="383540" r="131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9360"/>
                        </a:xfrm>
                        <a:prstGeom prst="wedgeRectCallout">
                          <a:avLst>
                            <a:gd name="adj1" fmla="val -14796"/>
                            <a:gd name="adj2" fmla="val -9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点击“保存”可保存所填信息，下次登录可继续修改信息；点击“提交”后不可再修改。请确认所有栏目信息填写完整且已经上传照片，否则无法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0.95pt;height:7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点击“保存”可保存所填信息，下次登录可继续修改信息；点击“提交”后不可再修改。请确认所有栏目信息填写完整且已经上传照片，否则无法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8:00Z</dcterms:created>
  <dc:creator>ysluo</dc:creator>
  <dc:description/>
  <cp:keywords/>
  <dc:language>en-US</dc:language>
  <cp:lastModifiedBy>陈万辉</cp:lastModifiedBy>
  <cp:lastPrinted>2011-06-21T13:42:00Z</cp:lastPrinted>
  <dcterms:modified xsi:type="dcterms:W3CDTF">2015-09-10T16:21:00Z</dcterms:modified>
  <cp:revision>5</cp:revision>
  <dc:subject/>
  <dc:title/>
</cp:coreProperties>
</file>