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ind w:right="561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工程技术大学硕士</w:t>
      </w:r>
      <w:r>
        <w:rPr/>
        <w:t>研究生入学复试体格检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90"/>
        <w:gridCol w:w="87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49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445" w:hRule="atLeast"/>
          <w:cantSplit w:val="true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3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6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</w:rPr>
        <w:t>既往病史以上部分必须事先填写好。所在单位名称填写毕业学校或者工作单位。</w:t>
      </w:r>
    </w:p>
    <w:sectPr>
      <w:type w:val="nextPage"/>
      <w:pgSz w:w="11906" w:h="16838"/>
      <w:pgMar w:left="1260" w:right="1418" w:gutter="0" w:header="0" w:top="141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50" w:after="50"/>
    </w:pPr>
    <w:rPr>
      <w:rFonts w:cs="Verdana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8:00Z</dcterms:created>
  <dc:creator>王成涛</dc:creator>
  <dc:description/>
  <cp:keywords/>
  <dc:language>en-US</dc:language>
  <cp:lastModifiedBy>admin</cp:lastModifiedBy>
  <dcterms:modified xsi:type="dcterms:W3CDTF">2013-03-08T02:21:00Z</dcterms:modified>
  <cp:revision>6</cp:revision>
  <dc:subject/>
  <dc:title/>
</cp:coreProperties>
</file>