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/>
        <w:t>届推荐免试研究生工作方案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7"/>
      </w:tblGrid>
      <w:tr>
        <w:trPr>
          <w:trHeight w:val="1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免生工作领导小组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名额分配原则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要求：推荐指标不分学术和专业学位，要说明名额是按学院整体还是分解到专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原则：</w:t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免生遴选具体方案：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明确综合成绩和排名计算规则，如学分绩点、各种奖励、加分规则等权重和计算方法，如有推免专门测试，须明确测试内容和计算方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遴选方案及规则：</w:t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免领导小组组长签字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按上级要求，本方案一经确定，需严格执行，并上传推免系统对学生和社会公布，接受监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24"/>
        </w:rPr>
        <w:t>学院推免联系人：                办公电话：                手机号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科技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届推荐免试研究生资格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360"/>
        <w:gridCol w:w="180"/>
        <w:gridCol w:w="720"/>
        <w:gridCol w:w="720"/>
        <w:gridCol w:w="1080"/>
        <w:gridCol w:w="540"/>
        <w:gridCol w:w="180"/>
        <w:gridCol w:w="540"/>
        <w:gridCol w:w="360"/>
        <w:gridCol w:w="720"/>
        <w:gridCol w:w="360"/>
        <w:gridCol w:w="720"/>
        <w:gridCol w:w="1260"/>
      </w:tblGrid>
      <w:tr>
        <w:trPr>
          <w:trHeight w:val="5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六级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专业英语成绩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折算成百分制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获奖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从事科研发表论文专著等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实填写，本栏可空）</w:t>
            </w:r>
          </w:p>
        </w:tc>
      </w:tr>
      <w:tr>
        <w:trPr>
          <w:trHeight w:val="111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就读意向学校及专业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承诺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自愿申请，如获推免资格，</w:t>
            </w:r>
            <w:r>
              <w:rPr>
                <w:rFonts w:ascii="仿宋_GB2312" w:hAnsi="仿宋_GB2312" w:eastAsia="仿宋_GB2312"/>
                <w:szCs w:val="28"/>
              </w:rPr>
              <w:t>不以任何理由提出就业、出国留学、再参加</w:t>
            </w:r>
            <w:r>
              <w:rPr>
                <w:rFonts w:ascii="仿宋_GB2312" w:hAnsi="仿宋_GB2312" w:cs="宋体;SimSun" w:eastAsia="仿宋_GB2312"/>
                <w:szCs w:val="21"/>
              </w:rPr>
              <w:t>全国硕士研究生统考</w:t>
            </w:r>
            <w:r>
              <w:rPr>
                <w:rFonts w:ascii="仿宋_GB2312" w:hAnsi="仿宋_GB2312" w:eastAsia="仿宋_GB2312"/>
                <w:szCs w:val="28"/>
              </w:rPr>
              <w:t>等与推免生身份不相符的要求，学校不为其办理相关手续。</w:t>
            </w:r>
            <w:r>
              <w:rPr>
                <w:rFonts w:ascii="仿宋_GB2312" w:hAnsi="仿宋_GB2312" w:eastAsia="仿宋_GB2312"/>
              </w:rPr>
              <w:t>我郑重承诺不自行放弃推免生资格，否则愿承担由此带来的相应后果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签名：                                 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由申请学生本人填写，填完后交所在学院，学院须审核上述各项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以下由申请人所在学院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所在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年级学生总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所在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推免人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前三学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均学分积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在本专业同年级所有学生中学分积点排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参与推荐排名计算的综合成绩（百分制折算，保留小数点后两位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参与推免综合排名的范围是按学院还是按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在推免排名范围中的综合排名名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生有无违法违纪作弊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良记录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推荐意见：</w:t>
            </w:r>
          </w:p>
          <w:p>
            <w:pPr>
              <w:pStyle w:val="Normal"/>
              <w:spacing w:lineRule="exact" w:line="440"/>
              <w:ind w:left="5565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学院（章）：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091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</w:rPr>
        <w:t>注：本表内容需上报推免系统公示，数据不得有空缺项并务必准确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科技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届</w:t>
      </w:r>
      <w:r>
        <w:rPr>
          <w:rFonts w:ascii="黑体;SimHei" w:hAnsi="黑体;SimHei" w:cs="黑体;SimHei" w:eastAsia="黑体;SimHei"/>
          <w:b/>
          <w:sz w:val="28"/>
          <w:szCs w:val="28"/>
        </w:rPr>
        <w:t>拟推荐免试研究生情况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院（章）：                                                                   填表人：              联系电话：         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09"/>
        <w:gridCol w:w="1191"/>
        <w:gridCol w:w="698"/>
        <w:gridCol w:w="1853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业同年级学生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学分积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积点专业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hanging="5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</w:rPr>
        <w:t xml:space="preserve">填表说明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18"/>
          <w:szCs w:val="18"/>
        </w:rPr>
        <w:t>学分积点专业排名：是指该生前三学年平均绩点在同年级本专业所有学生中的名次；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</w:rPr>
        <w:t>综合成绩：是指按学院推免方案计算该生参与综合排名的成绩，成绩按百分制折算，保留二位小数；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6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3.</w:t>
      </w:r>
      <w:r>
        <w:rPr>
          <w:rFonts w:ascii="仿宋_GB2312" w:hAnsi="仿宋_GB2312" w:eastAsia="仿宋_GB2312"/>
          <w:sz w:val="18"/>
          <w:szCs w:val="18"/>
        </w:rPr>
        <w:t>排名方式： 是指计算该生综合排名是按学院还是按专业计算排名；</w:t>
      </w:r>
    </w:p>
    <w:p>
      <w:pPr>
        <w:pStyle w:val="Normal"/>
        <w:spacing w:lineRule="exact" w:line="280"/>
        <w:ind w:firstLine="600"/>
        <w:rPr/>
      </w:pPr>
      <w:r>
        <w:rPr>
          <w:rFonts w:eastAsia="仿宋_GB2312" w:ascii="仿宋_GB2312" w:hAnsi="仿宋_GB2312"/>
          <w:sz w:val="20"/>
          <w:szCs w:val="20"/>
        </w:rPr>
        <w:t>4.</w:t>
      </w:r>
      <w:r>
        <w:rPr>
          <w:rFonts w:ascii="仿宋_GB2312" w:hAnsi="仿宋_GB2312" w:eastAsia="仿宋_GB2312"/>
          <w:sz w:val="20"/>
          <w:szCs w:val="20"/>
        </w:rPr>
        <w:t>排名人数：是指构成推免竞争关系的人数，与综合名次和排名方式对应，如：按专业排名遴选，则为该专业申请推免人数；</w:t>
      </w:r>
    </w:p>
    <w:p>
      <w:pPr>
        <w:pStyle w:val="Normal"/>
        <w:spacing w:lineRule="exact" w:line="280"/>
        <w:ind w:firstLine="6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5.</w:t>
      </w:r>
      <w:r>
        <w:rPr>
          <w:rFonts w:ascii="仿宋_GB2312" w:hAnsi="仿宋_GB2312" w:eastAsia="仿宋_GB2312"/>
          <w:sz w:val="20"/>
          <w:szCs w:val="20"/>
        </w:rPr>
        <w:t>综合名次：是指在排名人数中，综合成绩的排名名次。</w:t>
      </w:r>
    </w:p>
    <w:p>
      <w:pPr>
        <w:pStyle w:val="Normal"/>
        <w:spacing w:lineRule="exact" w:line="280"/>
        <w:ind w:firstLine="602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宋体;SimSun" w:eastAsia="仿宋_GB2312"/>
          <w:b/>
          <w:sz w:val="20"/>
          <w:szCs w:val="20"/>
        </w:rPr>
        <w:t>本表所有内容要上报国家推免系统，网上公示，接受主管部门和学生的监督，务必准确填写，不得有空缺项。</w:t>
      </w:r>
    </w:p>
    <w:p>
      <w:pPr>
        <w:pStyle w:val="Normal"/>
        <w:spacing w:lineRule="exact" w:line="280"/>
        <w:ind w:left="1365" w:hanging="315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eastAsia="仿宋_GB2312"/>
        </w:rPr>
        <w:t xml:space="preserve">学院推荐免试生工作领导小组组长签字： 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 xml:space="preserve">               年   月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uan">
    <w:name w:val="du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left="899"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0:00Z</dcterms:created>
  <dc:creator>Billgates</dc:creator>
  <dc:description/>
  <cp:keywords/>
  <dc:language>en-US</dc:language>
  <cp:lastModifiedBy>何长涛</cp:lastModifiedBy>
  <cp:lastPrinted>2016-09-12T09:08:00Z</cp:lastPrinted>
  <dcterms:modified xsi:type="dcterms:W3CDTF">2016-09-12T03:23:00Z</dcterms:modified>
  <cp:revision>4</cp:revision>
  <dc:subject/>
  <dc:title>关于2004年推荐免试攻读硕士学位研究生工作的通知</dc:title>
</cp:coreProperties>
</file>