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少数民族高层次骨干人才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湖北籍生源报考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生源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源地为湖北省的民族自治地方（含恩施市、利川市、建始县、巴东县、宣恩县、咸丰县、来凤县、鹤峰县、长阳县、五峰县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县市）的少数民族应届生或非在职往届生；户籍、人事档案均在上述地区的少数民族在职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湖北省的民族自治地方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工作经历，报名时户籍、人事档案仍在该地区的汉族在职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鄂内地西藏班、内地新疆班、民族院校、高校少数民族预科培养学校和少数民族硕士基础培训学校的教师、管理人员。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、报考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确认报考资格。</w:t>
      </w:r>
      <w:r>
        <w:rPr>
          <w:rFonts w:ascii="仿宋_GB2312" w:hAnsi="仿宋_GB2312" w:eastAsia="仿宋_GB2312"/>
          <w:sz w:val="32"/>
          <w:szCs w:val="32"/>
        </w:rPr>
        <w:t>报考硕士研究生的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（报考博士研究生的应于学校规定报名截止日期前），由本人或委托他人（无需委托书，下同）持以下材料到湖北省教育厅一楼政务大厅现场确认报考资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身份证（含临时身份证）正、反面复印件，一式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户口薄的《常住人口登记卡》或《学生集体常住人口登记表》复印件，一式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毕业证书复印件或在校学籍证明，一式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考生登记表》，一式三份。在职考生的《考生登记表》须人事档案所在单位填写入职年份并签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鄂民族院校、内地西藏班、内地新疆班、高校少数民族预科培养基地、少数民族硕士基础培训基地的教师、管理人员报考，还需提供人事档案所在单位出具的岗位证明，一式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资格现场审核通过人员名单在“湖北省教育厅”网站（</w:t>
      </w:r>
      <w:hyperlink r:id="rId2">
        <w:r>
          <w:rPr>
            <w:rFonts w:eastAsia="仿宋_GB2312" w:ascii="仿宋_GB2312" w:hAnsi="仿宋_GB2312"/>
            <w:sz w:val="32"/>
            <w:szCs w:val="32"/>
          </w:rPr>
          <w:t>gov.e21.cn</w:t>
        </w:r>
      </w:hyperlink>
      <w:r>
        <w:rPr>
          <w:rFonts w:ascii="仿宋_GB2312" w:hAnsi="仿宋_GB2312" w:eastAsia="仿宋_GB2312"/>
          <w:sz w:val="32"/>
          <w:szCs w:val="32"/>
        </w:rPr>
        <w:t>）公示，如发现不符合报考条件者，即取消其报考资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领取考试校验码。</w:t>
      </w:r>
      <w:r>
        <w:rPr>
          <w:rFonts w:ascii="仿宋_GB2312" w:hAnsi="仿宋_GB2312" w:eastAsia="仿宋_GB2312"/>
          <w:sz w:val="32"/>
          <w:szCs w:val="32"/>
        </w:rPr>
        <w:t>通过资格确认的考生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由本人或委托他人持《考生登记表》原件（一式一份）到考试所在地省级教育考试部门领取校验码。在湖北省参加考试的，到湖北省教育厅一楼政务大厅领取校验码；在外省参加考试的，到当地省级教育考试部门咨询校验码领取事宜。报考博士研究生的考生依照招生单位的要求报名考试，无需领取校验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签订定向协议。</w:t>
      </w:r>
      <w:r>
        <w:rPr>
          <w:rFonts w:ascii="仿宋_GB2312" w:hAnsi="仿宋_GB2312" w:eastAsia="仿宋_GB2312"/>
          <w:sz w:val="32"/>
          <w:szCs w:val="32"/>
        </w:rPr>
        <w:t>拟录取考生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由本人（携本人身份证原件）或委托他人（需提供委托书及代办人和本人身份证原件）持盖有招生单位（即录取高校或院所）公章的《在职考生定向协议书》（一式五份）或《非在职考生定向协议书》（一式四份）与湖北省高等学校毕业生就业指导服务中心签订定向协议（定向协议书内容必须与教民厅</w:t>
      </w:r>
      <w:r>
        <w:rPr>
          <w:rFonts w:eastAsia="仿宋_GB2312" w:ascii="仿宋_GB2312" w:hAnsi="仿宋_GB2312"/>
          <w:sz w:val="32"/>
          <w:szCs w:val="32"/>
        </w:rPr>
        <w:t>[2016]8</w:t>
      </w:r>
      <w:r>
        <w:rPr>
          <w:rFonts w:ascii="仿宋_GB2312" w:hAnsi="仿宋_GB2312" w:eastAsia="仿宋_GB2312"/>
          <w:sz w:val="32"/>
          <w:szCs w:val="32"/>
        </w:rPr>
        <w:t>号文件所附协议书保持一致）。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三、相关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就业。骨干计划学生毕业后，必须履行协议，不得违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升学。经生源所在省级教育行政部门同意（在职学生还须征得原工作单位同意），骨干计划应届硕士毕业生只能报考骨干计划博士研究生，同时签订博士研究生定向培养协议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咨询：湖北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少骨计划咨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</w:t>
      </w:r>
      <w:r>
        <w:rPr>
          <w:rFonts w:eastAsia="仿宋_GB2312" w:ascii="仿宋_GB2312" w:hAnsi="仿宋_GB2312"/>
          <w:sz w:val="32"/>
          <w:szCs w:val="32"/>
        </w:rPr>
        <w:t>21674796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乘车路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湖北省教育厅政务大厅：</w:t>
      </w:r>
      <w:r>
        <w:rPr>
          <w:rFonts w:ascii="仿宋_GB2312" w:hAnsi="仿宋_GB2312" w:eastAsia="仿宋_GB2312"/>
          <w:sz w:val="32"/>
          <w:szCs w:val="32"/>
        </w:rPr>
        <w:t>武汉市武昌区洪山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。可乘车到洪山路公汽站、姚家岭公汽站、八一路东一路口公汽站、洪山广场地铁站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湖北省高等学校毕业生就业指导服务中心：</w:t>
      </w:r>
      <w:r>
        <w:rPr>
          <w:rFonts w:ascii="仿宋_GB2312" w:hAnsi="仿宋_GB2312" w:eastAsia="仿宋_GB2312"/>
          <w:sz w:val="32"/>
          <w:szCs w:val="32"/>
        </w:rPr>
        <w:t>武汉市洪山区珞狮路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（武汉理工大学东院正门北侧）。地铁二号线街道口站下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right" w:pos="8504" w:leader="none"/>
        </w:tabs>
        <w:spacing w:lineRule="exact" w:line="56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湖北省教育厅高教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湖北省教育考试院高考办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湖北省高等学校毕业生就业指导服务中心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链接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教育部办公厅关于下达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少数民族高层次骨干人才研究生招生计划的通知（教民厅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[2016]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）</w:t>
        </w:r>
      </w:hyperlink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/>
    <w:lsdException w:name="Table Grid" w:locked="1" w:uiPriority="0"/>
    <w:lsdException w:name="Table Theme" w:locked="1" w:uiPriority="0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27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92789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e92789"/>
    <w:rPr>
      <w:rFonts w:cs="Times New Roman"/>
    </w:rPr>
  </w:style>
  <w:style w:type="character" w:styleId="Strong">
    <w:name w:val="Strong"/>
    <w:basedOn w:val="DefaultParagraphFont"/>
    <w:uiPriority w:val="99"/>
    <w:qFormat/>
    <w:rsid w:val="00e92789"/>
    <w:rPr>
      <w:rFonts w:cs="Times New Roman"/>
      <w:b/>
      <w:bCs/>
    </w:rPr>
  </w:style>
  <w:style w:type="character" w:styleId="Emphasis">
    <w:name w:val="Emphasis"/>
    <w:basedOn w:val="DefaultParagraphFont"/>
    <w:uiPriority w:val="20"/>
    <w:qFormat/>
    <w:rsid w:val="00e92789"/>
    <w:rPr>
      <w:rFonts w:cs="Times New Roman"/>
      <w:color w:val="CC0000"/>
    </w:rPr>
  </w:style>
  <w:style w:type="character" w:styleId="Gongkaired1" w:customStyle="1">
    <w:name w:val="gongkai_red1"/>
    <w:basedOn w:val="DefaultParagraphFont"/>
    <w:uiPriority w:val="99"/>
    <w:qFormat/>
    <w:rsid w:val="00e92789"/>
    <w:rPr>
      <w:rFonts w:cs="Times New Roman"/>
      <w:color w:val="CC3300"/>
      <w:u w:val="non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e92789"/>
    <w:rPr>
      <w:rFonts w:cs="Times New Roman"/>
      <w:sz w:val="24"/>
      <w:szCs w:val="24"/>
    </w:rPr>
  </w:style>
  <w:style w:type="character" w:styleId="Gongkaiwzgongkaizy" w:customStyle="1">
    <w:name w:val="gongkai_wz gongkai_zy"/>
    <w:basedOn w:val="DefaultParagraphFont"/>
    <w:uiPriority w:val="99"/>
    <w:qFormat/>
    <w:rsid w:val="00e92789"/>
    <w:rPr>
      <w:rFonts w:cs="Times New Roman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sid w:val="00e92789"/>
    <w:rPr>
      <w:rFonts w:cs="Times New Roman"/>
      <w:sz w:val="2"/>
    </w:rPr>
  </w:style>
  <w:style w:type="character" w:styleId="Bls2" w:customStyle="1">
    <w:name w:val="bls2"/>
    <w:basedOn w:val="DefaultParagraphFont"/>
    <w:uiPriority w:val="99"/>
    <w:qFormat/>
    <w:rsid w:val="00e92789"/>
    <w:rPr>
      <w:rFonts w:cs="Times New Roman"/>
      <w:u w:val="single"/>
    </w:rPr>
  </w:style>
  <w:style w:type="character" w:styleId="141" w:customStyle="1">
    <w:name w:val="141"/>
    <w:basedOn w:val="DefaultParagraphFont"/>
    <w:uiPriority w:val="99"/>
    <w:qFormat/>
    <w:rsid w:val="00e92789"/>
    <w:rPr>
      <w:rFonts w:cs="Times New Roman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e92789"/>
    <w:rPr>
      <w:rFonts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locked/>
    <w:rsid w:val="00e92789"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03a0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e92789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qFormat/>
    <w:rsid w:val="00e9278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e927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e9278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link w:val="Char2"/>
    <w:uiPriority w:val="99"/>
    <w:rsid w:val="00e927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6370a3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e21.cn/" TargetMode="External"/><Relationship Id="rId3" Type="http://schemas.openxmlformats.org/officeDocument/2006/relationships/hyperlink" Target="http://www.moe.gov.cn/srcsite/A09/moe_763/201609/t20160930_28290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225</Words>
  <Characters>1285</Characters>
  <CharactersWithSpaces>1507</CharactersWithSpaces>
  <Paragraphs>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9:00Z</dcterms:created>
  <dc:creator>YlmF</dc:creator>
  <dc:description/>
  <dc:language>en-US</dc:language>
  <cp:lastModifiedBy>bgs1207-dy</cp:lastModifiedBy>
  <cp:lastPrinted>2016-10-10T08:58:00Z</cp:lastPrinted>
  <dcterms:modified xsi:type="dcterms:W3CDTF">2016-10-10T09:11:00Z</dcterms:modified>
  <cp:revision>22</cp:revision>
  <dc:subject/>
  <dc:title>少数民族高层次骨干人才培养计划报名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