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华北电力大学（保定）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年硕士研究生入学考试初试学校自命题科目考试大纲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（招生代码：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10079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《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615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思想政治教育学原理》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一、考试范围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: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left" w:pos="2235" w:leader="none"/>
        </w:tabs>
        <w:ind w:firstLine="5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思想政治教育学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概述；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思想政治教育理论与方法的理论基石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继承与借鉴、范畴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过程与规律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地位与作用；思想政治教育的环境、对象、目标与内容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机制、原则和方法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cs="Gungsuh" w:eastAsia="仿宋_GB2312;Arial Unicode MS"/>
          <w:sz w:val="28"/>
          <w:szCs w:val="28"/>
        </w:rPr>
        <w:t>评估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队伍建设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领导。</w:t>
      </w:r>
    </w:p>
    <w:p>
      <w:pPr>
        <w:pStyle w:val="Style15"/>
        <w:spacing w:before="0" w:after="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二、考查重点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2235" w:leader="none"/>
        </w:tabs>
        <w:ind w:firstLine="2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思想政治教育与思想政治教育学；思想政治教育学的研究对象；思想政治教育学的研究内容和特点。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马克思主义是思想政治教育学的理论基础；思想政治教育学的主要理论依据。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思想与行为；教育者与受教育者；内化与外化；疏通与引导；教育与管理；物质鼓励与精神鼓励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思想政治品德形成发展的过程及规律；思想政治教育过程的结构和特点；思想政治教育过程的矛盾和规律。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思想政治教育的地位和作用。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思想政治教育环境的特点与作用；思想政治教育环境的影响；思想政治教育环境的优化原则、途径、方法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7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思想政治教育的特点；认识思想政治教育对象的主要方法以及意义；思想政治教育的重点对象。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8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思想政治教育目标的确立、依据、类型、特征、内容与实施；思想政治教育的内容。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9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思想政治教育的机制；思想政治教育的原则、思想政治教育的方法以及机制、原则和方法的关系。</w:t>
      </w:r>
    </w:p>
    <w:p>
      <w:pPr>
        <w:pStyle w:val="Normal"/>
        <w:ind w:firstLine="560"/>
        <w:rPr/>
      </w:pPr>
      <w:r>
        <w:rPr>
          <w:rFonts w:eastAsia="仿宋_GB2312;Arial Unicode MS" w:cs="Gungsuh" w:ascii="仿宋_GB2312;Arial Unicode MS" w:hAnsi="仿宋_GB2312;Arial Unicode MS"/>
          <w:color w:val="000000"/>
          <w:sz w:val="28"/>
          <w:szCs w:val="28"/>
        </w:rPr>
        <w:t>10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思想政治教育评估的含义、特点及功能；思想政治教育评估指标体系的构建；思想政治教育评估的调节机制；思想政治教育的评估的发展趋势。</w:t>
      </w:r>
    </w:p>
    <w:p>
      <w:pPr>
        <w:pStyle w:val="Normal"/>
        <w:ind w:firstLine="560"/>
        <w:rPr/>
      </w:pPr>
      <w:r>
        <w:rPr>
          <w:rFonts w:eastAsia="仿宋_GB2312;Arial Unicode MS" w:cs="Gungsuh" w:ascii="仿宋_GB2312;Arial Unicode MS" w:hAnsi="仿宋_GB2312;Arial Unicode MS"/>
          <w:color w:val="000000"/>
          <w:sz w:val="28"/>
          <w:szCs w:val="28"/>
        </w:rPr>
        <w:t>11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思想政治教育队伍结构与职能；思想政治教育队伍成员的素质及其培养；思想政治教育队伍的选拔与管理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2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坚持党对思想政治教育的领导；建立、健全思想政治教育的领导体制；提高党对思想政治教育的领导水平。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《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805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马克思主义基本原理》</w:t>
      </w:r>
    </w:p>
    <w:p>
      <w:pPr>
        <w:pStyle w:val="Normal"/>
        <w:ind w:firstLine="412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一、考试范围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: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马克思主义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；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马克思主义唯物论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辩证法、认识论、实践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人类社会及其发展规律；资本主义形成、发展及本质；社会主义社会及其发展；共产主义。</w:t>
      </w:r>
    </w:p>
    <w:p>
      <w:pPr>
        <w:pStyle w:val="Normal"/>
        <w:ind w:firstLine="412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二、考查重点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:</w:t>
      </w:r>
    </w:p>
    <w:p>
      <w:pPr>
        <w:pStyle w:val="Normal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马克思主义、马克思主义产生的必然性、马克思主义对人类文明成果的继承与创新、马克思主义发展的阶段和成果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哲学基本问题、物质、世界的物质统一性、实践、社会生活的本质、联系、发展、对立统一律、质量互变律、否定之否定规律、客观规律与主观能动性、意识。</w:t>
      </w:r>
    </w:p>
    <w:p>
      <w:pPr>
        <w:pStyle w:val="Normal"/>
        <w:ind w:firstLine="563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认识的本质及规律、真理、谬误、检验真理的标准、价值、认识世界和改造世界、社会存在和社会意识及其辩证关系。</w:t>
      </w:r>
    </w:p>
    <w:p>
      <w:pPr>
        <w:pStyle w:val="Normal"/>
        <w:ind w:firstLine="563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类社会发展基本规律、社会形态更替的一般规律及特殊形式、社会历史发展的动力、阶级斗争、阶级分析方法、革命改革科学技术在社会发展中的作用、历史观、人民群众与个人及其在历史发展中的作用、群众路线。</w:t>
      </w:r>
    </w:p>
    <w:p>
      <w:pPr>
        <w:pStyle w:val="Normal"/>
        <w:ind w:firstLine="563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商品及以私有制为基础的商品经济的基本矛盾、价值规律、劳动价值论、劳动力、劳动力商品、货币、资本、资本主义所有制、剩余价值及生产剩余价值的方法、资本积累、资本循环与周转、资本主义的基本矛盾、经济危机、资本主义的政治制度与意识形态及其本质。</w:t>
      </w:r>
    </w:p>
    <w:p>
      <w:pPr>
        <w:pStyle w:val="Normal"/>
        <w:ind w:firstLine="563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垄断、国家垄断资本主义及其实质、经济全球化及其后果、当代资本主义新变化及原因和实质、资本主义的历史地位、资本主义灭亡的历史必然性及过程的长期性。</w:t>
      </w:r>
    </w:p>
    <w:p>
      <w:pPr>
        <w:pStyle w:val="Normal"/>
        <w:ind w:firstLine="563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7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社会主义从空想到科学的发展，列宁、斯大林对社会主义理论和实践的探索、无产阶级专政、社会主义民主、对社会主义本质和基本特征的认识、经济文化相对落后国家建设社会主义的艰巨性和长期性、社会主义发展道路的多样性及过程曲折性、马克思主义政党、坚持和改善党的领导。</w:t>
      </w:r>
    </w:p>
    <w:p>
      <w:pPr>
        <w:pStyle w:val="Normal"/>
        <w:ind w:firstLine="563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8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认识未来社会的科学立场和方法、共产主义基本特征、共产主义理想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b w:val="false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sz w:val="21"/>
      <w:szCs w:val="21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jc w:val="left"/>
      <w:textAlignment w:val="baseline"/>
    </w:pPr>
    <w:rPr>
      <w:rFonts w:ascii="宋体;SimSun" w:hAnsi="宋体;SimSu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0:52:00Z</dcterms:created>
  <dc:creator>User</dc:creator>
  <dc:description/>
  <cp:keywords/>
  <dc:language>en-US</dc:language>
  <cp:lastModifiedBy>lenovo</cp:lastModifiedBy>
  <cp:lastPrinted>2011-07-08T09:34:00Z</cp:lastPrinted>
  <dcterms:modified xsi:type="dcterms:W3CDTF">2016-08-31T09:13:00Z</dcterms:modified>
  <cp:revision>9</cp:revision>
  <dc:subject/>
  <dc:title>2010年硕士研究生入学考试</dc:title>
</cp:coreProperties>
</file>