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（招生代码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0079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823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自动控制理论一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考试范围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自动控制、自动控制系统的一般概念，自动控制系统的分类；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数学模型的基本概念、简单建模方法，数学模型的求取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、时域分析法中控制系统的稳定性分析，稳态误差计算，二阶系统暂态响应（欠阻尼情况下）指标的计算；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一般和零度根轨迹的绘制规则，参数根轨迹绘制，系统性能分析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频率特性的基本概念，开环频率特性曲线的绘制，最小相位系统开环传递函数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BODE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曲线关系，系统性能分析、稳态及动态性能指标计算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控制系统校正的实质、校正装置的构成及其特性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非线性系统负倒描述函数曲线、相平面图的绘制，两种方法的使用条件，并会进行分析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采样控制系统的基本概念，采样控制系统数学模型的表示方法，采样系统的稳定性、稳态性能、动态性能分析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状态变量、状态方程、输出方程的意义，状态空间表达式的建立及相互转换，系统状态方程的求解方法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、能控性、能观性的含义，系统能控性、能观性的判别，能控性与能观性的对偶关系；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、李亚普诺夫意义下稳定性、渐近稳定等定义，李亚普诺夫稳定性分析方法；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状态反馈、输出反馈的含义，系统镇定问题及带状态观测器的状态反馈系统设计问题，状态观测器概念、存在条件以及状态（降维）观测器的实现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控制系统的基本概念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、离散控制系统数学模型的求取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根轨迹的绘制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开环频率特性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Nyquist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Bode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曲线的绘制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控制系统的稳定性分析方法、稳态性能及动态时域和频域性能指标的计算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非线性系统的分析方法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离散控制系统的稳定性、稳态性能和动态性能指标的计算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系统的能控性和能观性分析、标准型的求取及分解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系统的极点配置及状态观测器的构置；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李亚普诺夫稳定性分析方法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控制系统的设计与校正。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《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28"/>
          <w:szCs w:val="28"/>
        </w:rPr>
        <w:t>824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自动控制理论二》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自动控制系统的一般概念，自动控制系统的分类，自动控制系统的品质指标（时域指标和频域指标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传递函数模型、频率特性函数模、脉冲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Z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传递函数模型的概念；建模方法；各种数学模型的求取；数学模型之间的转换。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、时域分析法中控制系统的稳定性分析，稳态误差计算，二阶系统暂态响应（欠阻尼情况下）指标的计算。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下面两个内容任选其一即可：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频率特性的基本概念，并能应用它们进行系统性能分析与设计。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控制系统校正的实质、校正装置的构成及其特性，以及校正装置的设计方法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采样控制系统的基本概念，采样控制系统数学模型的表示及其求取方法；采样控制系统的分析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状态变量、状态方程、输出方程的意义，状态空间表达式的建立及相互转换，系统状态方程的数值解；可控、可观性概念及其分析方法；状态反馈及输出反馈控制的概念及其控制器的设计。</w:t>
      </w:r>
    </w:p>
    <w:p>
      <w:pPr>
        <w:pStyle w:val="Normal"/>
        <w:widowControl/>
        <w:ind w:firstLine="412"/>
        <w:jc w:val="left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kern w:val="0"/>
          <w:sz w:val="28"/>
          <w:szCs w:val="28"/>
        </w:rPr>
        <w:t>二、考查重点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控制系统的基本概念；时域和频域动态性能指标的计算，及其它们之间的关系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、离散时间控制系统数学模型的求取，及其模型之间的转换。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典型二阶系统分析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校正装置特性，及其应用方法。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线性连续、离散时间控制系统的分析与设计（下面的两种方法任选一种即可）：</w:t>
      </w:r>
    </w:p>
    <w:p>
      <w:pPr>
        <w:pStyle w:val="Normal"/>
        <w:widowControl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5.1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开环频率特性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Nyquist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）曲线的绘制；利用频率特性对系统进行分析与设计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8"/>
          <w:szCs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5.2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控制系统的数值解（数字仿真）；系统参数优化方法；利用数字仿真和参数优化方法对控制系统进行分析与设计。</w:t>
      </w:r>
    </w:p>
    <w:p>
      <w:pPr>
        <w:pStyle w:val="Normal"/>
        <w:widowControl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方框图与状态方程之间的转换；可控、可观性分析；状态方程的数值解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、极点配置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User</dc:creator>
  <dc:description/>
  <cp:keywords/>
  <dc:language>en-US</dc:language>
  <cp:lastModifiedBy>张志超</cp:lastModifiedBy>
  <cp:lastPrinted>2015-06-29T09:20:00Z</cp:lastPrinted>
  <dcterms:modified xsi:type="dcterms:W3CDTF">2016-09-21T07:55:00Z</dcterms:modified>
  <cp:revision>9</cp:revision>
  <dc:subject/>
  <dc:title>《820自动控制理论一》</dc:title>
</cp:coreProperties>
</file>