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8"/>
        <w:gridCol w:w="8"/>
        <w:gridCol w:w="2692"/>
        <w:gridCol w:w="1142"/>
        <w:gridCol w:w="3406"/>
      </w:tblGrid>
      <w:tr>
        <w:trPr>
          <w:tblHeader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谢老师　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63609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x-10411@vip.sina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6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遗传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微生物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四选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招收跨专业考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考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医学细胞生物学</w:t>
            </w:r>
            <w:r>
              <w:rPr>
                <w:rFonts w:ascii="宋体" w:hAnsi="宋体" w:cs="宋体"/>
                <w:sz w:val="18"/>
                <w:szCs w:val="18"/>
              </w:rPr>
              <w:t>，陈誉华</w:t>
            </w:r>
            <w:r>
              <w:rPr>
                <w:rFonts w:ascii="宋体" w:hAnsi="宋体" w:cs="宋体"/>
                <w:sz w:val="18"/>
                <w:szCs w:val="18"/>
              </w:rPr>
              <w:t>主编</w:t>
            </w:r>
            <w:r>
              <w:rPr>
                <w:rFonts w:ascii="宋体" w:hAnsi="宋体" w:cs="宋体"/>
                <w:sz w:val="18"/>
                <w:szCs w:val="18"/>
              </w:rPr>
              <w:t>，人民卫生</w:t>
            </w:r>
            <w:r>
              <w:rPr>
                <w:rFonts w:ascii="宋体" w:hAnsi="宋体" w:cs="宋体"/>
                <w:sz w:val="18"/>
                <w:szCs w:val="18"/>
              </w:rPr>
              <w:t>出版社，第五版；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查锡良、药立波主编，人民卫生出版社，第八版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，朱大年、王庭槐主编，人民卫生出版社，第八版； 生物化学与分子生物学，查锡良、药立波主编，人民卫生出版社，第八版；医学遗传学，左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伋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主编，人民卫生出版社，第六版；医学微生物学，李凡、徐志凯主编，人民卫生出版社，第八版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础医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殖细胞发育及调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免疫学及其免疫治疗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病原生物学与法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神经系统功能与疾病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心血管系统功能与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生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招收跨专业考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，朱大年、王庭槐主编，人民卫生出版社，第八版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1Z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转化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心血管、肿瘤与代谢性疾病的转化医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智能纳米材料与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D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生理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实验与技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四选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招收跨专业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参考相应生物学、基础医学、药学、化学专业复试相关参考书目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内科学（传染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全日制）重型肝炎的发病机制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慢性肝炎发病机制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中枢神经系统感染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肝纤维化形成机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学（传染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；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染病学，李兰娟主编，人民卫生出版社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内科学（呼吸系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慢性气流受限性疾病的基础与临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呼吸系统感染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肺癌的基础与临床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急性肺损伤与间质性肺疾病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学（呼吸系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</w:rPr>
              <w:t>诊断学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，主编：陈文彬、潘祥林，人民卫生出版社出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内科学（内分泌与代谢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糖尿病及其慢性并发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老年内分泌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自身免疫性甲状腺疾病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肥胖与尿酸、脂代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学（内分泌与代谢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内科学（肾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原发性肾小球肾病的基础与临床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继发性肾小球肾病的基础与临床</w:t>
            </w:r>
            <w:r>
              <w:rPr>
                <w:sz w:val="18"/>
                <w:szCs w:val="18"/>
              </w:rPr>
              <w:br/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肾脏替代治疗的基础与临床</w:t>
            </w:r>
            <w:r>
              <w:rPr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急性、慢性肾衰竭的基础与临床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学（肾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幽门螺杆菌感染及胃肠炎症性疾病的基础与临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消化系肿瘤的基础与临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慢性肝病的基础与临床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胰腺疾病的基础与临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冠心病基础、临床及康复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sz w:val="18"/>
                <w:szCs w:val="18"/>
              </w:rPr>
              <w:t>（全日制）心律失常基础与临床</w:t>
            </w:r>
            <w:r>
              <w:rPr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（全日制）高血压基础与临床</w:t>
            </w:r>
            <w:r>
              <w:rPr>
                <w:sz w:val="18"/>
                <w:szCs w:val="18"/>
              </w:rPr>
              <w:br/>
              <w:t>04</w:t>
            </w:r>
            <w:r>
              <w:rPr>
                <w:sz w:val="18"/>
                <w:szCs w:val="18"/>
              </w:rPr>
              <w:t>（全日制）结构性心脏病基础与临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造血干细胞移植的基础及临床应用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sz w:val="18"/>
                <w:szCs w:val="18"/>
              </w:rPr>
              <w:t>（全日制）血液肿瘤疾病的基础与临床</w:t>
            </w:r>
            <w:r>
              <w:rPr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（全日制）止血与血栓疾病的基础与临床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（全日制）贫血性疾病的基础与临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内科学（风湿免疫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风湿免疫病的基础与临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自身免疫病的基础与临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风湿免疫相关危重症的基础与临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风湿免疫病慢病的基础与临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学（风湿病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</w:rPr>
              <w:t>医学免疫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龚非力主编，科学出版社，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凯利风湿病学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） ，主译：栗占国、唐福林，主审：施桂英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小儿内科疾病的诊治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小儿外科疾病的诊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儿童保健及生长发育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新生儿疾病的诊治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儿科学，王卫平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2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（全日制）老年病综合防治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全日制）老年糖尿病胰岛素抵抗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全日制）老年</w:t>
            </w:r>
            <w:r>
              <w:rPr>
                <w:rFonts w:ascii="宋体" w:hAnsi="宋体" w:cs="宋体"/>
                <w:sz w:val="18"/>
                <w:szCs w:val="18"/>
              </w:rPr>
              <w:t>阿尔茨海默病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全日制）老年心脏病的防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100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ind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老年医学，李法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司良毅</w:t>
            </w:r>
            <w:r>
              <w:rPr>
                <w:rFonts w:ascii="宋体" w:hAnsi="宋体" w:cs="宋体"/>
                <w:sz w:val="18"/>
                <w:szCs w:val="18"/>
              </w:rPr>
              <w:t>主编，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；老年医学，张健主编，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病学，董碧蓉，主编，四川大学出版社，第一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神经病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脑血管病与神经危重症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癫痫与睡眠障碍疾病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感染与神经免疫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04 </w:t>
            </w:r>
            <w:r>
              <w:rPr>
                <w:rFonts w:ascii="宋体" w:hAnsi="宋体" w:cs="宋体"/>
                <w:sz w:val="18"/>
                <w:szCs w:val="18"/>
              </w:rPr>
              <w:t>（全日制）神经变性病与神经肌肉病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神经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精神病与精神卫生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精神病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医学心理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心身疾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精神病学或医学心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精神病学，郝伟、于欣主编，人民卫生出版社，第七版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医学心理学，姚树桥、杨彦春主编，人民卫生出版社，第六版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2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皮肤病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感染性皮肤病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遗传性皮肤病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结缔组织性皮肤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100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肤性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皮肤性病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，张学军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bookmarkStart w:id="0" w:name="_GoBack"/>
            <w:bookmarkEnd w:id="0"/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影像医学与核医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（全日制）功能磁共振成像研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新技术的临床应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超声新技术的临床应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核医学新技术的临床应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影像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超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影像核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和医学影像学专业考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医学影像学，白人驹，徐克主编，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月；影像核医学，黄钢主编，人民卫生出版社，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第二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核医学教程，李亚明主编，科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</w:rPr>
              <w:t>十一五国家级规划教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核医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少林，王荣福主编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；医学超声影像学，姜玉新 王志刚主编，人民卫生出版社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0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临床检验诊断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血液学检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临床免疫学检验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临床微生物学检验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临床生化与分子生物学检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临床分子生物学检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临床分子生物学检验，吕建新、攀绮诗主编，第三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脊柱外科的基础与临床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关节疾病的基础与临床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骨与软组织肿瘤、修复及重建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显微、微创外科基础与临床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外科学</w:t>
            </w:r>
            <w:r>
              <w:rPr>
                <w:rFonts w:ascii="宋体" w:hAnsi="宋体" w:cs="宋体"/>
                <w:sz w:val="18"/>
                <w:szCs w:val="18"/>
              </w:rPr>
              <w:t>，陈孝平、汪建平主编，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泌尿生殖系统肿瘤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微创泌尿外科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泌尿系结石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男科学及女性泌尿外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外科学</w:t>
            </w:r>
            <w:r>
              <w:rPr>
                <w:rFonts w:ascii="宋体" w:hAnsi="宋体" w:cs="宋体"/>
                <w:sz w:val="18"/>
                <w:szCs w:val="18"/>
              </w:rPr>
              <w:t>，陈孝平、汪建平主编，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外科学（普外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肝胆胰外科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胃肠外科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腹腔镜外科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血管、甲状腺及乳腺外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外科学（普外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外科学</w:t>
            </w:r>
            <w:r>
              <w:rPr>
                <w:rFonts w:ascii="宋体" w:hAnsi="宋体" w:cs="宋体"/>
                <w:sz w:val="18"/>
                <w:szCs w:val="18"/>
              </w:rPr>
              <w:t>，陈孝平、汪建平主编，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外科学（烧伤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吸入性损伤和机械通气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创面处理与皮肤组织工程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烧伤感染与免疫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 烧伤早期功能重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外科学（烧伤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外科学</w:t>
            </w:r>
            <w:r>
              <w:rPr>
                <w:rFonts w:ascii="宋体" w:hAnsi="宋体" w:cs="宋体"/>
                <w:sz w:val="18"/>
                <w:szCs w:val="18"/>
              </w:rPr>
              <w:t>，陈孝平、汪建平主编，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外科学（神外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颅内肿瘤的显微神经外科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颅脑创伤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显微及介入治疗脑血管病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脊柱脊髓疾病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外科学（神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外科学</w:t>
            </w:r>
            <w:r>
              <w:rPr>
                <w:rFonts w:ascii="宋体" w:hAnsi="宋体" w:cs="宋体"/>
                <w:sz w:val="18"/>
                <w:szCs w:val="18"/>
              </w:rPr>
              <w:t>，陈孝平、汪建平主编，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大血管疾病的外科治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冠心病的外科治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胸部肿瘤的外科治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微创胸心外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外科学</w:t>
            </w:r>
            <w:r>
              <w:rPr>
                <w:rFonts w:ascii="宋体" w:hAnsi="宋体" w:cs="宋体"/>
                <w:sz w:val="18"/>
                <w:szCs w:val="18"/>
              </w:rPr>
              <w:t>，陈孝平、汪建平主编，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外科学（整形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组织工程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瘢痕防治及体表器官再造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医疗美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激光医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整形外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" w:hAnsi="宋体" w:cs="宋体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妇产科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妇科肿瘤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妇科及生殖内分泌疾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围产医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生殖医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妇产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妇产科学，乐杰主编，第八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眼底病、青光眼、白内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儿童斜视、弱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眼表疾病、角膜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 眼整形与眼肿瘤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眼科学，赵堪兴 杨培增主编，第七版，人民卫生出版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耳鼻咽喉科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耳科临床与听力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鼻科学及鼻内窥镜外科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咽喉及头颈疾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耳鼻咽喉内科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耳鼻咽喉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耳鼻咽喉头颈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田勇泉主编，人民卫生出版社，第七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肿瘤放射治疗与介入治疗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肿瘤化疗、生物靶向及免疫治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恶性肿瘤发病、转移机制及预后因素的临床研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肿瘤的综合治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肿瘤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215</w:t>
            </w:r>
            <w:r>
              <w:rPr>
                <w:rFonts w:ascii="宋体" w:hAnsi="宋体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神经系统疾病康复治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脊柱及骨关节病康复治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康复治疗技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疼痛治疗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100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康复医学，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  <w:lang w:val="en-US" w:eastAsia="en-US"/>
                </w:rPr>
                <w:t>南登崑</w:t>
              </w:r>
            </w:hyperlink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主编，人民卫生出版社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100216</w:t>
            </w:r>
            <w:r>
              <w:rPr>
                <w:rFonts w:ascii="宋体" w:hAnsi="宋体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运动医学基础与临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软骨损伤与治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运动分析与运用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运动创伤与康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100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麻醉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临床麻醉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重症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疼痛医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围手术期医学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临床麻醉学或危重病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和麻醉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临床麻醉学，郭曲练、姚尚龙主编，第三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现代麻醉学，庄心良、曾因明、陈伯銮主编，第三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；危重病医学，邓小明，李文志主编，第三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急诊医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心肺脑复苏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危重症急救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br/>
              <w:t xml:space="preserve">03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 xml:space="preserve">急性中毒 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 xml:space="preserve"> 腹部创伤与急诊疾病</w:t>
            </w:r>
            <w:r>
              <w:rPr>
                <w:rStyle w:val="StrongEmphasis"/>
                <w:rFonts w:cs="宋体" w:ascii="宋体" w:hAnsi="宋体"/>
                <w:b w:val="false"/>
                <w:color w:val="FF0000"/>
                <w:sz w:val="18"/>
                <w:szCs w:val="18"/>
                <w:highlight w:val="lightGray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急诊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王育珊主编，急救医学，北京：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第二版；陈玉国主编，急诊医学新进展 ，北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华医学音像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第一版；</w:t>
            </w:r>
            <w:r>
              <w:rPr>
                <w:sz w:val="18"/>
                <w:szCs w:val="18"/>
              </w:rPr>
              <w:t>L.D.Brit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ndrew B. Peitzm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ilip S. Bari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Gregory J.Jurkovich </w:t>
            </w:r>
            <w:r>
              <w:rPr>
                <w:sz w:val="18"/>
                <w:szCs w:val="18"/>
              </w:rPr>
              <w:t>主编，张连阳、白祥军、赵晓东主译，急诊外科学，北京：人民军医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第一版；</w:t>
            </w:r>
            <w:r>
              <w:rPr>
                <w:rFonts w:ascii="宋体" w:hAnsi="宋体" w:cs="宋体"/>
                <w:sz w:val="18"/>
                <w:szCs w:val="18"/>
              </w:rPr>
              <w:t>急诊与灾难医学，沈洪主编，第二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Z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重症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器官功能障碍综合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脓毒血症、急性肺损伤及重症急性胰腺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危重病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和麻醉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危重病医学，邓小明、李文志主编，第三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口腔医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癌及涎腺癌基础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生物力学及牙组织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牙体牙髓及牙周病学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口腔颌面外科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口腔修复及种植牙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错合畸形的诊断和治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口腔解剖生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五选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不招收同等学力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口腔医学专业五年全日制本科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思想政治理论、英语全国统考；口腔综合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解剖生理学，皮晰主编，第七版，人民卫生出版社；牙体牙髓病学，樊明文主编，第四版，人民卫生出版社；口腔粘膜病学，陈谦明主编，第四版，人民卫生出版社；牙周病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焕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编，第四版，人民卫生出版社；口腔颌面外科学，邱蔚六主编，第七版，人民卫生出版社；口腔修复学，赵铱民主编，第七版，人民卫生出版社；口腔正畸学，付民魁主编，第七版，人民卫生出版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口腔解剖生理学，皮晰主编，第七版，人民卫生出版社；牙体牙髓病学，樊明文主编，第四版，人民卫生出版社；口腔粘膜病学，陈谦明主编，第四版，人民卫生出版社；牙周病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焕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编，第四版，人民卫生出版社；口腔颌面外科学，邱蔚六主编，第七版，人民卫生出版社；口腔修复学，赵铱民主编，第七版，人民卫生出版社；口腔正畸学，付民魁主编，第七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40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公共卫生与预防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流行病与卫生统计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职业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生与环境卫生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卫生毒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卫生检验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3</w:t>
            </w:r>
            <w:r>
              <w:rPr>
                <w:rFonts w:ascii="宋体" w:hAnsi="宋体" w:cs="宋体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流行病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卫生统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环境卫生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⑤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⑥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卫生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⑦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卫生毒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选一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招收跨专业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思想政治理论和英语为全国统考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卫生综合：职业卫生与职业医学，孙贵范主编，人民卫生出版社，第七版；营养与食品卫生学，孙长颢主编，人民卫生出版社，第七版；环境卫生学，杨克敌主编，人民卫生出版社，第七版；卫生统计学，方积乾主编，人民卫生出版社，第七版；流行病学，詹思延主编，人民卫生出版社，第七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流行病学，詹思延主编，人民卫生出版社，第七版；卫生统计学，方积乾主编，人民卫生出版社，第七版；职业卫生与职业医学，孙贵范主编，人民卫生出版社，第七版；环境卫生学，杨克敌主编，人民卫生出版社，第七版；营养与食品卫生学，孙长颢主编，人民卫生出版社，第七版；</w:t>
            </w:r>
            <w:r>
              <w:rPr>
                <w:rFonts w:ascii="宋体" w:hAnsi="宋体" w:cs="宋体"/>
                <w:sz w:val="18"/>
                <w:szCs w:val="18"/>
              </w:rPr>
              <w:t>卫生化学，郭爱民主编，人民卫生出版社，第七版；卫生毒理学，王心如主编，人民卫生出版社，第六版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60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中西医结合临床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肿瘤的中西医结合治疗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心血管、</w:t>
            </w:r>
            <w:r>
              <w:rPr>
                <w:rFonts w:ascii="宋体" w:hAnsi="宋体" w:cs="宋体"/>
                <w:sz w:val="18"/>
                <w:szCs w:val="18"/>
              </w:rPr>
              <w:t>血液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呼吸系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消化系</w:t>
            </w:r>
            <w:r>
              <w:rPr>
                <w:rFonts w:ascii="宋体" w:hAnsi="宋体" w:cs="宋体"/>
                <w:sz w:val="18"/>
                <w:szCs w:val="18"/>
              </w:rPr>
              <w:t>疾病的中西医结合诊治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内分泌与代谢病、肾病、传染病</w:t>
            </w:r>
            <w:r>
              <w:rPr>
                <w:rFonts w:ascii="宋体" w:hAnsi="宋体" w:cs="宋体"/>
                <w:sz w:val="18"/>
                <w:szCs w:val="18"/>
              </w:rPr>
              <w:t>的中西医结合诊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风湿病诊治的中西医结合诊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西医综合或</w:t>
            </w:r>
            <w:r>
              <w:rPr>
                <w:rFonts w:cs="宋体" w:ascii="宋体" w:hAnsi="宋体"/>
                <w:sz w:val="18"/>
                <w:szCs w:val="18"/>
              </w:rPr>
              <w:t>706</w:t>
            </w:r>
            <w:r>
              <w:rPr>
                <w:rFonts w:ascii="宋体" w:hAnsi="宋体" w:cs="宋体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西医结合临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不招收同等学力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、中西医临床医学和中医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西医综合：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主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朱大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庭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病理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玉林主编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外总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陈孝平，汪建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第八版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诊断学：诊断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主编：万学红，卢雪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综合：参见《南昌大学中医综合考试大纲》，大纲制定后将公布在本简章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医内科学，张伯臾主编，人民卫生出版社，第五版；中医内科学，田德禄主编，人民卫生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世纪课程教材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药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药物分析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天然药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药用植物学与生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药学专业知识与技能（药学专业考生）或药理学（临床医学专业考生）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招收跨学科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政治、英语国家统考；药学综合：药物化学，尤启东主编，第七版，人民卫生出版社；药物分析，第七版，杭太俊主编，人民卫生出版社；药理学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），</w:t>
            </w:r>
            <w:r>
              <w:rPr>
                <w:rFonts w:ascii="宋体" w:hAnsi="宋体" w:cs="宋体"/>
                <w:sz w:val="18"/>
                <w:szCs w:val="18"/>
              </w:rPr>
              <w:t>朱依谆</w:t>
            </w:r>
            <w:r>
              <w:rPr>
                <w:rFonts w:ascii="宋体" w:hAnsi="宋体" w:cs="宋体"/>
                <w:sz w:val="18"/>
                <w:szCs w:val="18"/>
              </w:rPr>
              <w:t>、殷明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；药剂学，崔福德主编，第七版，人民卫生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药学综合：药物化学，尤启东主编，第七版，人民卫生出版社；药物分析，第七版，杭太俊主编，人民卫生出版社；药理学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），</w:t>
            </w:r>
            <w:r>
              <w:rPr>
                <w:rFonts w:ascii="宋体" w:hAnsi="宋体" w:cs="宋体"/>
                <w:sz w:val="18"/>
                <w:szCs w:val="18"/>
              </w:rPr>
              <w:t>朱依谆</w:t>
            </w:r>
            <w:r>
              <w:rPr>
                <w:rFonts w:ascii="宋体" w:hAnsi="宋体" w:cs="宋体"/>
                <w:sz w:val="18"/>
                <w:szCs w:val="18"/>
              </w:rPr>
              <w:t>、殷明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；药剂学，崔福德主编，第七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1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护理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护理教育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临床护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社区护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护理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政治、英语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全国统考，参考教育部有关规定，护理综合：参考</w:t>
            </w:r>
            <w:r>
              <w:rPr>
                <w:rFonts w:ascii="宋体" w:hAnsi="宋体" w:cs="宋体"/>
                <w:sz w:val="18"/>
                <w:szCs w:val="18"/>
              </w:rPr>
              <w:t>人民卫生出版社出版的最新版的本科教材护理学基础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内科护理学及外科护理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心血管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血液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呼吸系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消化系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内分泌与代谢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肾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传染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风湿免疫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临床药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</w:tc>
      </w:tr>
      <w:tr>
        <w:trPr>
          <w:trHeight w:val="21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儿科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儿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儿科学，王卫平主编，人民卫生出版社，第八版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100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老年医学，李法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司良毅</w:t>
            </w:r>
            <w:r>
              <w:rPr>
                <w:rFonts w:ascii="宋体" w:hAnsi="宋体" w:cs="宋体"/>
                <w:sz w:val="18"/>
                <w:szCs w:val="18"/>
              </w:rPr>
              <w:t>主编，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；老年医学，张健主编，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；老年病学，董碧蓉，主编，四川大学出版社，第一版</w:t>
            </w:r>
          </w:p>
        </w:tc>
      </w:tr>
      <w:tr>
        <w:trPr>
          <w:trHeight w:val="10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神经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0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精神病与精神卫生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医学心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选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精神病学，郝伟、于欣主编，人民卫生出版社，第七版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；医学心理学，姚树桥、杨彦春主编，人民卫生出版社，第六版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100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肤性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皮肤性病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，张学军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0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100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超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影像核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和医学影像学专业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医学影像学，白人驹，徐克主编，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影像核医学，黄钢主编，人民卫生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；核医学教程，李亚明主编，科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</w:rPr>
              <w:t>十一五国家级规划教材《核医学》李少林，王荣福主编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；医学超声影像学，姜玉新、王志刚主编，人民卫生出版社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出版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临床检验诊断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临床检验基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临床检验基础（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），刘成玉，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罗春丽</w:t>
            </w:r>
            <w:r>
              <w:rPr>
                <w:rFonts w:ascii="宋体" w:hAnsi="宋体" w:cs="宋体"/>
                <w:sz w:val="18"/>
                <w:szCs w:val="18"/>
              </w:rPr>
              <w:t>主编，人民卫生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0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普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骨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泌尿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胸心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神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外科学</w:t>
            </w:r>
            <w:r>
              <w:rPr>
                <w:rFonts w:ascii="宋体" w:hAnsi="宋体" w:cs="宋体"/>
                <w:sz w:val="18"/>
                <w:szCs w:val="18"/>
              </w:rPr>
              <w:t>，陈孝平、汪建平主编，</w:t>
            </w: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形外科学，王炜主编，人民卫生出版社；美容整形外科学，宋儒耀、方彰林主编（第三版）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妇产科学，乐杰主编，第八版，人民卫生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眼科学，赵堪兴、杨培增主编，第七版，人民卫生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咽喉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耳鼻咽喉头颈外科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田勇泉主编，人民卫生出版社，第七版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14</w:t>
            </w:r>
            <w:r>
              <w:rPr>
                <w:rFonts w:ascii="宋体" w:hAnsi="宋体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100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康复医学，</w:t>
            </w:r>
            <w:r>
              <w:rPr>
                <w:rFonts w:ascii="宋体" w:hAnsi="宋体" w:cs="宋体"/>
                <w:sz w:val="18"/>
                <w:szCs w:val="18"/>
              </w:rPr>
              <w:t>南登崑主编，人民卫生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15</w:t>
            </w:r>
            <w:r>
              <w:rPr>
                <w:rFonts w:ascii="宋体" w:hAnsi="宋体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100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麻醉学或危重病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和麻醉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临床麻醉学，郭曲练、姚尚龙主编，第三版，人民卫生出版社。</w:t>
            </w:r>
            <w:r>
              <w:rPr>
                <w:rFonts w:ascii="宋体" w:hAnsi="宋体" w:cs="宋体"/>
                <w:sz w:val="18"/>
                <w:szCs w:val="18"/>
              </w:rPr>
              <w:t>现代麻醉学，庄心良主编，第三版，人民卫生出版社。危重病医学，邓小明，李文志主编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诊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王育珊，主编，急救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北京：高等教育出版社，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第二版；陈玉国，主编，急诊医学新进展；北京：中华医学音像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第一版；</w:t>
            </w:r>
            <w:r>
              <w:rPr>
                <w:sz w:val="18"/>
                <w:szCs w:val="18"/>
              </w:rPr>
              <w:t>L.D.Brit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ndrew B. Peitzman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S. Bari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Gregory J.Jurkovich </w:t>
            </w:r>
            <w:r>
              <w:rPr>
                <w:sz w:val="18"/>
                <w:szCs w:val="18"/>
              </w:rPr>
              <w:t>主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连阳、白祥军、赵晓东主译；急诊外科学，北京：人民军医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第一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急诊与灾难医学，沈洪主编，第二版，人民卫生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512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全科医学（不授博士学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梁万年，路孝琴，主编，全科医学，北京：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第一版；杜雪平，席彪，主编，全科医生基层实践，北京，人民卫生出版社  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第一版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512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临床病理学（不授博士学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病理学（第七版或第八版）李玉林主编，人民卫生出版社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2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口腔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口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口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修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正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不招收同等学力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只招收口腔医学专业五年全日制本科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毕业专业符合口腔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思想政治理论，英语全国统考；口腔综合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解剖生理学，皮晰主编，第七版，人民卫生出版社；牙体牙髓病学，樊明文主编，第四版，人民卫生出版社；口腔粘膜病学，陈谦明主编，第四版，人民卫生出版社；牙周病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焕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编，第四版，人民卫生出版社；口腔颌面外科学，邱蔚六主编，第七版，人民卫生出版社；口腔修复学，赵铱民主编，第七版，人民卫生出版社；口腔正畸学，付民魁主编，第七版，人民卫生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牙体牙髓病学，樊明文主编，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六版，人民卫生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卫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卫生事业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疾病预防与控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卫生技术评价与生物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sz w:val="18"/>
                <w:szCs w:val="18"/>
              </w:rPr>
              <w:t>（全日制）卫生学及卫生执法监督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卫生检验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/>
                <w:sz w:val="18"/>
                <w:szCs w:val="18"/>
              </w:rPr>
              <w:t>（全日制）基层卫生与保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3</w:t>
            </w:r>
            <w:r>
              <w:rPr>
                <w:rFonts w:ascii="宋体" w:hAnsi="宋体" w:cs="宋体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⑥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卫生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7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⑦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选一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招收跨专业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初试书目】</w:t>
            </w:r>
            <w:r>
              <w:rPr>
                <w:rFonts w:ascii="宋体" w:hAnsi="宋体" w:cs="宋体"/>
                <w:sz w:val="18"/>
                <w:szCs w:val="18"/>
              </w:rPr>
              <w:t>同公共卫生与预防医学专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职业卫生与职业医学，孙贵范主编，人民卫生出版社，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；营养与食品卫生学，孙长颢主编，人民卫生出版社，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；卫生统计学，方积乾主编，人民卫生出版社，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；流行病学，王建华主编，人民卫生出版社出版，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；卫生化学，郭爱民主编，人民卫生出版社出版，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；社会医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李鲁主编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护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护理临床技能应用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政治、英语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全国统考，参考教育部有关规定；护理综合：参考</w:t>
            </w:r>
            <w:r>
              <w:rPr>
                <w:rFonts w:ascii="宋体" w:hAnsi="宋体" w:cs="宋体"/>
                <w:sz w:val="18"/>
                <w:szCs w:val="18"/>
              </w:rPr>
              <w:t>人民卫生出版社出版的最新版的本科教材护理学基础、内科护理学及外科护理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7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4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社会医学与卫生事业管理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社区卫生服务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新型农村合作医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医疗卫生政策与法制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卫生资源配置与医院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3</w:t>
            </w:r>
            <w:r>
              <w:rPr>
                <w:rFonts w:ascii="宋体" w:hAnsi="宋体" w:cs="宋体"/>
                <w:sz w:val="18"/>
                <w:szCs w:val="18"/>
              </w:rPr>
              <w:t>卫生综合或</w:t>
            </w:r>
            <w:r>
              <w:rPr>
                <w:rFonts w:cs="宋体" w:ascii="宋体" w:hAnsi="宋体"/>
                <w:sz w:val="18"/>
                <w:szCs w:val="18"/>
              </w:rPr>
              <w:t>704</w:t>
            </w:r>
            <w:r>
              <w:rPr>
                <w:rFonts w:ascii="宋体" w:hAnsi="宋体" w:cs="宋体"/>
                <w:sz w:val="18"/>
                <w:szCs w:val="18"/>
              </w:rPr>
              <w:t>卫生管理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社会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卫生事业管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二选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招收跨专业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思想政治理论和英语为全国统考。卫生综合：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同公共卫生与预防医学；卫生管理综合：</w:t>
            </w:r>
            <w:r>
              <w:rPr>
                <w:rFonts w:ascii="宋体" w:hAnsi="宋体" w:cs="宋体"/>
                <w:sz w:val="18"/>
                <w:szCs w:val="18"/>
              </w:rPr>
              <w:t>社会医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李鲁主编，人民卫生出版社；卫生经济学，程晓明主编，人民卫生出版社；卫生事业管理学，梁万年主编，人民卫生出版社，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社会医学，李鲁主编，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，人民卫生出版社；卫生事业管理学，梁万年主编，人民卫生出版社，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" w:hAnsi="黑体" w:eastAsia="黑体" w:cs="宋体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4038;&#20235;_1.html" TargetMode="External"/><Relationship Id="rId3" Type="http://schemas.openxmlformats.org/officeDocument/2006/relationships/hyperlink" Target="http://book.kaoyantj.com/kaoyanbook_search.asp?zuozhe=%C4&#1013;&#461;%8B&amp;xuanze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2:00Z</dcterms:created>
  <dc:creator>邹淑丽</dc:creator>
  <dc:description/>
  <dc:language>en-US</dc:language>
  <cp:lastModifiedBy>Administrator</cp:lastModifiedBy>
  <cp:lastPrinted>2014-07-27T14:48:00Z</cp:lastPrinted>
  <dcterms:modified xsi:type="dcterms:W3CDTF">2016-11-23T07:10:27Z</dcterms:modified>
  <cp:revision>4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