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佛山科学技术学院接收推荐免试优秀应届本科生办法（暂行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  </w:t>
      </w:r>
      <w:r>
        <w:rPr/>
        <w:t>推荐优秀应届本科毕业生免试攻读硕士学位（以下简称推免生），是激励本科应届生勤奋学习、选拔人才的重要措施，是硕士研究生招生制度的重要组成部分。为做好接收优秀应届本科毕业生免试攻读我校硕士学位工作，根据教育部有关文件精神，结合我校的具体情况，特制订本规定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接收推免生工作应坚持德智体全面衡量、择优录取、保证质量、宁缺毋滥的原则。</w:t>
      </w:r>
    </w:p>
    <w:p>
      <w:pPr>
        <w:pStyle w:val="Normal"/>
        <w:ind w:firstLine="420"/>
        <w:rPr/>
      </w:pPr>
      <w:r>
        <w:rPr/>
        <w:t>第三条 </w:t>
      </w:r>
      <w:r>
        <w:rPr>
          <w:rFonts w:eastAsia="Times New Roman"/>
        </w:rPr>
        <w:t xml:space="preserve"> </w:t>
      </w:r>
      <w:r>
        <w:rPr/>
        <w:t>接收推免生专业只限于我校具有硕士学位授予权的学科专业</w:t>
      </w:r>
      <w:r>
        <w:rPr/>
        <w:t>，包括学术硕士、专业硕士</w:t>
      </w:r>
      <w:r>
        <w:rPr/>
        <w:t>。</w:t>
      </w:r>
    </w:p>
    <w:p>
      <w:pPr>
        <w:pStyle w:val="Normal"/>
        <w:ind w:firstLine="420"/>
        <w:rPr/>
      </w:pPr>
      <w:r>
        <w:rPr/>
        <w:t>第四条 </w:t>
      </w:r>
      <w:r>
        <w:rPr>
          <w:rFonts w:eastAsia="Times New Roman"/>
        </w:rPr>
        <w:t xml:space="preserve"> </w:t>
      </w:r>
      <w:r>
        <w:rPr/>
        <w:t>凡应届本科毕业生在其所在学校获得当年推荐免试资格，均可向我校提出免试攻读硕士研究生的申请。</w:t>
      </w:r>
    </w:p>
    <w:p>
      <w:pPr>
        <w:pStyle w:val="Normal"/>
        <w:ind w:firstLine="420"/>
        <w:rPr/>
      </w:pPr>
      <w:r>
        <w:rPr/>
        <w:t>第五</w:t>
      </w:r>
      <w:r>
        <w:rPr/>
        <w:t>条</w:t>
      </w:r>
      <w:r>
        <w:rPr>
          <w:rFonts w:eastAsia="Times New Roman"/>
        </w:rPr>
        <w:t xml:space="preserve">  </w:t>
      </w:r>
      <w:r>
        <w:rPr/>
        <w:t>我校接受推免生享受的优惠条件：除享受统考生招生优惠条件外，学校一次性奖励</w:t>
      </w:r>
      <w:r>
        <w:rPr/>
        <w:t>5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ind w:firstLine="420"/>
        <w:rPr/>
      </w:pPr>
      <w:r>
        <w:rPr/>
        <w:t>第</w:t>
      </w:r>
      <w:r>
        <w:rPr/>
        <w:t>六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接收推免生程序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考生填报专业志愿。获得推免生资格的应届本科毕业生确定拟申请的专业后，在中国研究生招生信息网（以下简称研招网）的“推免服务系统”（网址：</w:t>
      </w:r>
      <w:r>
        <w:rPr/>
        <w:t>http://yz.chsi.com.cn/tm</w:t>
      </w:r>
      <w:r>
        <w:rPr/>
        <w:t>）填报专业志愿</w:t>
      </w:r>
      <w:r>
        <w:rPr/>
        <w:t>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学校发出复试通知。研究生处通过研招网“推免服务系统”向申请考生发出复试通知。考生接到复试通知后在学校规定的时间内确认是否同意复试</w:t>
      </w:r>
      <w:r>
        <w:rPr/>
        <w:t>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>经</w:t>
      </w:r>
      <w:r>
        <w:rPr/>
        <w:t>学校</w:t>
      </w:r>
      <w:r>
        <w:rPr/>
        <w:t>相关学科专业初审同意拟接收者，由</w:t>
      </w:r>
      <w:r>
        <w:rPr/>
        <w:t>所在</w:t>
      </w:r>
      <w:r>
        <w:rPr/>
        <w:t>学院统一报</w:t>
      </w:r>
      <w:r>
        <w:rPr/>
        <w:t>我校</w:t>
      </w:r>
      <w:r>
        <w:rPr/>
        <w:t>研究生</w:t>
      </w:r>
      <w:r>
        <w:rPr/>
        <w:t>处</w:t>
      </w:r>
      <w:r>
        <w:rPr/>
        <w:t>并通知申请者本人来我校参加复试和体检；</w:t>
      </w:r>
    </w:p>
    <w:p>
      <w:pPr>
        <w:pStyle w:val="Normal"/>
        <w:ind w:firstLine="420"/>
        <w:rPr/>
      </w:pPr>
      <w:r>
        <w:rPr/>
        <w:t>4.</w:t>
      </w:r>
      <w:r>
        <w:rPr/>
        <w:t>研究生</w:t>
      </w:r>
      <w:r>
        <w:rPr/>
        <w:t>处</w:t>
      </w:r>
      <w:r>
        <w:rPr/>
        <w:t>公布通过复试并同意接收的推免生名单；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学校研究生招生工作领导小组审议，确定拟接收推荐免试生名单并公示。公示无异议者，学校向申请者寄发《佛山科学技术学院推荐免试硕士研究生接收函》，并在研招网“推免服务系统”按要求及时接受待录取通知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七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所有推免生都需参加复试，未参加复试或复试不合格的推免生不得录取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八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复试由各学科专业组织，并按照我校复试有关规定进行。各学科专业要对推免生的政治表现、基础知识、专业技能、思维反应能力、科研潜质、外语水平（包括口语和听力测试）等方面进行面试和考核。在对推免生的考核中，要注意对思想政治、道德品质和业务能力的考核，在业务标准的掌握上，既要看推免生历年的学习成绩，还要注重对其学习能力、创新精神及业务特长等方面的考查。考核完毕后应经集体讨论后提出是否拟录取并报学校研究生</w:t>
      </w:r>
      <w:r>
        <w:rPr/>
        <w:t>处</w:t>
      </w:r>
      <w:r>
        <w:rPr/>
        <w:t>，</w:t>
      </w:r>
      <w:r>
        <w:rPr/>
        <w:t>研究生处汇总后报请学校研究生招生工作领导小组审定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九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根据国家有关规定，已被我校接收的推免生不得再参加统考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十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若对推免生进行考试</w:t>
      </w:r>
      <w:r>
        <w:rPr/>
        <w:t>(</w:t>
      </w:r>
      <w:r>
        <w:rPr/>
        <w:t>考核</w:t>
      </w:r>
      <w:r>
        <w:rPr/>
        <w:t>)</w:t>
      </w:r>
      <w:r>
        <w:rPr/>
        <w:t>后不予录取，或因学科、专业招生名额限制不能接收的，应于规定日期前将结果告知申请者本人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十</w:t>
      </w:r>
      <w:r>
        <w:rPr/>
        <w:t>一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推免生在取得免试资格后若受到党、团、行政处分，将取消其录取资格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十</w:t>
      </w:r>
      <w:r>
        <w:rPr/>
        <w:t>二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对已确定录取的推免生，若发现有弄虚作假的或未能在规定时间办理有关手续的，我校将取消其录取和入学资格，责任由申请者本人承担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十</w:t>
      </w:r>
      <w:r>
        <w:rPr/>
        <w:t>三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凡获得免试入学资格的学生必须当年入学。确因正当原因，经主管校领导批准，可保留入学资格</w:t>
      </w:r>
      <w:r>
        <w:rPr/>
        <w:t>1-2</w:t>
      </w:r>
      <w:r>
        <w:rPr/>
        <w:t>年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十</w:t>
      </w:r>
      <w:r>
        <w:rPr/>
        <w:t>四</w:t>
      </w:r>
      <w:r>
        <w:rPr/>
        <w:t>条  本规定的解释权属</w:t>
      </w:r>
      <w:r>
        <w:rPr/>
        <w:t>佛山科学技术学院研究生处</w:t>
      </w:r>
      <w:r>
        <w:rPr/>
        <w:t>。</w:t>
      </w:r>
    </w:p>
    <w:p>
      <w:pPr>
        <w:pStyle w:val="Normal"/>
        <w:jc w:val="right"/>
        <w:rPr/>
      </w:pPr>
      <w:r>
        <w:rPr/>
        <w:t>佛山科学技术学院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23T06:45:00Z</dcterms:modified>
  <cp:revision>2</cp:revision>
  <dc:subject/>
  <dc:title>佛山科学技术学院接收推荐免试优秀应届本科生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