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hanging="0"/>
        <w:rPr/>
      </w:pPr>
      <w:r>
        <w:rPr/>
        <mc:AlternateContent>
          <mc:Choice Requires="wpg">
            <w:drawing>
              <wp:inline distT="0" distB="0" distL="0" distR="0">
                <wp:extent cx="6247130" cy="81502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8150400"/>
                          <a:chOff x="0" y="0"/>
                          <a:chExt cx="6247080" cy="815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080" cy="81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8880"/>
                            <a:ext cx="3390840" cy="1037520"/>
                          </a:xfrm>
                          <a:prstGeom prst="flowChartAlternate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36"/>
                                  <w:rFonts w:ascii="微软雅黑" w:hAnsi="微软雅黑" w:eastAsia="微软雅黑" w:cs=""/>
                                </w:rPr>
                                <w:t>2017年全国硕士研究生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微软雅黑" w:hAnsi="微软雅黑" w:eastAsia="微软雅黑" w:cs=""/>
                                </w:rPr>
                                <w:t>招生考试报考点现场确认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671840"/>
                            <a:ext cx="3390840" cy="76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领取表格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二教1楼大厅。领取《验证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•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承诺书》，填写相关信息并在《验证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•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承诺书》上签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936880"/>
                            <a:ext cx="3390840" cy="78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查验证件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二教1楼大厅。将《验证单·承诺书》等确认所需材料，提交报考点工作人员查验和核对相关证件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3040"/>
                            <a:ext cx="3522240" cy="73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现场照相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 xml:space="preserve"> 二教2406室。图像采集结束，随即领取《报名信息简表》（一式2份）打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5280840"/>
                            <a:ext cx="3418920" cy="76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提交表格：二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2406室。将《验证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•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承诺书》、《报名信息简表》（1份，另1份考生本人留存）交至交表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6531480"/>
                            <a:ext cx="340920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确认结束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现场确认流程全部结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1225080"/>
                            <a:ext cx="228600" cy="385920"/>
                          </a:xfrm>
                          <a:prstGeom prst="downArrow">
                            <a:avLst>
                              <a:gd name="adj1" fmla="val 50000"/>
                              <a:gd name="adj2" fmla="val 4220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491200"/>
                            <a:ext cx="227880" cy="382320"/>
                          </a:xfrm>
                          <a:prstGeom prst="downArrow">
                            <a:avLst>
                              <a:gd name="adj1" fmla="val 50000"/>
                              <a:gd name="adj2" fmla="val 4194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777480"/>
                            <a:ext cx="227880" cy="385560"/>
                          </a:xfrm>
                          <a:prstGeom prst="downArrow">
                            <a:avLst>
                              <a:gd name="adj1" fmla="val 50000"/>
                              <a:gd name="adj2" fmla="val 4229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6100560"/>
                            <a:ext cx="227160" cy="383400"/>
                          </a:xfrm>
                          <a:prstGeom prst="downArrow">
                            <a:avLst>
                              <a:gd name="adj1" fmla="val 50000"/>
                              <a:gd name="adj2" fmla="val 4219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671840"/>
                            <a:ext cx="2494440" cy="2794680"/>
                          </a:xfrm>
                          <a:prstGeom prst="wedgeRectCallout">
                            <a:avLst>
                              <a:gd name="adj1" fmla="val -56083"/>
                              <a:gd name="adj2" fmla="val -510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提前准备如下材料，同时将复印件装订成册，并在复印件左上角填写流水号：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仿宋_GB2312" w:hAnsi="仿宋_GB2312" w:eastAsia="仿宋_GB2312" w:cs=""/>
                                </w:rPr>
                                <w:t>1.二代身份证原件及复印件；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仿宋_GB2312" w:hAnsi="仿宋_GB2312" w:eastAsia="仿宋_GB2312" w:cs=""/>
                                </w:rPr>
                                <w:t>2.应届毕业生：学生证原件及复印件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仿宋_GB2312" w:hAnsi="仿宋_GB2312" w:eastAsia="仿宋_GB2312" w:cs=""/>
                                </w:rPr>
                                <w:t>3.往届毕业生：学历证书原件与复印件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仿宋_GB2312" w:hAnsi="仿宋_GB2312" w:eastAsia="仿宋_GB2312" w:cs=""/>
                                </w:rPr>
                                <w:t>4.自考与网络教育应届本科毕业生：提供省（区）自考办或网络教育高校证明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仿宋_GB2312" w:hAnsi="仿宋_GB2312" w:eastAsia="仿宋_GB2312" w:cs=""/>
                                </w:rPr>
                                <w:t>5.在校研究生：培养单位同意报考证明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仿宋_GB2312" w:hAnsi="仿宋_GB2312" w:eastAsia="仿宋_GB2312" w:cs=""/>
                                </w:rPr>
                                <w:t>6.退役大学生士兵：须提供《入伍批准书》、《退出现役证》及复印件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仿宋_GB2312" w:hAnsi="仿宋_GB2312" w:eastAsia="仿宋_GB2312" w:cs=""/>
                                </w:rPr>
                                <w:t>7.网报时未通过学历（学籍）校验的考生，需提供学历（学籍）认证报告</w:t>
                              </w: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仿宋_GB2312" w:hAnsi="仿宋_GB2312" w:eastAsia="仿宋_GB2312" w:cs="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仿宋_GB2312" w:hAnsi="仿宋_GB2312" w:eastAsia="仿宋_GB2312" w:cs=""/>
                                </w:rPr>
                                <w:t>8.其他所需材料依本人实际情况准备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4532760"/>
                            <a:ext cx="2286000" cy="1382400"/>
                          </a:xfrm>
                          <a:prstGeom prst="wedgeRoundRectCallout">
                            <a:avLst>
                              <a:gd name="adj1" fmla="val -64500"/>
                              <a:gd name="adj2" fmla="val -30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认真核对《报名信息简表》上的本人报考信息，如有误，请标记并签名。本报考点不对报名数据进行修改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注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报考信息中报考院校、报考专业、研究方向、考试科目等严重错误须重新报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040" y="5990040"/>
                            <a:ext cx="2286000" cy="934560"/>
                          </a:xfrm>
                          <a:prstGeom prst="wedgeEllipseCallout">
                            <a:avLst>
                              <a:gd name="adj1" fmla="val -64083"/>
                              <a:gd name="adj2" fmla="val -436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《验证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" w:ascii="宋体" w:hAnsi="宋体" w:eastAsia=""/>
                                </w:rPr>
                                <w:t>•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" w:ascii="仿宋_GB2312" w:hAnsi="仿宋_GB2312" w:eastAsia="仿宋_GB2312"/>
                                </w:rPr>
                                <w:t>承诺书》及《报名信息简表》，均须考生本人签名确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83920"/>
                            <a:ext cx="5952600" cy="1266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0c0c0"/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温馨提示：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Times New Roman" w:hAnsi="Times New Roman"/>
                                </w:rPr>
                                <w:t>1.为保证现场确认工作高效有序，请考生按照确认各环节要求提前准备材料，自觉排队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Times New Roman" w:hAnsi="Times New Roman"/>
                                </w:rPr>
                                <w:t>2.未交回《验证单·承诺书》、《报名信息简表》的考生，视同未完成报名，后果由考生本人承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28880"/>
                            <a:ext cx="2286000" cy="967680"/>
                          </a:xfrm>
                          <a:prstGeom prst="wedgeRoundRectCallout">
                            <a:avLst>
                              <a:gd name="adj1" fmla="val -55888"/>
                              <a:gd name="adj2" fmla="val 107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为了便于核对，请在《验证单·承诺书》左上角填写流水号，流水号《桂林电子科技大学2017年报考点现场确认名单》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4897080"/>
                            <a:ext cx="227160" cy="383400"/>
                          </a:xfrm>
                          <a:prstGeom prst="downArrow">
                            <a:avLst>
                              <a:gd name="adj1" fmla="val 50000"/>
                              <a:gd name="adj2" fmla="val 4219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41.8pt;width:491.9pt;height:641.75pt" coordorigin="0,-12836" coordsize="9838,1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836;width:9837;height:1283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fbfbf" stroked="t" o:allowincell="f" style="position:absolute;left:177;top:-12633;width:5339;height:1633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36"/>
                            <w:rFonts w:ascii="微软雅黑" w:hAnsi="微软雅黑" w:eastAsia="微软雅黑" w:cs=""/>
                          </w:rPr>
                          <w:t>2017年全国硕士研究生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微软雅黑" w:hAnsi="微软雅黑" w:eastAsia="微软雅黑" w:cs=""/>
                          </w:rPr>
                          <w:t>招生考试报考点现场确认流程</w:t>
                        </w:r>
                      </w:p>
                    </w:txbxContent>
                  </v:textbox>
                  <v:fill o:detectmouseclick="t" type="solid" color2="#404040"/>
                  <v:stroke color="black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8;top:-10203;width:5339;height:1203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领取表格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二教1楼大厅。领取《验证单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•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承诺书》，填写相关信息并在《验证单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•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承诺书》上签名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8;top:-8211;width:5339;height:1229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查验证件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二教1楼大厅。将《验证单·承诺书》等确认所需材料，提交报考点工作人员查验和核对相关证件。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0;top:-6280;width:5546;height:1155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现场照相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 xml:space="preserve"> 二教2406室。图像采集结束，随即领取《报名信息简表》（一式2份）打印件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8;top:-4520;width:5383;height:1202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提交表格：二教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2406室。将《验证单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•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承诺书》、《报名信息简表》（1份，另1份考生本人留存）交至交表处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3;top:-2550;width:5368;height:600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确认结束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现场确认流程全部结束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668;top:-10907;width:359;height:607;mso-wrap-style:none;v-text-anchor:middle;mso-position-vertical:top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68;top:-8913;width:358;height:601;mso-wrap-style:none;v-text-anchor:middle;mso-position-vertical:top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84;top:-6887;width:358;height:606;mso-wrap-style:none;v-text-anchor:middle;mso-position-vertical:top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83;top:-3229;width:357;height:603;mso-wrap-style:none;v-text-anchor:middle;mso-position-vertical:top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761;top:-10203;width:3927;height:4400;mso-wrap-style:none;v-text-anchor:top;mso-position-vertical:top" type="_x0000_t61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提前准备如下材料，同时将复印件装订成册，并在复印件左上角填写流水号：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仿宋_GB2312" w:hAnsi="仿宋_GB2312" w:eastAsia="仿宋_GB2312" w:cs=""/>
                          </w:rPr>
                          <w:t>1.二代身份证原件及复印件；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仿宋_GB2312" w:hAnsi="仿宋_GB2312" w:eastAsia="仿宋_GB2312" w:cs=""/>
                          </w:rPr>
                          <w:t>2.应届毕业生：学生证原件及复印件。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仿宋_GB2312" w:hAnsi="仿宋_GB2312" w:eastAsia="仿宋_GB2312" w:cs=""/>
                          </w:rPr>
                          <w:t>3.往届毕业生：学历证书原件与复印件。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仿宋_GB2312" w:hAnsi="仿宋_GB2312" w:eastAsia="仿宋_GB2312" w:cs=""/>
                          </w:rPr>
                          <w:t>4.自考与网络教育应届本科毕业生：提供省（区）自考办或网络教育高校证明。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仿宋_GB2312" w:hAnsi="仿宋_GB2312" w:eastAsia="仿宋_GB2312" w:cs=""/>
                          </w:rPr>
                          <w:t>5.在校研究生：培养单位同意报考证明。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仿宋_GB2312" w:hAnsi="仿宋_GB2312" w:eastAsia="仿宋_GB2312" w:cs=""/>
                          </w:rPr>
                          <w:t>6.退役大学生士兵：须提供《入伍批准书》、《退出现役证》及复印件。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仿宋_GB2312" w:hAnsi="仿宋_GB2312" w:eastAsia="仿宋_GB2312" w:cs=""/>
                          </w:rPr>
                          <w:t>7.网报时未通过学历（学籍）校验的考生，需提供学历（学籍）认证报告</w:t>
                        </w:r>
                        <w:r>
                          <w:rPr>
                            <w:kern w:val="0"/>
                            <w:szCs w:val="20"/>
                            <w:sz w:val="24"/>
                            <w:rFonts w:ascii="仿宋_GB2312" w:hAnsi="仿宋_GB2312" w:eastAsia="仿宋_GB2312" w:cs="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仿宋_GB2312" w:hAnsi="仿宋_GB2312" w:eastAsia="仿宋_GB2312" w:cs=""/>
                          </w:rPr>
                          <w:t>8.其他所需材料依本人实际情况准备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089;top:-5698;width:3599;height:2176;mso-wrap-style:none;v-text-anchor:top;mso-position-vertical:top" type="_x0000_t17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认真核对《报名信息简表》上的本人报考信息，如有误，请标记并签名。本报考点不对报名数据进行修改。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注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报考信息中报考院校、报考专业、研究方向、考试科目等严重错误须重新报名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6074;top:-3403;width:3599;height:1471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《验证单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" w:ascii="宋体" w:hAnsi="宋体" w:eastAsia=""/>
                          </w:rPr>
                          <w:t>•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" w:ascii="仿宋_GB2312" w:hAnsi="仿宋_GB2312" w:eastAsia="仿宋_GB2312"/>
                          </w:rPr>
                          <w:t>承诺书》及《报名信息简表》，均须考生本人签名确认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silver" stroked="t" o:allowincell="f" style="position:absolute;left:179;top:-1995;width:9373;height:1993;mso-wrap-style:none;v-text-anchor:top;mso-position-vertical:top" type="_x0000_t98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温馨提示：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Times New Roman" w:hAnsi="Times New Roman"/>
                          </w:rPr>
                          <w:t>1.为保证现场确认工作高效有序，请考生按照确认各环节要求提前准备材料，自觉排队。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Times New Roman" w:hAnsi="Times New Roman"/>
                          </w:rPr>
                          <w:t>2.未交回《验证单·承诺书》、《报名信息简表》的考生，视同未完成报名，后果由考生本人承担。</w:t>
                        </w:r>
                      </w:p>
                    </w:txbxContent>
                  </v:textbox>
                  <v:fill o:detectmouseclick="t" type="solid" color2="#3f3f3f"/>
                  <v:stroke color="black" weight="22320" joinstyle="round" endcap="flat"/>
                  <w10:wrap type="none"/>
                </v:shape>
                <v:shape id="shape_0" fillcolor="white" stroked="t" o:allowincell="f" style="position:absolute;left:5761;top:-12633;width:3599;height:1523;mso-wrap-style:none;v-text-anchor:top;mso-position-vertical:top" type="_x0000_t17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为了便于核对，请在《验证单·承诺书》左上角填写流水号，流水号《桂林电子科技大学2017年报考点现场确认名单》。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84;top:-5124;width:357;height:603;mso-wrap-style:none;v-text-anchor:middle;mso-position-vertical:top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c5745d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c5745d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9e660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574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574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9e66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11af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4:00Z</dcterms:created>
  <dc:creator>廖永富</dc:creator>
  <dc:description/>
  <dc:language>en-US</dc:language>
  <cp:lastModifiedBy>yanzhaoban0</cp:lastModifiedBy>
  <cp:lastPrinted>2016-10-26T17:22:00Z</cp:lastPrinted>
  <dcterms:modified xsi:type="dcterms:W3CDTF">2016-11-02T01:27:00Z</dcterms:modified>
  <cp:revision>3</cp:revision>
  <dc:subject/>
  <dc:title>顺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