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1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710"/>
        <w:gridCol w:w="1584"/>
        <w:gridCol w:w="690"/>
        <w:gridCol w:w="1594"/>
        <w:gridCol w:w="1785"/>
        <w:gridCol w:w="902"/>
        <w:gridCol w:w="232"/>
        <w:gridCol w:w="2016"/>
      </w:tblGrid>
      <w:tr>
        <w:trPr>
          <w:trHeight w:val="795" w:hRule="atLeast"/>
        </w:trPr>
        <w:tc>
          <w:tcPr>
            <w:tcW w:w="110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西安医学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全日制临床医学专业学位硕士研究生招生目录</w:t>
            </w:r>
          </w:p>
        </w:tc>
      </w:tr>
      <w:tr>
        <w:trPr>
          <w:trHeight w:val="1500" w:hRule="atLeast"/>
        </w:trPr>
        <w:tc>
          <w:tcPr>
            <w:tcW w:w="1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代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40  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名称：西安医学院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6168677  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：陕西省西安市未央区辛王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号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 编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0021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名称及代码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划招生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导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合培养医院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初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复试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血管病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综合能力（西医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试科目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英语笔试、专业课笔试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面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军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寿锡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榜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医学院第二附属医院</w:t>
            </w:r>
          </w:p>
        </w:tc>
      </w:tr>
      <w:tr>
        <w:trPr>
          <w:trHeight w:val="11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病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兀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水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医学院第一附属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肾脏病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振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正稳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交通大学第一附属医院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消化病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永全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京医院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杰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安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垒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占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市儿童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妇女儿童医院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锐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病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亚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建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谦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医学院第一附属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市高新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病与精神卫生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戴尊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市精神卫生中心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影像医学与核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2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 3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综合能力（西医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试科目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英语笔试、专业课笔试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面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明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11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检验诊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绪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1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骨外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定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梁晓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小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时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市红会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1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外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庆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邱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降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智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纪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市高新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咸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京医院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泌尿外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国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京医院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外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海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医学院第二附属医院</w:t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妇产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何菊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师娟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妇女儿童医院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何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医学院第二附属医院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耳鼻咽喉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肿瘤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张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姚俊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子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怡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小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  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肿瘤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医学与理疗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俊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醉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3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科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2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 3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综合能力（西医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试科目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英语笔试、专业课笔试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面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琴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弥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敬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邱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工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亚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天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胜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亚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姬新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春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严喜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凯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敏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医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医学院第一附属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医学院第二附属医院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病理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肿瘤医院</w:t>
            </w:r>
          </w:p>
        </w:tc>
      </w:tr>
      <w:tr>
        <w:trPr>
          <w:trHeight w:val="285" w:hRule="atLeast"/>
        </w:trPr>
        <w:tc>
          <w:tcPr>
            <w:tcW w:w="1103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注：最终招生总人数以正式下达的招生计划文件为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37:00Z</dcterms:created>
  <dc:creator>Administrator</dc:creator>
  <dc:description/>
  <dc:language>en-US</dc:language>
  <cp:lastModifiedBy>Administrator</cp:lastModifiedBy>
  <dcterms:modified xsi:type="dcterms:W3CDTF">2016-09-19T06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