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兰州大学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17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硕士研究生招生专业参考书目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bCs/>
          <w:sz w:val="18"/>
          <w:szCs w:val="18"/>
        </w:rPr>
      </w:pPr>
      <w:r>
        <w:rPr>
          <w:rFonts w:eastAsia="华文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说明：</w:t>
      </w:r>
      <w:r>
        <w:rPr>
          <w:rFonts w:ascii="楷体" w:hAnsi="楷体" w:cs="楷体" w:eastAsia="楷体"/>
          <w:b/>
          <w:szCs w:val="21"/>
        </w:rPr>
        <w:t>我校部分学院不提供相关考试科目的参考书目，考生可自行选择相关书籍作为参考。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b/>
          <w:b/>
          <w:bCs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高等数学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一册、第二册），张志强编著，兰州大学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第六版（上、下册），同济大学数学系编，高等教育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1</w:t>
      </w:r>
      <w:r>
        <w:rPr>
          <w:rFonts w:ascii="楷体" w:hAnsi="楷体" w:cs="楷体" w:eastAsia="楷体"/>
          <w:b/>
          <w:bCs/>
          <w:szCs w:val="21"/>
        </w:rPr>
        <w:t>数学与统计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            《数学分析简明教程》（上、下）（第二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东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小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            《高等代数》（第三版），北京大学数学系编，高等教育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            《泛函分析讲义》（上册），张恭庆、林源渠编著，北京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            《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代数学引论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》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二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版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)</w:t>
              </w:r>
            </w:hyperlink>
            <w:r>
              <w:rPr>
                <w:rFonts w:ascii="宋体;SimSun" w:hAnsi="宋体;SimSun" w:cs="Arial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>聂灵沼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>丁石孙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 xml:space="preserve"> 高等教育出版社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          《数学物理方程讲义》，姜礼尚，陈亚浙等，高等教育出版社，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            《数值计算方法》，黄云清、舒适、陈艳萍等，科学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值分析》，李庆杨等，清华大学出版社，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和面向对象的程序设计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rian W.Kernighan,Dennis M.Ritchie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宝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许卓群，张乃孝，杨冬青，唐世渭，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与统计          《概率论与数理统计》，梁之舜等，高等教育出版社，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              《运筹学》，钱颂迪，清华大学出版社，第二版（修订版）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、概率论      《概率论与数理统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学校经济管理学科数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龙永红主编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3</w:t>
      </w:r>
      <w:r>
        <w:rPr>
          <w:rFonts w:ascii="楷体" w:hAnsi="楷体" w:cs="楷体" w:eastAsia="楷体"/>
          <w:b/>
          <w:bCs/>
          <w:szCs w:val="21"/>
        </w:rPr>
        <w:t>物理科学与技术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学统计物理       《热力学统计物理》（第五版），汪志诚编著，高等教育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《量子力学》，钱伯初编著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《电动力学》，郭硕鸿编著，高等教育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             《固体物理导论》（第八版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基泰尔，化学工业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光学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光学基础》（第二版），钟锡</w:t>
            </w:r>
            <w:r>
              <w:rPr/>
              <w:t>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I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含力学、电磁学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克哲、张承琚编著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含光学、热学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克哲、张承琚编著，高等教育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（含晶体管原理）</w:t>
            </w:r>
          </w:p>
          <w:p>
            <w:pPr>
              <w:pStyle w:val="Normal"/>
              <w:spacing w:lineRule="exact" w:line="300"/>
              <w:ind w:left="216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半导体物理学》，刘恩科编著，高等教育出版社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电子器件》中文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.G.Street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杨建红译，兰州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设计        《半导体集成电路》，朱正涌编著，清华大学出版社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半导体器件物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固体电子器件》中文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.G.Street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杨建红译，兰州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器件物理（含半导体工艺）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电子器件》中文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.G.Street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杨建红译，兰州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        《材料科学与工程基础》（第五版）英文影印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list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W D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物理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物理导论》（第八版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基泰尔，化学工业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化学            《固体化学导论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苏勉曾编著，北京大学出版社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化学及其应用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.R.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苏勉曾，谢高阳，申泮文译，复旦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晶体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衍射     《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衍射与电子显微分析技术》（上篇），李树棠编著，冶金工业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显微学          《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衍射与电子显微分析技术》（下篇），李树棠编著，冶金工业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6</w:t>
      </w:r>
      <w:r>
        <w:rPr>
          <w:rFonts w:ascii="楷体" w:hAnsi="楷体" w:cs="楷体" w:eastAsia="楷体"/>
          <w:b/>
          <w:bCs/>
          <w:szCs w:val="21"/>
        </w:rPr>
        <w:t>信息科学与工程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            《数字电子技术基础》，阎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模拟电子技术基础》，华成英、童诗白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电子线路》，杨凌主编  阎石 高晖参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与电磁波》，许福永、赵克玉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理论基础》，王蔷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原理》（上、下册），周炯磐、庞沁华、续大我、吴伟陵编著，北京邮电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—08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机原理及应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马义德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信号与系统》郑君里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信号处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教程》，程佩青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散数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离散数学》，方世昌编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结构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严蔚敏主编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子瀛等编著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组成原理》，白中英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生物化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，主编周爱儒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生理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，主编姚泰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影像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医学影像学》，主编吴恩惠，人卫出版社（五版）</w:t>
            </w:r>
          </w:p>
          <w:p>
            <w:pPr>
              <w:pStyle w:val="Normal"/>
              <w:spacing w:lineRule="exact" w:line="300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理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，主编李玉林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处理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derstanding Digital Signal Processin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G.LY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2" w:hanging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dern Digital Signal Processing),ROBERTO CRISTI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理工科概率统计》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bability &amp; Statistics for Engineers &amp; Scientists (8th Editio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作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nald Walpol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译者：周勇等，机械工业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          《实验心理学》杨治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            《实验心理学》（第三版）张学民 北京师范大学出版社</w:t>
            </w:r>
          </w:p>
          <w:p>
            <w:pPr>
              <w:pStyle w:val="Normal"/>
              <w:spacing w:lineRule="exact" w:line="300"/>
              <w:ind w:left="1890" w:hanging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导论          《普通心理学》（第四版）彭聃龄 北京师范大学出版社</w:t>
            </w:r>
          </w:p>
          <w:p>
            <w:pPr>
              <w:pStyle w:val="Normal"/>
              <w:spacing w:lineRule="exact" w:line="300"/>
              <w:ind w:left="1890" w:hanging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            《社会心理学》（第二版）章志光 人民教育出版社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编译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与算法分析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描述》（英文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k Wei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译器构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（英文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.Fish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系统结构》，石教英著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0</w:t>
      </w:r>
      <w:r>
        <w:rPr>
          <w:rFonts w:ascii="楷体" w:hAnsi="楷体" w:cs="楷体" w:eastAsia="楷体"/>
          <w:b/>
          <w:bCs/>
          <w:szCs w:val="21"/>
        </w:rPr>
        <w:t>生命科学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植物生物学          </w:t>
            </w:r>
            <w:r>
              <w:rPr>
                <w:kern w:val="0"/>
                <w:sz w:val="18"/>
                <w:szCs w:val="18"/>
              </w:rPr>
              <w:t>《植物学》，马炜梁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300"/>
              <w:ind w:firstLine="99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理学》，武维华主编，科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动物学              《普通动物学》，刘凌云、郑光美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动物生物学》许崇任、程红等主编编著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第二版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动物生物学》陈小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文珍编著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育生物学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发育生物学》，张红卫</w:t>
            </w:r>
            <w:r>
              <w:rPr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理学              《生理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，朱大年主编，人民卫生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          《人体组织学与解部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段相林，郭炳冉，辜清主编，高等教育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神经生物学          《神经生物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，寿天德主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微生物学        《微生物学》，沈萍等主编，高等教育出版社，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            《微生物与发酵工程》，胡永松等主编，四川大学出版社，第一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生理学        《微生物生理学》，李季伦等主编，北京农业大学出版社，第一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细胞生物学          《细胞生物学》，翟中和主编，高等教育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遗传学              《遗传学》，戴灼华等主编，高教出版社，第二版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现代遗传学》，赵寿元等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            《生物化学》，王镜岩主编，高等教育出版社，第三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子生物学          《现代分子生物学》，朱玉贤等编著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多肽科学            《肽：化学与生物学》，刘克良、何军林编，科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肽基础与临床》，路长林等著，上海第二军医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机化学            《有机化学》，汪小兰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四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免疫学              《免疫学原理》，周光炎主编，上海科学技术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动物生态学原理》，孙儒泳编，北京师范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态学          《普通生态学》，李博，孙儒泳等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保护生物学          《保护生物学基础》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Richard Primack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季维智主编，中国林业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分子生物学      《结构生物学》第二版，科学出版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生物物理学      《生物物理学》赵南明、周海梦主编，高等教育出版社出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学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《人类学概论》庄孔韶等编，中国人民大学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1</w:t>
      </w:r>
      <w:r>
        <w:rPr>
          <w:rFonts w:ascii="楷体" w:hAnsi="楷体" w:cs="楷体" w:eastAsia="楷体"/>
          <w:b/>
          <w:bCs/>
          <w:szCs w:val="21"/>
        </w:rPr>
        <w:t>资源环境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，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，杨春景等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侯学              《气象学与气候学》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变化            《全球变化区域响应研究》，中国地理学会自然地理专业委员会编，人民教育出版社，</w:t>
            </w:r>
          </w:p>
          <w:p>
            <w:pPr>
              <w:pStyle w:val="Normal"/>
              <w:spacing w:lineRule="exact" w:line="30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自然地理学      《综合自然地理学》，伍光和、蔡运龙编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学          《经济地理学》，李小建等  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          《区域分析与规划》，崔功豪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地理学》，保继刚，修订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，许学强等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，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，同济大学等合编，中国建筑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类型与土地评价  《土地类型与土地评价》，倪绍祥，第二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          《计量地理学》，徐建华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生态学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，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地理学          《中国历史地理学》，蓝勇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遥感导论》，梅安新等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理信息系统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国安 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841" w:hanging="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（第二版），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              《现代地图学教程》，袁堪省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    《遥感数字图像处理教程》（第二版），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概论    《地理信息系统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国安 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规划学    《区域分析与区域规划》，崔功豪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left="2009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，许学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left="1986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，吴志强等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“十一五”国家级规划教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道路与交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城市道路与交通》，沈建武等，武汉大学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          《旅游地理学》，保继刚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修订版）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（地球系统科学）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理信息系统概论》，黄杏元、马劲松、汤勤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理信息系统——原理、方法和应用》，邬伦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导论》，梅安新、彭望琭、秦其名、刘慧平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》，汤国安、张友顺、刘永梅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系统科学        《地球系统科学导论》，毕思文编著，科学城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纪地质学        《地貌与第四纪地质学》，曹伯勋，中国地质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环境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.A.J.Willi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东升等编译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              《水文学原理》，沈冰、黄红虎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文统计学》，黄振平、陈元芳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            《水资源系统分析与规划》，王根绪等，兰州大学资源环境学院自编教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评价》，张明泉等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规划与管理》，左其亭、窦明、吴泽宁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学教程》，左其亭等合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水利计算        《水文水利计算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梁忠民、钟平安、华家鹏主编，中国水利水电出版社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化学          《水环境化学》，吴吉春、张景飞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综合        《水污染控制工程》（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廷耀主编，高等教育出版社，最新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，郝吉明等主编，高等教育出版社，最新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废物处置与资源化》，蒋建国编著，高等教育出版社，最新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环境学          《环境影响评价》，陆书玉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规划学》，郭怀成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管理学》，叶文虎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廷耀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，郝吉明、马广大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            《环境化学》，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化学教程》，邓南圣、吴峰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          《环境生态学导论》，盛连喜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，陆书玉等，高等教育出版社，最新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规划学》，郭怀成等，高等教育出版社，最新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2</w:t>
      </w:r>
      <w:r>
        <w:rPr>
          <w:rFonts w:ascii="楷体" w:hAnsi="楷体" w:cs="楷体" w:eastAsia="楷体"/>
          <w:b/>
          <w:bCs/>
          <w:szCs w:val="21"/>
        </w:rPr>
        <w:t>草地农业科技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昌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          《植物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忠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培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地培育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孙吉雄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地与牧场管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张英俊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坪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坪学通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张自和、柴琦主编，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与饲料作物栽培学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宝书主编，中国农业出版社</w:t>
            </w:r>
          </w:p>
          <w:p>
            <w:pPr>
              <w:pStyle w:val="Normal"/>
              <w:ind w:left="1841" w:hanging="18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资源调查与规划  《任继周文集》第五卷，草原学和草原调查规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继周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栽培与种子学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宝书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建国、毛培胜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种子学          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建国、毛培胜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育种与种子学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育种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第一版，云锦凤主编，中国农业出版社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建国、毛培胜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原保护学》第三分册，《牧草病理学》刘若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普通植物病理学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志刚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微生物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微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贺祥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次亚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志标、李春杰、段廷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：任继周主编，《草地农业生态系统通论》，合肥：安徽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        《动物生物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邹思湘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          《动物生理学》（第五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茹茜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营养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动物营养学》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安国、陈代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学          《动物遗传学》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宁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育种学          《家畜育种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榜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学              《饲料学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成章、王恬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生产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畜牧学概论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李建国主编，中国农业出版社经济学原理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大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植物栽培与育种学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宝书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育种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，云锦凤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地保护学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长仲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系统发展史  《中国农业系统发展史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继周主编，江苏科学技术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包国宪、钟占国等编着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分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草原分类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自治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地农业生态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继周主编，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营养学》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安国、陈代文主编，中国农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学》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宁主编，中国农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创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念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文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蔚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世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昌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四      《农村社会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李守经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政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钟甫宁主编，中国农大出版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经济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道华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畜牧学     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4</w:t>
      </w:r>
      <w:r>
        <w:rPr>
          <w:rFonts w:ascii="楷体" w:hAnsi="楷体" w:cs="楷体" w:eastAsia="楷体"/>
          <w:b/>
          <w:bCs/>
          <w:szCs w:val="21"/>
        </w:rPr>
        <w:t>地质科学与矿产资源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地质学          《普通地质学》舒良树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              《沉积岩石学》朱筱敏主编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《沉积岩石学》曾允孚、夏文杰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岩浆岩石学》邱家骧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            《地球化学》张本仁等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《地球化学》陈道公等主编，中国科学技术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          《构造地质学简明教程》郭颖，李智陵主编，中国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生物地史学        《古生物学》童金南，殷鸿福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史学教程》，刘本培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地质学          《石油与天然气地质学》，陈昭年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第二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《石油地质学》，柳广弟主编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第四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层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层学基础与前沿》龚一呜，张克信主编，中国地质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7</w:t>
      </w:r>
      <w:r>
        <w:rPr>
          <w:rFonts w:ascii="楷体" w:hAnsi="楷体" w:cs="楷体" w:eastAsia="楷体"/>
          <w:b/>
          <w:bCs/>
          <w:szCs w:val="21"/>
        </w:rPr>
        <w:t>核科学与技术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和分析化学  《基础无机化学》（上、下）（第四版），张淑民编著，兰州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分析化学》（上、下）（第五版），武汉大学主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化学和物理化学  《核化学与放射化学》王祥云，刘元方编著，北京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物理化学》（上、下）（第五版），傅献彩等编著，高等教育出版社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物理（含核物理实验方法）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原子核物理》，卢希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原子能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1</w:t>
      </w:r>
      <w:r>
        <w:rPr>
          <w:rFonts w:ascii="楷体" w:hAnsi="楷体" w:cs="楷体" w:eastAsia="楷体"/>
          <w:b/>
          <w:bCs/>
          <w:szCs w:val="21"/>
        </w:rPr>
        <w:t>基础医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学           《医学生物学》主编 李璞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           《医学心理学》主编姜乾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               《医学遗传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分子生物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立波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           《人体解剖学》主编柏树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综合（西医类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《生理学》主编朱大年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主编李玉林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李甘地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主编查锡良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医学免疫学》主编马兴铭、丁剑冰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《医学免疫学》主编曹雪涛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综合（中医类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医基础理论》主编印会河，上海科技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医诊断学》主编邓铁涛，上海科技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学》主编高学敏，中国中医药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方剂学》邓中甲，中国中医药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医内科学》主编周仲英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《中医内科学》主编田德禄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针灸学》主编石学敏，中国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医学》主编李家邦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陆再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 《病理生理学》主编唐朝枢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       《组织学与胚胎学》主编邹仲之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循证医学》主编李幼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 《药理学》，主编陈建国，科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         《医学微生物学》，主编李凡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寄生虫学         《人体寄生虫学》，主编</w:t>
            </w:r>
            <w:bookmarkStart w:id="0" w:name="__infodetail_pub"/>
            <w:r>
              <w:rPr>
                <w:rStyle w:val="C13"/>
              </w:rPr>
              <w:t>诸欣平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5</w:t>
      </w:r>
      <w:r>
        <w:rPr>
          <w:rFonts w:ascii="楷体" w:hAnsi="楷体" w:cs="楷体" w:eastAsia="楷体"/>
          <w:b/>
          <w:bCs/>
          <w:szCs w:val="21"/>
        </w:rPr>
        <w:t>药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            《有机化学》，陆涛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            《分析化学》，李发美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因工程原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乃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科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分子生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玉贤、李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等教育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            《物理化学》李三鸣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           《生物化学与分子生物学》，査锡良、药立波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八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              《药剂学》，崔福德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七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药剂学与药物动力学》，刘建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              《生药学》，蔡少青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王德群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            《现代色谱及其在医药中的应用》，孙毓庆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        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生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        《生物技术制药》，王凤山主编，人民卫生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             《人体解剖生理学》，岳利民、崔慧先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，金惠铭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        《天然药物化学》，吴立军主编，人民卫生出版社，第六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药物化学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物化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小平、徐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8</w:t>
      </w:r>
      <w:r>
        <w:rPr>
          <w:rFonts w:ascii="楷体" w:hAnsi="楷体" w:cs="楷体" w:eastAsia="楷体"/>
          <w:b/>
          <w:bCs/>
          <w:szCs w:val="21"/>
        </w:rPr>
        <w:t>护理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综合             《成人护理学》，（第二版），郭爱敏 周兰姝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left="225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老年护理学》，（第三版），化前珍 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left="225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护理学》，（第五版），李小寒 等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5</w:t>
      </w:r>
      <w:r>
        <w:rPr>
          <w:rFonts w:ascii="楷体" w:hAnsi="楷体" w:cs="楷体" w:eastAsia="楷体"/>
          <w:b/>
          <w:bCs/>
          <w:szCs w:val="21"/>
        </w:rPr>
        <w:t>外国语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技能             《实用翻译教程》（英汉互译）（增订本），冯庆华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写作教程》（英文影印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rol C. Kanar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，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，张汉熙主编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文化入门》王佐良、祝珏、李品伟等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文学及语言学     《英国文学简史》，刘炳善主编，河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选读》，王守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国文学简史》，常耀信主编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国文学选读》，陶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诗及诗学文选》，袁洪庚、卢雨菁、杜丽丽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英文版第三版），胡壮麟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用学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agmat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eor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ule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语言文化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erry Knowl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教学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Fundamental Concepts of Language Teaching.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an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H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tern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牛津大学出版社原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上海外语教育出版社转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俄语             《东方俄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丁树杞等编著，外语教学与研究出版社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时期俄语通论》（上），张家骅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             《俄罗斯历史》，李英男等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语言国情学教程》，贾长龙主编，北京语言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当代俄罗斯》，戴桂菊主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亚五国志》，胡振华主编，中央民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8</w:t>
      </w:r>
      <w:r>
        <w:rPr>
          <w:rFonts w:ascii="楷体" w:hAnsi="楷体" w:cs="楷体" w:eastAsia="楷体"/>
          <w:b/>
          <w:bCs/>
          <w:szCs w:val="21"/>
        </w:rPr>
        <w:t>经济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4" w:hanging="19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          《政治经济学》（资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全国三十九所高等院校编写组，张彤玉、张桂文主编，陕西人民出版社</w:t>
            </w:r>
          </w:p>
          <w:p>
            <w:pPr>
              <w:pStyle w:val="Normal"/>
              <w:spacing w:lineRule="exact" w:line="300"/>
              <w:ind w:left="1924" w:hanging="19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政治经济学》（社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全国三十九所高等院校编写组，柳欣、林木西主编，陕西人民出版社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           《西方经济学》第六版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           《发展经济学概论》第二版，谭崇台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综合            金融学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银行学（第五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]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达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2</w:t>
            </w:r>
          </w:p>
          <w:p>
            <w:pPr>
              <w:pStyle w:val="Normal"/>
              <w:spacing w:lineRule="exact" w:line="300"/>
              <w:ind w:firstLine="19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金融》（第四版），陈雨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体制改革     《中国经济体制：变革与挑战》，高新才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9</w:t>
      </w:r>
      <w:r>
        <w:rPr>
          <w:rFonts w:ascii="楷体" w:hAnsi="楷体" w:cs="楷体" w:eastAsia="楷体"/>
          <w:b/>
          <w:bCs/>
          <w:szCs w:val="21"/>
        </w:rPr>
        <w:t>管理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               《管理学》，包国宪、吴建祖、雷亮编著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学：全球化与创业视角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[M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海因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里克，马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V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坎尼斯，</w:t>
            </w:r>
          </w:p>
          <w:p>
            <w:pPr>
              <w:pStyle w:val="Normal"/>
              <w:spacing w:lineRule="exact" w:line="320"/>
              <w:ind w:firstLine="19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罗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茨，经济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管理类） 《西方经济学》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               《会计学》，葛家澍、余绪缨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           《管理经济学》，陈章武著，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               《旅游学》，李天元等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           《公共行政学》，竺乾威主编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行政管理学》，夏书章主编，中山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1170" w:hanging="117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情报学               《信息资源管理》马费成、赖茂生主编，高等教育出版社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月第一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189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简单参考：《信息资源管理的前沿领域》（美）麦迪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克斯罗篷主编，沙勇忠等译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189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科学出版社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月第一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         《土地资源管理学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卫东、彭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               《统计学原理》，黄良文主编，中国统计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版  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思想史          《管理思想史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《西方管理思想史》，郭咸纲著，世界图书出版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1</w:t>
      </w:r>
      <w:r>
        <w:rPr>
          <w:rFonts w:ascii="楷体" w:hAnsi="楷体" w:cs="楷体" w:eastAsia="楷体"/>
          <w:b/>
          <w:bCs/>
          <w:szCs w:val="21"/>
        </w:rPr>
        <w:t>新闻与传播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、传播学专业参考书目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第二版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闻理论教程》，何梓华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（修订版）第二版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新闻传播史》，方汉奇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三版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闻采访学新论》，罗以澄著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（修订本）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闻写作教程》，刘明华著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一版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闻编辑教程》，张子让著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闻评论教程》，作者胡文龙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一版</w:t>
            </w:r>
          </w:p>
          <w:p>
            <w:pPr>
              <w:pStyle w:val="Normal"/>
              <w:spacing w:lineRule="exact" w:line="320"/>
              <w:ind w:left="1980" w:hanging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公共关系学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源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三版）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网络新闻传播概论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跃捷、辛欣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ind w:left="198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编广告学概论》，张金海、程明主编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杂志             《新闻大学》、《新闻与传播研究》、《国际新闻界》、《现代传播》</w:t>
            </w:r>
          </w:p>
          <w:p>
            <w:pPr>
              <w:pStyle w:val="Normal"/>
              <w:spacing w:lineRule="exact" w:line="320"/>
              <w:ind w:left="1710" w:hanging="171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                   中国新闻传播学评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3</w:t>
      </w:r>
      <w:r>
        <w:rPr>
          <w:rFonts w:ascii="楷体" w:hAnsi="楷体" w:cs="楷体" w:eastAsia="楷体"/>
          <w:b/>
          <w:bCs/>
          <w:szCs w:val="21"/>
        </w:rPr>
        <w:t>马克思主义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基础、政治学概论参考书目：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学基础》，王浦劬主编，北京大学出版社，版本不限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学原理新编》，王学俭、张新平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学概论》人民出版社、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     《简明马克思主义史》，庄福龄主编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经典文献导读》，王维平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概论         《国际政治学概论》，宋新宁、陈岳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政治学概论》，李少军著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P0"/>
              <w:spacing w:lineRule="atLeast" w:line="300"/>
              <w:ind w:firstLine="189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国际关系学》，蔡拓等著，南开大学出版社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   《马克思主义基本原理》，逄锦聚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993" w:hanging="19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     《毛泽东思想、邓小平理论和“三个代表”重要思想概论》，吴树青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法律修养     《思想道德修养与法律基础》，罗国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     《科学社会主义理论与实践》，刘先春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   《当代世界经济与政治概论》，倪国良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外交史 《中国当代外交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49-2009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谢益显主编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中国外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》，赵进军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6</w:t>
      </w:r>
      <w:r>
        <w:rPr>
          <w:rFonts w:ascii="楷体" w:hAnsi="楷体" w:cs="楷体" w:eastAsia="楷体"/>
          <w:b/>
          <w:bCs/>
          <w:szCs w:val="21"/>
        </w:rPr>
        <w:t>艺术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             《中国工艺美术史新编》（第二版），尚刚著，高等教育出版社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现代设计史》（第二版），王受之著，中国青年出版社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设计概论》，李砚祖著，湖北美术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ed10">
    <w:name w:val="med10"/>
    <w:qFormat/>
    <w:rPr>
      <w:sz w:val="29"/>
      <w:szCs w:val="29"/>
    </w:rPr>
  </w:style>
  <w:style w:type="character" w:styleId="Lrg31">
    <w:name w:val="lrg31"/>
    <w:qFormat/>
    <w:rPr>
      <w:sz w:val="36"/>
      <w:szCs w:val="36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13">
    <w:name w:val="c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0195;&#25968;&#23398;&#24341;&#35770;-&#32834;&#28789;&#27836;/dp/B006MB5QV4/ref=sr_1_1?s=books&amp;ie=UTF8&amp;qid=1378780885&amp;sr=1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KevinCheung</dc:creator>
  <dc:description/>
  <cp:keywords/>
  <dc:language>en-US</dc:language>
  <cp:lastModifiedBy>KevinCheung</cp:lastModifiedBy>
  <dcterms:modified xsi:type="dcterms:W3CDTF">2016-10-28T06:05:00Z</dcterms:modified>
  <cp:revision>4</cp:revision>
  <dc:subject/>
  <dc:title/>
</cp:coreProperties>
</file>