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报考南京师范大学美术学院实践类考试初试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-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原美楼</w:t>
      </w:r>
      <w:r>
        <w:rPr>
          <w:rFonts w:cs="宋体;SimSun" w:ascii="宋体;SimSun" w:hAnsi="宋体;SimSun"/>
          <w:b/>
          <w:sz w:val="28"/>
          <w:szCs w:val="28"/>
        </w:rPr>
        <w:t>205</w:t>
      </w:r>
      <w:r>
        <w:rPr>
          <w:rFonts w:ascii="宋体;SimSun" w:hAnsi="宋体;SimSun" w:cs="宋体;SimSun"/>
          <w:b/>
          <w:sz w:val="28"/>
          <w:szCs w:val="28"/>
        </w:rPr>
        <w:t>报到</w:t>
      </w:r>
    </w:p>
    <w:tbl>
      <w:tblPr>
        <w:tblW w:w="139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2180"/>
        <w:gridCol w:w="1980"/>
        <w:gridCol w:w="2286"/>
        <w:gridCol w:w="5030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已准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自备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创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美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创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原美楼</w:t>
            </w:r>
            <w:r>
              <w:rPr/>
              <w:t>604</w:t>
            </w:r>
            <w:r>
              <w:rPr/>
              <w:t>、</w:t>
            </w:r>
            <w:r>
              <w:rPr/>
              <w:t>607</w:t>
            </w:r>
            <w:r>
              <w:rPr/>
              <w:t>、</w:t>
            </w:r>
            <w:r>
              <w:rPr/>
              <w:t>608</w:t>
            </w:r>
            <w:r>
              <w:rPr/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框、纸、画板、画架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乐楼</w:t>
            </w:r>
            <w:r>
              <w:rPr/>
              <w:t>A101</w:t>
            </w:r>
            <w:r>
              <w:rPr/>
              <w:t>原美楼</w:t>
            </w: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铅笔、橡皮、彩色铅笔、马克笔、签字笔、一字尺、三角尺、圆规、鸭嘴笔、颜料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美楼</w:t>
            </w:r>
            <w:r>
              <w:rPr/>
              <w:t>405</w:t>
            </w:r>
            <w:r>
              <w:rPr/>
              <w:t>、</w:t>
            </w:r>
            <w:r>
              <w:rPr/>
              <w:t>406</w:t>
            </w:r>
            <w:r>
              <w:rPr/>
              <w:t>、</w:t>
            </w:r>
            <w:r>
              <w:rPr/>
              <w:t>407</w:t>
            </w:r>
            <w:r>
              <w:rPr/>
              <w:t>、</w:t>
            </w:r>
            <w:r>
              <w:rPr/>
              <w:t>408</w:t>
            </w:r>
            <w:r>
              <w:rPr/>
              <w:t>、</w:t>
            </w: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字尺、圆规、比例尺、三角板、针管笔、马克笔、彩色铅笔等。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美楼</w:t>
            </w: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、转盘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陶工具酌情自备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乐楼</w:t>
            </w:r>
            <w:r>
              <w:rPr/>
              <w:t>B102 B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笔、橡皮、钢笔、颜料等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美楼</w:t>
            </w: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板、工作台、泥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制作工具酌情自备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笃学楼美术与设计实验中心摄影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机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设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乐楼</w:t>
            </w:r>
            <w:r>
              <w:rPr/>
              <w:t>B10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4: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绘画工具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创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美楼</w:t>
            </w:r>
            <w:r>
              <w:rPr/>
              <w:t>505</w:t>
            </w:r>
            <w:r>
              <w:rPr/>
              <w:t>、</w:t>
            </w:r>
            <w:r>
              <w:rPr/>
              <w:t>507</w:t>
            </w:r>
            <w:r>
              <w:rPr/>
              <w:t>、</w:t>
            </w: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墨毡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4DD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楷体_GB2312;Arial Unicode MS"/>
      <w:b/>
      <w:bCs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26:00Z</dcterms:created>
  <dc:creator>六六</dc:creator>
  <dc:description/>
  <cp:keywords/>
  <dc:language>en-US</dc:language>
  <cp:lastModifiedBy>User</cp:lastModifiedBy>
  <cp:lastPrinted>2016-12-13T10:18:00Z</cp:lastPrinted>
  <dcterms:modified xsi:type="dcterms:W3CDTF">2016-12-13T05:57:00Z</dcterms:modified>
  <cp:revision>30</cp:revision>
  <dc:subject/>
  <dc:title>艺术硕士考生注意</dc:title>
</cp:coreProperties>
</file>