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</w:rPr>
        <w:t>关于</w:t>
      </w:r>
      <w:r>
        <w:rPr>
          <w:b/>
          <w:sz w:val="28"/>
        </w:rPr>
        <w:t>201</w:t>
      </w:r>
      <w:r>
        <w:rPr>
          <w:b/>
          <w:sz w:val="28"/>
        </w:rPr>
        <w:t>7</w:t>
      </w:r>
      <w:r>
        <w:rPr>
          <w:b/>
          <w:sz w:val="28"/>
        </w:rPr>
        <w:t>年全国硕士研究生</w:t>
      </w:r>
      <w:r>
        <w:rPr>
          <w:b/>
          <w:sz w:val="28"/>
        </w:rPr>
        <w:t>招生</w:t>
      </w:r>
      <w:r>
        <w:rPr>
          <w:b/>
          <w:sz w:val="28"/>
        </w:rPr>
        <w:t>考试使用金属</w:t>
      </w:r>
      <w:r>
        <w:rPr>
          <w:b/>
          <w:sz w:val="28"/>
        </w:rPr>
        <w:t>探</w:t>
      </w:r>
      <w:r>
        <w:rPr>
          <w:b/>
          <w:sz w:val="28"/>
        </w:rPr>
        <w:t>测</w:t>
      </w:r>
      <w:r>
        <w:rPr>
          <w:b/>
          <w:sz w:val="28"/>
        </w:rPr>
        <w:t>仪</w:t>
      </w:r>
      <w:r>
        <w:rPr>
          <w:b/>
          <w:sz w:val="28"/>
        </w:rPr>
        <w:t>的通知</w:t>
      </w:r>
    </w:p>
    <w:p>
      <w:pPr>
        <w:pStyle w:val="Style15"/>
        <w:spacing w:lineRule="auto" w:line="360" w:before="0" w:after="0"/>
        <w:ind w:left="0" w:right="0" w:firstLine="465"/>
        <w:rPr/>
      </w:pPr>
      <w:r>
        <w:rPr/>
        <w:t>为严肃考试纪律，创造良好</w:t>
      </w:r>
      <w:r>
        <w:rPr/>
        <w:t>的</w:t>
      </w:r>
      <w:r>
        <w:rPr/>
        <w:t>公平公正的考试环境，杜绝</w:t>
      </w:r>
      <w:r>
        <w:rPr/>
        <w:t>利用</w:t>
      </w:r>
      <w:r>
        <w:rPr/>
        <w:t>通讯工具作弊，考试期间</w:t>
      </w:r>
      <w:r>
        <w:rPr/>
        <w:t>，陕西师范大学考点</w:t>
      </w:r>
      <w:r>
        <w:rPr/>
        <w:t>除了配备手机屏蔽仪，考点内安排无线电</w:t>
      </w:r>
      <w:r>
        <w:rPr/>
        <w:t>检</w:t>
      </w:r>
      <w:r>
        <w:rPr/>
        <w:t>测车外，还将使用金属探测器对考生的入场进行严格检查，考生除必需文具</w:t>
      </w:r>
      <w:r>
        <w:rPr/>
        <w:t>和身份证件</w:t>
      </w:r>
      <w:r>
        <w:rPr/>
        <w:t>外，不</w:t>
      </w:r>
      <w:r>
        <w:rPr/>
        <w:t>得</w:t>
      </w:r>
      <w:r>
        <w:rPr/>
        <w:t>携带</w:t>
      </w:r>
      <w:r>
        <w:rPr/>
        <w:t>手机等</w:t>
      </w:r>
      <w:r>
        <w:rPr/>
        <w:t>任何</w:t>
      </w:r>
      <w:r>
        <w:rPr/>
        <w:t>通讯设备</w:t>
      </w:r>
      <w:r>
        <w:rPr/>
        <w:t>进入考场。</w:t>
      </w:r>
    </w:p>
    <w:p>
      <w:pPr>
        <w:pStyle w:val="Style15"/>
        <w:spacing w:lineRule="auto" w:line="360" w:before="0" w:after="0"/>
        <w:ind w:left="0" w:right="0" w:firstLine="465"/>
        <w:rPr/>
      </w:pPr>
      <w:r>
        <w:rPr/>
        <w:t>根据教育部的有关规定，对在当年报名及考试中违规作弊的考生下一年度不允许报考，并将作弊情况记入全国统一考试考生诚信档案。对于作弊的在校生，给予开除学籍处分，对于作弊的非在校生，取消报考资格，通知其所在单位或人事管理部门给予相应处分；对于违规作弊情节严重，构成犯罪的，由司法机关依法追究刑事责任。</w:t>
      </w:r>
    </w:p>
    <w:p>
      <w:pPr>
        <w:pStyle w:val="Style15"/>
        <w:spacing w:lineRule="auto" w:line="360" w:before="0" w:after="0"/>
        <w:ind w:left="0" w:right="0" w:firstLine="465"/>
        <w:rPr/>
      </w:pPr>
      <w:r>
        <w:rPr/>
        <w:t>请在我校考点</w:t>
      </w:r>
      <w:r>
        <w:rPr/>
        <w:t>参加</w:t>
      </w:r>
      <w:r>
        <w:rPr/>
        <w:t>考试的</w:t>
      </w:r>
      <w:r>
        <w:rPr/>
        <w:t>考生</w:t>
      </w:r>
      <w:r>
        <w:rPr/>
        <w:t>认真阅读下面的提示，做好准备，以便届时按时顺利入场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温馨提示：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1</w:t>
      </w:r>
      <w:r>
        <w:rPr/>
        <w:t>．准许携带入场的物品：必需的文具，如黑色字迹签字笔，</w:t>
      </w:r>
      <w:r>
        <w:rPr/>
        <w:t>2B</w:t>
      </w:r>
      <w:r>
        <w:rPr/>
        <w:t>铅笔</w:t>
      </w:r>
      <w:r>
        <w:rPr/>
        <w:t>及</w:t>
      </w:r>
      <w:r>
        <w:rPr/>
        <w:t>根据招生单位在准考证上注明的所需携带的用具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2</w:t>
      </w:r>
      <w:r>
        <w:rPr/>
        <w:t>．严禁携带入场的物品：</w:t>
      </w:r>
      <w:r>
        <w:rPr/>
        <w:t>手表、</w:t>
      </w:r>
      <w:r>
        <w:rPr/>
        <w:t>书刊、报纸、稿纸、资料、通讯工具（如手提电话、寻呼机及其他</w:t>
      </w:r>
      <w:r>
        <w:rPr/>
        <w:t>一切</w:t>
      </w:r>
      <w:r>
        <w:rPr/>
        <w:t>无线接收、传送设备）或有存储、编程、查询功能的其它电子用品以及</w:t>
      </w:r>
      <w:r>
        <w:rPr/>
        <w:t>橡皮、</w:t>
      </w:r>
      <w:r>
        <w:rPr/>
        <w:t>涂改液、修正带等物品</w:t>
      </w:r>
      <w:r>
        <w:rPr/>
        <w:t>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3</w:t>
      </w:r>
      <w:r>
        <w:rPr/>
        <w:t>．考生逐个进入考场，在规定位置接受</w:t>
      </w:r>
      <w:r>
        <w:rPr/>
        <w:t>检查</w:t>
      </w:r>
      <w:r>
        <w:rPr/>
        <w:t>。检查的部位包括头部、躯干、四肢，特别要对耳朵、腋下、手腕、腰部、脚部、皮带及衣袋等有可能放置手机、对讲机、耳塞机等通讯设备的部位，同时对考生所带考试用品要进行检查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4</w:t>
      </w:r>
      <w:r>
        <w:rPr/>
        <w:t>．如在检查过程中出现报警，考生应做出解释或出示相关金属物品，然后，监考员要对原部位再次进行检查，确定合格后，方可让考生进入考场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5</w:t>
      </w:r>
      <w:r>
        <w:rPr/>
        <w:t>．</w:t>
      </w:r>
      <w:r>
        <w:rPr/>
        <w:t>请各位考生积极配合，协助检查。</w:t>
      </w:r>
      <w:r>
        <w:rPr/>
        <w:t>在检查过程中，如考生拒不配合检查，监考员有权阻止考生进入考场参加考试，由此而耽误考试，由考生本人负责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依据以上程序考生参加考试时应注意以下事项：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1</w:t>
      </w:r>
      <w:r>
        <w:rPr/>
        <w:t>）</w:t>
      </w:r>
      <w:r>
        <w:rPr/>
        <w:t>不能携带贵重物品</w:t>
      </w:r>
      <w:r>
        <w:rPr/>
        <w:t>（如项链等饰品）</w:t>
      </w:r>
      <w:r>
        <w:rPr/>
        <w:t>参加考试</w:t>
      </w:r>
      <w:r>
        <w:rPr/>
        <w:t>；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2</w:t>
      </w:r>
      <w:r>
        <w:rPr/>
        <w:t>）</w:t>
      </w:r>
      <w:r>
        <w:rPr/>
        <w:t>不能携带通讯设备及其它电子产品参加考试</w:t>
      </w:r>
      <w:r>
        <w:rPr/>
        <w:t>；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3</w:t>
      </w:r>
      <w:r>
        <w:rPr/>
        <w:t>）</w:t>
      </w:r>
      <w:r>
        <w:rPr/>
        <w:t>考生应积极配合监考</w:t>
      </w:r>
      <w:r>
        <w:rPr/>
        <w:t>人</w:t>
      </w:r>
      <w:r>
        <w:rPr/>
        <w:t>员进行</w:t>
      </w:r>
      <w:r>
        <w:rPr/>
        <w:t>检查</w:t>
      </w:r>
      <w:r>
        <w:rPr/>
        <w:t>，出现报警时，如是手表和金属腰带等物品，应主动出示</w:t>
      </w:r>
      <w:r>
        <w:rPr/>
        <w:t>；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4</w:t>
      </w:r>
      <w:r>
        <w:rPr/>
        <w:t>）</w:t>
      </w:r>
      <w:r>
        <w:rPr/>
        <w:t>考生应尽量避免穿、戴有金属的衣物或饰品</w:t>
      </w:r>
      <w:r>
        <w:rPr/>
        <w:t>；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5</w:t>
      </w:r>
      <w:r>
        <w:rPr/>
        <w:t>）要求在</w:t>
      </w:r>
      <w:r>
        <w:rPr/>
        <w:t>考生参加考试时，将</w:t>
      </w:r>
      <w:r>
        <w:rPr/>
        <w:t>准考证、身份证件及</w:t>
      </w:r>
      <w:r>
        <w:rPr/>
        <w:t>考试</w:t>
      </w:r>
      <w:r>
        <w:rPr/>
        <w:t>必备</w:t>
      </w:r>
      <w:r>
        <w:rPr/>
        <w:t>文具</w:t>
      </w:r>
      <w:r>
        <w:rPr/>
        <w:t>放在靠近过道的桌角上方，请将其他物品请放在指定位置，便于接受检查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7" w:right="14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15:00Z</dcterms:created>
  <dc:creator>yjsc</dc:creator>
  <dc:description/>
  <cp:keywords/>
  <dc:language>en-US</dc:language>
  <cp:lastModifiedBy>NTKO</cp:lastModifiedBy>
  <cp:lastPrinted>2010-01-03T11:17:00Z</cp:lastPrinted>
  <dcterms:modified xsi:type="dcterms:W3CDTF">2016-12-19T03:50:00Z</dcterms:modified>
  <cp:revision>18</cp:revision>
  <dc:subject/>
  <dc:title/>
</cp:coreProperties>
</file>