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283" w:hanging="0"/>
        <w:jc w:val="center"/>
        <w:rPr/>
      </w:pPr>
      <w:r>
        <w:rPr>
          <w:b/>
          <w:bCs/>
          <w:sz w:val="28"/>
          <w:szCs w:val="28"/>
        </w:rPr>
        <w:t>上海电力学院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硕士研究生入学考试专业课初试成绩复核</w:t>
      </w:r>
      <w:r>
        <w:rPr/>
        <w:t>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复核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核结果如有变动的，将在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前电话通知考生本人，复核无误将不再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Ji Michael</cp:lastModifiedBy>
  <cp:lastPrinted>2012-02-24T16:27:00Z</cp:lastPrinted>
  <dcterms:modified xsi:type="dcterms:W3CDTF">2017-02-15T13:18:00Z</dcterms:modified>
  <cp:revision>12</cp:revision>
  <dc:subject/>
  <dc:title>2004年硕士入学考试专业课初试成绩复查申请书</dc:title>
</cp:coreProperties>
</file>