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长春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硕士研究生招生考试初试成绩复查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18"/>
        <w:gridCol w:w="362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</w:tc>
        <w:tc>
          <w:tcPr>
            <w:tcW w:w="7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41:00Z</dcterms:created>
  <dc:creator>特别工作室</dc:creator>
  <dc:description/>
  <cp:keywords/>
  <dc:language>en-US</dc:language>
  <cp:lastModifiedBy>learleng</cp:lastModifiedBy>
  <cp:lastPrinted>2007-03-21T16:33:00Z</cp:lastPrinted>
  <dcterms:modified xsi:type="dcterms:W3CDTF">2017-02-15T07:58:00Z</dcterms:modified>
  <cp:revision>11</cp:revision>
  <dc:subject/>
  <dc:title>2008年长春理工大学硕士研究生调剂申请表</dc:title>
</cp:coreProperties>
</file>