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北自所研究生调剂考生个人简历及自述</w:t>
      </w:r>
    </w:p>
    <w:p>
      <w:pPr>
        <w:pStyle w:val="Normal"/>
        <w:ind w:left="-359" w:right="-374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考类型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必填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：       （学硕型</w:t>
      </w:r>
      <w:r>
        <w:rPr>
          <w:rFonts w:eastAsia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eastAsia="黑体;SimHei"/>
          <w:b/>
          <w:bCs/>
          <w:sz w:val="28"/>
          <w:szCs w:val="28"/>
        </w:rPr>
        <w:t>专硕型）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                                     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3"/>
        <w:gridCol w:w="1268"/>
        <w:gridCol w:w="1171"/>
        <w:gridCol w:w="88"/>
        <w:gridCol w:w="762"/>
        <w:gridCol w:w="687"/>
        <w:gridCol w:w="543"/>
        <w:gridCol w:w="1038"/>
        <w:gridCol w:w="955"/>
        <w:gridCol w:w="284"/>
        <w:gridCol w:w="1845"/>
      </w:tblGrid>
      <w:tr>
        <w:trPr>
          <w:trHeight w:val="55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电子版照片）</w:t>
            </w:r>
          </w:p>
        </w:tc>
      </w:tr>
      <w:tr>
        <w:trPr>
          <w:trHeight w:val="55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所在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专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31" w:hRule="exac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理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一名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课二名称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</w:tr>
      <w:tr>
        <w:trPr>
          <w:trHeight w:val="531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1" w:hRule="exac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本科阶段的专业排名情况及所学主要专业课程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2" w:hRule="exac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能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（参加各种竞赛情况）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能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（参与科研情况）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97" w:hRule="atLeast"/>
          <w:cantSplit w:val="true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与处分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9" w:hRule="exac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有何爱好及特长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3" w:hRule="exac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经历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96" w:hRule="exac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自我陈述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75" w:before="0" w:after="0"/>
              <w:ind w:firstLine="48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4:00Z</dcterms:created>
  <dc:creator>yjsb-grad</dc:creator>
  <dc:description/>
  <cp:keywords/>
  <dc:language>en-US</dc:language>
  <cp:lastModifiedBy>yangchq</cp:lastModifiedBy>
  <cp:lastPrinted>2015-03-03T13:54:00Z</cp:lastPrinted>
  <dcterms:modified xsi:type="dcterms:W3CDTF">2017-02-15T08:48:00Z</dcterms:modified>
  <cp:revision>23</cp:revision>
  <dc:subject/>
  <dc:title>报考2005年攻读硕士学位研究生拟调剂表</dc:title>
</cp:coreProperties>
</file>