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9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年硕士研究生调剂意向登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color w:val="FF0000"/>
                <w:sz w:val="24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color w:val="FF0000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术型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思想政治理论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外国语科目名称及成绩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调剂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复试笔试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按照我校招生目录的要求，选择一门科目。不能与初试科目相同】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8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 w:val="2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备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此表仅作为调剂意向登记之用。正式调剂须按教育部和我校规定的程序办理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Microsoft</cp:lastModifiedBy>
  <cp:lastPrinted>2006-03-02T11:25:00Z</cp:lastPrinted>
  <dcterms:modified xsi:type="dcterms:W3CDTF">2017-02-24T07:55:00Z</dcterms:modified>
  <cp:revision>12</cp:revision>
  <dc:subject/>
  <dc:title> </dc:title>
</cp:coreProperties>
</file>