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科学院长春应用化学研究所</w:t>
      </w:r>
    </w:p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招收硕士研究生复试工作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保证复试工作的有效性和坚持公平、公正、公开的原则，提高我所招收攻读硕士生质量，结合我所实际情况，特制定本办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　复试工作原则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坚持科学选拔。积极探索并遵循高层次专业人才选拔规律，采用多样化的考察方式方法，确保生源质量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坚持公平公正。做到政策透明、程序公正、监督机制健全，维护考生的合法权益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坚持全面考查，突出重点。在对考生德智体等各方面全面考察基础上，突出对专业素质、实践能力以及创新精神等方面的考核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坚持客观评价。专业素质和能力考核成绩量化，综合素质和能力考核有较明确的等次结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　复试基本要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初试成绩符合我所</w:t>
      </w:r>
      <w:r>
        <w:rPr>
          <w:sz w:val="28"/>
          <w:szCs w:val="28"/>
        </w:rPr>
        <w:t>20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硕士研究生入学考试复试分数基本要求（以所网站公布为准）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根据考生志愿，按考生报考的专业进行复试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实行差额复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　复试时进一步确认考生资格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生复试报到时须提交的材料：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准考证、身份证；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往届毕业生携带本科毕业证、学位证原件及复印件一份，应届毕业生携带学生证；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本科期间成绩单（加盖公章）复印件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份</w:t>
      </w:r>
      <w:r>
        <w:rPr>
          <w:b/>
          <w:sz w:val="28"/>
          <w:szCs w:val="28"/>
        </w:rPr>
        <w:t>（要求统一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大小）</w:t>
      </w:r>
      <w:r>
        <w:rPr>
          <w:sz w:val="28"/>
          <w:szCs w:val="28"/>
        </w:rPr>
        <w:t>，原则上成绩单里须包括考生年级或班级排名及学分积点</w:t>
      </w:r>
      <w:r>
        <w:rPr>
          <w:sz w:val="28"/>
          <w:szCs w:val="28"/>
        </w:rPr>
        <w:t>GPA</w:t>
      </w:r>
      <w:r>
        <w:rPr>
          <w:sz w:val="28"/>
          <w:szCs w:val="28"/>
        </w:rPr>
        <w:t>等数据；</w:t>
      </w:r>
    </w:p>
    <w:p>
      <w:pPr>
        <w:pStyle w:val="Normal"/>
        <w:numPr>
          <w:ilvl w:val="0"/>
          <w:numId w:val="10"/>
        </w:numPr>
        <w:rPr/>
      </w:pPr>
      <w:r>
        <w:rPr>
          <w:color w:val="800000"/>
          <w:sz w:val="28"/>
          <w:szCs w:val="28"/>
        </w:rPr>
        <w:t>《中科院长春应用化学研究所硕士研究生复试审查表》</w:t>
      </w:r>
      <w:r>
        <w:rPr>
          <w:color w:val="800000"/>
          <w:szCs w:val="21"/>
        </w:rPr>
        <w:t>（</w:t>
      </w:r>
      <w:r>
        <w:rPr>
          <w:color w:val="000000"/>
          <w:szCs w:val="21"/>
        </w:rPr>
        <w:t>下载地址：</w:t>
      </w:r>
      <w:hyperlink r:id="rId2">
        <w:r>
          <w:rPr>
            <w:rStyle w:val="InternetLink"/>
            <w:sz w:val="21"/>
            <w:szCs w:val="21"/>
          </w:rPr>
          <w:t>http://yjsb.ciac.jl.cn/</w:t>
        </w:r>
      </w:hyperlink>
      <w:r>
        <w:rPr>
          <w:color w:val="000000"/>
          <w:szCs w:val="21"/>
        </w:rPr>
        <w:t xml:space="preserve"> →</w:t>
      </w:r>
      <w:r>
        <w:rPr>
          <w:color w:val="000000"/>
          <w:szCs w:val="21"/>
        </w:rPr>
        <w:t>招生信息栏→下载专区</w:t>
      </w:r>
      <w:r>
        <w:rPr>
          <w:color w:val="800000"/>
          <w:szCs w:val="21"/>
        </w:rPr>
        <w:t>）</w:t>
      </w:r>
      <w:r>
        <w:rPr>
          <w:sz w:val="28"/>
          <w:szCs w:val="28"/>
        </w:rPr>
        <w:t>，按要求如实填写，在职考生须加盖所在单位人事部门公章；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国家英语等级证书及各类获奖证书复印件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体检报告单：体检医院须为二级甲等以上，体检项目须包含以下项目：血常规，尿常规，小肝功，胸透，眼科（视力</w:t>
      </w:r>
      <w:r>
        <w:rPr>
          <w:sz w:val="28"/>
          <w:szCs w:val="28"/>
        </w:rPr>
        <w:t>+</w:t>
      </w:r>
      <w:r>
        <w:rPr>
          <w:sz w:val="28"/>
          <w:szCs w:val="28"/>
        </w:rPr>
        <w:t>色觉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　复试组织管理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成立由主管所长任组长的研究生招生工作领导小组，负责复试分数线的划定、分配各专业招生名额、复试办法的制定和录取名单的审定等工作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按专业成立专业复试小组，负责对考生的专业素质和能力进行考核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复试的具体考务工作由研究生部组织实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　复试主要方式和内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专业素质和能力考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考核方式为面试，考核小组面试前准备一定数量的题目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考核内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大学阶段学习情况及成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简要自我介绍（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）大学期间所学本学科基础、专业课程与实验的基本情况，包括基本课程、实验结构等。此外，应介绍学业特长、专业兴趣、班级或年级排名、学分绩点</w:t>
      </w:r>
      <w:r>
        <w:rPr>
          <w:sz w:val="28"/>
          <w:szCs w:val="28"/>
        </w:rPr>
        <w:t>GPA</w:t>
      </w:r>
      <w:r>
        <w:rPr>
          <w:sz w:val="28"/>
          <w:szCs w:val="28"/>
        </w:rPr>
        <w:t>等关键数据或信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科与专业基础知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点考查考生对本学科与专业基础知识的掌握情况和认识程度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验技能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主要考查本学科、专业实验技能和实际动手能力训练情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综合思维、应变能力与科研发展潜力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主要考查利用所学基础、专业知识分析和解决问题的能力，了解其从事科研工作的潜力和创新能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外语基础与理解能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主要测试考生掌握外语知识与技能对科技或科普短文的阅读、理解能力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面试具体要求：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每位考生面试时间一般不少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ind w:left="358" w:hanging="358"/>
        <w:rPr>
          <w:sz w:val="28"/>
          <w:szCs w:val="28"/>
        </w:rPr>
      </w:pPr>
      <w:r>
        <w:rPr>
          <w:sz w:val="28"/>
          <w:szCs w:val="28"/>
        </w:rPr>
        <w:t>同一复试小组的所有考生面试方式、时间、试题难度和成绩评定标准要求统一；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每个复试小组对每位考生的作答情况进行现场记录，并妥存备查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综合素质和能力考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综合素质和能力考核方式以调查问卷和面试相结合，考核结果以“合格”或“不合格”计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358" w:hanging="358"/>
        <w:rPr>
          <w:sz w:val="28"/>
          <w:szCs w:val="28"/>
        </w:rPr>
      </w:pPr>
      <w:r>
        <w:rPr>
          <w:sz w:val="28"/>
          <w:szCs w:val="28"/>
        </w:rPr>
        <w:t>思想政治素质和道德品质等（人事档案审查或政审必须在发放录取通知书之前完成）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358" w:hanging="358"/>
        <w:rPr>
          <w:sz w:val="28"/>
          <w:szCs w:val="28"/>
        </w:rPr>
      </w:pPr>
      <w:r>
        <w:rPr>
          <w:sz w:val="28"/>
          <w:szCs w:val="28"/>
        </w:rPr>
        <w:t>本学科以外的学习、科研、社会实践（学生工作、社团活动、志愿服务等）或实际工作表现等方面的情况；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事业心、责任感、纪律性（遵纪守法）、协作性和心理健康情况；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人文素养，举止、表达和礼仪等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体检</w:t>
      </w:r>
    </w:p>
    <w:p>
      <w:pPr>
        <w:pStyle w:val="Normal"/>
        <w:ind w:firstLine="560"/>
        <w:rPr/>
      </w:pPr>
      <w:r>
        <w:rPr>
          <w:sz w:val="28"/>
          <w:szCs w:val="28"/>
        </w:rPr>
        <w:t>体检主要考查考生的身体健康状况，体检结果以“合格”或“不合格”计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对于同等学力考生需加试两门本科主干课程和实验技能的考查，</w:t>
      </w:r>
      <w:r>
        <w:rPr>
          <w:rFonts w:ascii="宋体;SimSun" w:hAnsi="宋体;SimSun" w:cs="宋体;SimSun"/>
          <w:sz w:val="28"/>
          <w:szCs w:val="28"/>
        </w:rPr>
        <w:t>同等学力考生加试课程的成绩不计入复试成绩，但不合格者不予录取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　总成绩的确定及录取办法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复试成绩和初试成绩按权重相加，得出入学考试总成绩。初试成绩、复试成绩各占总成绩权重的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％，具体公式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总成绩＝初试成绩</w:t>
      </w:r>
      <w:r>
        <w:rPr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5×50%</w:t>
      </w:r>
      <w:r>
        <w:rPr>
          <w:rFonts w:ascii="宋体;SimSun" w:hAnsi="宋体;SimSun" w:cs="宋体;SimSun"/>
          <w:sz w:val="28"/>
          <w:szCs w:val="28"/>
        </w:rPr>
        <w:t>＋复试成绩</w:t>
      </w:r>
      <w:r>
        <w:rPr>
          <w:rFonts w:cs="宋体;SimSun" w:ascii="宋体;SimSun" w:hAnsi="宋体;SimSun"/>
          <w:sz w:val="28"/>
          <w:szCs w:val="28"/>
        </w:rPr>
        <w:t>×5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复试成绩（即专业面试成绩）为专业面试各方面考核成绩之和。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复试成绩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下者为复试不合格，不予录取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复试小组将总成绩由高到低排序，依据差额复试比例确定拟录取名单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有特殊学术专长或具有突出培养潜质者，以及在科研或相关实践中表现突出者，经研究生招生工作领导小组审核同意，可适当加分，计入复试成绩，并由复试小组会议提交说明材料备查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素质和能力考核及体检不作量化计入总成绩，但考核和体检结果不合格者不予录取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　复试的监督和复议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行责任制度和责任追究制度。各专业招生复试工作小组对本专业复试过程的公平、公正和复试结果全面负责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行信息公布制度。复试基本分数线、复试工作办法、复试拟录取结果等信息及时公布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行复议制度。当参加复试的考生对复试结果提出质疑时，在复试结果公布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工作日内，可向研究生部提出投诉、申诉。对投诉和申诉问题经调查属实的，由我所研究生招生工作领导小组责成专业复试小组进行复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ciac.jl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32:00Z</dcterms:created>
  <dc:creator>Jiayan</dc:creator>
  <dc:description/>
  <cp:keywords/>
  <dc:language>en-US</dc:language>
  <cp:lastModifiedBy>unknown</cp:lastModifiedBy>
  <cp:lastPrinted>2011-03-24T09:27:00Z</cp:lastPrinted>
  <dcterms:modified xsi:type="dcterms:W3CDTF">2017-02-28T08:19:00Z</dcterms:modified>
  <cp:revision>38</cp:revision>
  <dc:subject/>
  <dc:title>中科院长春应用化学研究所</dc:title>
</cp:coreProperties>
</file>