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北京科技大学研究生院</w:t>
      </w:r>
    </w:p>
    <w:p>
      <w:pPr>
        <w:pStyle w:val="Style1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培养全日制定向就业硕士研究生合同书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北京科技大学研究生院（简称甲方）录取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  <w:szCs w:val="24"/>
        </w:rPr>
        <w:t>单位（简称乙方）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同志（简称丙方）为 </w:t>
      </w:r>
      <w:r>
        <w:rPr>
          <w:rFonts w:eastAsia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学院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4"/>
          <w:szCs w:val="24"/>
        </w:rPr>
        <w:t>专业</w:t>
      </w:r>
      <w:r>
        <w:rPr>
          <w:rFonts w:ascii="仿宋_GB2312;仿宋" w:hAnsi="仿宋_GB2312;仿宋" w:eastAsia="仿宋_GB2312;仿宋"/>
          <w:sz w:val="24"/>
          <w:szCs w:val="24"/>
        </w:rPr>
        <w:t xml:space="preserve"> 硕士学位研究生，录取类别为全日制定向就业，学制为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年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现甲、乙、丙三方就丙方教育培养事宜达成如下协议：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一、全日制定向就业研究生，系在职人员报考，考试、考核合格依据国家招生规定被学校录取，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基本修业年限或学校规定的年限内全脱产在校学习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毕业后仍回原单位工作的研究生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二、甲方根据国家和学校有关规定，对丙方进行培养和管理，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丙方享有相应的权利，并承担相关的义务。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丙方按甲方培养计划，修完学业，成绩合格，完成毕业论文并通过答辩，准予毕业并发给毕业证书。符合国家学位条例规定的，授予硕士学位，发给硕士学位证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丙方应按甲方财务部门规定缴纳学费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万元，未按规定交费者不予办理入学手续。丙方中途休学、退学、被开除学籍或因其他自身原因离校者，仍回乙方工作，丙方所付给甲方的一切费用不予返还。 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四、丙方入学时，不转户口、人事档案、工资关系，只转党（团）组织关系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b/>
          <w:b/>
          <w:sz w:val="24"/>
          <w:szCs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五、丙方学习期间的工资待遇、医疗费用及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各类保险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等，由乙丙双方另行协商，甲方不予负责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六、</w:t>
      </w:r>
      <w:r>
        <w:rPr>
          <w:rFonts w:ascii="仿宋_GB2312;仿宋" w:hAnsi="仿宋_GB2312;仿宋" w:cs="Times New Roman" w:eastAsia="仿宋_GB2312;仿宋"/>
          <w:b/>
          <w:sz w:val="24"/>
          <w:szCs w:val="24"/>
          <w:u w:val="single"/>
        </w:rPr>
        <w:t>丙方毕业后，甲方将丙方入学时转入甲方的有关材料、学业相关材料等直接寄往乙方。若丙方就读期间与乙方解除劳动关系，或乙方因故被注销等情况，丙方毕业相关材料，按照甲方有关规定执行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七、本合同一式三份，甲乙丙三方各执一份，具有同等效力。本合同经三方签章后生效，自丙方办理离校手续之日终止。</w:t>
      </w:r>
    </w:p>
    <w:p>
      <w:pPr>
        <w:pStyle w:val="Style15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八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合同是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定向就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研究生新生入学报到时必备的文件。无此合同不予办理入学报到手续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九、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合同内容如与国家颁布的有关规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不一致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按国家有关规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执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幼圆" w:cs="幼圆" w:ascii="幼圆" w:hAnsi="幼圆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甲方单位公章：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乙方单位公章：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 xml:space="preserve">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丙方签字：</w:t>
      </w:r>
    </w:p>
    <w:p>
      <w:pPr>
        <w:pStyle w:val="Style15"/>
        <w:spacing w:lineRule="auto" w:line="360"/>
        <w:ind w:firstLine="8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负责人签字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负责人签字：</w:t>
      </w:r>
    </w:p>
    <w:p>
      <w:pPr>
        <w:pStyle w:val="Style15"/>
        <w:spacing w:lineRule="auto" w:line="360"/>
        <w:ind w:firstLine="560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 月  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5" w:leader="none"/>
      </w:tabs>
      <w:rPr/>
    </w:pPr>
    <w:r>
      <w:rPr/>
      <w:fldChar w:fldCharType="begin"/>
    </w:r>
    <w:r>
      <w:rPr/>
      <w:instrText xml:space="preserve"> MERGEFIELD xh </w:instrText>
    </w:r>
    <w:r>
      <w:rPr/>
      <w:fldChar w:fldCharType="separate"/>
    </w:r>
    <w:r>
      <w:rPr/>
      <w:t>«xh»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MERGEFIELD lsh </w:instrText>
    </w:r>
    <w:r>
      <w:rPr/>
      <w:fldChar w:fldCharType="separate"/>
    </w:r>
    <w:r>
      <w:rPr/>
      <w:t>«lsh»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0:00Z</dcterms:created>
  <dc:creator>hwj</dc:creator>
  <dc:description/>
  <cp:keywords/>
  <dc:language>en-US</dc:language>
  <cp:lastModifiedBy>123</cp:lastModifiedBy>
  <cp:lastPrinted>2012-04-20T19:21:00Z</cp:lastPrinted>
  <dcterms:modified xsi:type="dcterms:W3CDTF">2017-03-15T07:15:00Z</dcterms:modified>
  <cp:revision>21</cp:revision>
  <dc:subject/>
  <dc:title>定向培养攻读硕士学位研究生合同</dc:title>
</cp:coreProperties>
</file>