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  <w:t>中山大学中山眼科中心</w:t>
      </w:r>
      <w:r>
        <w:rPr>
          <w:rFonts w:cs="Arial"/>
          <w:b/>
          <w:bCs/>
          <w:color w:val="333333"/>
          <w:sz w:val="28"/>
          <w:szCs w:val="28"/>
        </w:rPr>
        <w:t>2017</w:t>
      </w:r>
      <w:r>
        <w:rPr>
          <w:rFonts w:cs="Arial"/>
          <w:b/>
          <w:bCs/>
          <w:color w:val="333333"/>
          <w:sz w:val="28"/>
          <w:szCs w:val="28"/>
        </w:rPr>
        <w:t>年硕士生复试名单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4"/>
        <w:gridCol w:w="1842"/>
        <w:gridCol w:w="2660"/>
        <w:gridCol w:w="1359"/>
      </w:tblGrid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皓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4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文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4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龙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4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伟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4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思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4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力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34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腾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嘉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过文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鸣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瀚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雪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伟渤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静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孟欢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古力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恩献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诗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楚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睿扬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少炜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0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晗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宝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钰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0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珠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晓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荔伶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洋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力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0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荣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耀月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玲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587830111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（专业学位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计划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50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50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50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50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0:00Z</dcterms:created>
  <dc:creator>游寒剑</dc:creator>
  <dc:description/>
  <dc:language>en-US</dc:language>
  <cp:lastModifiedBy>游寒剑</cp:lastModifiedBy>
  <dcterms:modified xsi:type="dcterms:W3CDTF">2017-03-1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