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术学院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型（技法类）</w:t>
      </w:r>
    </w:p>
    <w:p>
      <w:pPr>
        <w:pStyle w:val="Normal"/>
        <w:widowControl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方向：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</w:t>
      </w:r>
      <w:r>
        <w:rPr>
          <w:b/>
          <w:sz w:val="44"/>
          <w:szCs w:val="44"/>
        </w:rPr>
        <w:t>油画艺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2</w:t>
      </w:r>
      <w:r>
        <w:rPr>
          <w:b/>
          <w:sz w:val="44"/>
          <w:szCs w:val="44"/>
        </w:rPr>
        <w:t>水墨人物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3</w:t>
      </w:r>
      <w:r>
        <w:rPr>
          <w:b/>
          <w:sz w:val="44"/>
          <w:szCs w:val="44"/>
        </w:rPr>
        <w:t>山水画艺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4</w:t>
      </w:r>
      <w:r>
        <w:rPr>
          <w:b/>
          <w:sz w:val="44"/>
          <w:szCs w:val="44"/>
        </w:rPr>
        <w:t>丝网版画艺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铜版画艺术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壁画与公共艺术研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7</w:t>
      </w:r>
      <w:r>
        <w:rPr>
          <w:b/>
          <w:sz w:val="44"/>
          <w:szCs w:val="44"/>
        </w:rPr>
        <w:t>雕塑艺术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08</w:t>
      </w:r>
      <w:r>
        <w:rPr>
          <w:b/>
          <w:sz w:val="44"/>
          <w:szCs w:val="44"/>
        </w:rPr>
        <w:t>综合绘画</w:t>
      </w:r>
      <w:r>
        <w:rPr>
          <w:b/>
          <w:sz w:val="44"/>
          <w:szCs w:val="44"/>
        </w:rPr>
        <w:t xml:space="preserve">09 </w:t>
      </w:r>
      <w:r>
        <w:rPr>
          <w:b/>
          <w:sz w:val="44"/>
          <w:szCs w:val="44"/>
        </w:rPr>
        <w:t>美术与新媒体艺术</w:t>
      </w:r>
      <w:r>
        <w:rPr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花鸟画艺术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科目：</w:t>
      </w:r>
      <w:r>
        <w:rPr>
          <w:b/>
          <w:sz w:val="44"/>
          <w:szCs w:val="44"/>
        </w:rPr>
        <w:t>741</w:t>
      </w:r>
      <w:r>
        <w:rPr>
          <w:b/>
          <w:sz w:val="44"/>
          <w:szCs w:val="44"/>
        </w:rPr>
        <w:t>中外美术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43</w:t>
      </w:r>
      <w:r>
        <w:rPr>
          <w:b/>
          <w:sz w:val="44"/>
          <w:szCs w:val="44"/>
        </w:rPr>
        <w:t>美术概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</w:t>
      </w:r>
      <w:r>
        <w:rPr>
          <w:b/>
          <w:sz w:val="28"/>
          <w:szCs w:val="28"/>
        </w:rPr>
        <w:t>《中外美术史（技法类）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国美术史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考试旨在全面考察考生对中国美术史的发展脉络，主要艺术流派，代表性画家，艺术作品等基础知识的系统掌握情况，及对中国美术史知识分析运用能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美术史论的基本概念及其范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美术史论的基本特点及与传统思想文化的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美术史论理论知识分析研究相关问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三、考试内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章　原始社会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前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良渚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拟形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银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艺术的兴衰过程和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的雕塑艺术形态及代表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时期书法的发展状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章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曹全碑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昙曜五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生故事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竹林七贤与荣启期画像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畅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象人之美，顾得其神，陆得其骨，张得其肉”美术理论意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羲之的书法贡献</w:t>
      </w:r>
    </w:p>
    <w:p>
      <w:pPr>
        <w:pStyle w:val="Normal"/>
        <w:ind w:firstLine="566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美术的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虢国夫人游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江帆楼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思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阳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癫张狂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筋柳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乾陵石雕的艺术特征及其于布局上的创新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《历代名画记》的内容及美术史价值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703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宋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蔡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匡庐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采薇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万壑松风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踏歌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千里江山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同、董源、巨然山水画的风格特点及其艺术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宋山水画与南宋山水画在构图以及空间处理上的不同特点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tabs>
          <w:tab w:val="clear" w:pos="420"/>
          <w:tab w:val="left" w:pos="5184" w:leader="none"/>
        </w:tabs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  <w:r>
        <w:rPr>
          <w:sz w:val="28"/>
          <w:szCs w:val="28"/>
        </w:rPr>
        <w:tab/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、黄、米、蔡的书法艺术特点、成就和影响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墨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气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绘画的新特点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工艺美术的新成就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从宋到元艺术风格的转变及其原因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ind w:firstLine="515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元青花及其艺术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吕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崔子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北宗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式家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主要的绘画流派及其代表人物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宫廷画风的艺术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与松江派的艺术旨趣有何差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吴门画派与元四家的艺术旨趣有何差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566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馆阁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髡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弘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原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恽寿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宫廷画风的艺术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、“四僧”的艺术旨趣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西交流对清代宫廷画风的改变有何影响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566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近现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份牌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居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三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白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津地区的画家对传统绘画的继承和发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近代新兴美术教育的发展情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外国美术史部分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外国美术史的发展演变和内在联系、时代或地域美术特点、画派风格的流变及影响、代表美术家及代表作等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外国美术史的流派内涵、特点及其影响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外国美术史的发展变化、因果联系和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外国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的特点和文化内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大洋洲史前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复活节岛巨石人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尖碑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拉姆•辛纪功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谟拉比法典碑浮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拉玛苏”神兽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珊波斯美术对东西方及伊斯兰美术的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士像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克里特美术的特点和艺术价值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群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法则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古典时期雕塑的高度成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尤姆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的艺术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加洛林文艺复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光大金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多纳太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提切利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主义美术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蒙娜丽莎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大卫像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雅典学派》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尼德兰文艺复兴美术的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文艺复兴美术的共同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戈雅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西班牙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756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艺术的特点与美术史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小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荷兰美术对美术史发展的主要贡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（大卫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自由引导人民》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斯特布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什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思想者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批判现实主义美术的广泛成就和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（点彩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国印象派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更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艺术特点和代表人物的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后印象主义”为西方现代主义艺术打开了大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艺术”运动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亚兹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包豪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毕加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杜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定斯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德里安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试论立体主义美术的艺术主张、特点和艺术史贡献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包含的流派和代表人物的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洛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沃霍尔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极少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雕塑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观念艺术的艺术观和艺术实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43</w:t>
      </w:r>
      <w:r>
        <w:rPr>
          <w:b/>
          <w:sz w:val="28"/>
          <w:szCs w:val="28"/>
        </w:rPr>
        <w:t>《美术概论（技法类）》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基本理论的原理、概念、基础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的基本概念及其内涵。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其主干问题。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马克思主义的美术本质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道德的关系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为“艺术生产”的实质和意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与现实的审美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创造意识和创作个性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形象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及其作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构成美术活动的完整性的重要环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生的上限——人工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政治、道德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似与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论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文学的联系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摄影艺术的联系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sz w:val="44"/>
          <w:szCs w:val="44"/>
        </w:rPr>
        <w:t>学术型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理论类</w:t>
      </w:r>
      <w:r>
        <w:rPr>
          <w:b/>
          <w:sz w:val="44"/>
          <w:szCs w:val="44"/>
        </w:rPr>
        <w:t>)</w:t>
      </w:r>
    </w:p>
    <w:p>
      <w:pPr>
        <w:pStyle w:val="Normal"/>
        <w:widowControl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方向：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美术教育学</w:t>
      </w:r>
    </w:p>
    <w:p>
      <w:pPr>
        <w:pStyle w:val="Normal"/>
        <w:widowControl/>
        <w:jc w:val="left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科目：</w:t>
      </w:r>
      <w:r>
        <w:rPr>
          <w:b/>
          <w:sz w:val="44"/>
          <w:szCs w:val="44"/>
        </w:rPr>
        <w:t>741</w:t>
      </w:r>
      <w:r>
        <w:rPr>
          <w:b/>
          <w:sz w:val="44"/>
          <w:szCs w:val="44"/>
        </w:rPr>
        <w:t>中外美术史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842</w:t>
      </w:r>
      <w:r>
        <w:rPr>
          <w:b/>
          <w:sz w:val="44"/>
          <w:szCs w:val="44"/>
        </w:rPr>
        <w:t>美术教育理论基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</w:t>
      </w:r>
      <w:r>
        <w:rPr>
          <w:b/>
          <w:sz w:val="28"/>
          <w:szCs w:val="28"/>
        </w:rPr>
        <w:t>《中外美术史（史论类）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国美术史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本考试旨在全面考察考生对中国美术史的发展脉络，主要艺术流派，代表性画家，艺术作品等基础知识的系统掌握情况，及对中国美术史知识分析运用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美术史论的基本概念及其范畴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美术史论的基本特点及与传统思想文化的关系。</w:t>
      </w:r>
    </w:p>
    <w:p>
      <w:pPr>
        <w:pStyle w:val="Normal"/>
        <w:ind w:firstLine="37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美术史论理论知识分析研究相关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、考试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原始社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前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磨制石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汶口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龙山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良渚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髹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图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石器时期的主要标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观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起源综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史前文字的发展形态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宗教其主要崇拜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银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失蜡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青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侯马盟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礼器在先秦文化中的作用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殷商西周青铜纹样与春秋战国青铜纹样在内容和气息上的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艺术的兴衰过程和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建筑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的雕塑艺术形态及代表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漆器与丝织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时期书法的发展状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章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曹全碑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长沙马王堆一号墓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帛画的内容及观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职贡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昙曜五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生故事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造像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龙兴寺北齐石造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鹿王本生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北魏孝子棺石刻线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竹林七贤与荣启期画像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二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畅神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宗炳《画山水序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宁懋石室线刻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魏洛阳城的建筑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甘肃嘉峪关魏晋砖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象人之美，顾得其神，陆得其骨，张得其肉”美术理论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羲之的书法贡献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美术的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虢国夫人游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挥扇仕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江帆楼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永泰公主墓壁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思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阳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过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真草千字文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祭侄文稿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玄秘塔碑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癫张狂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颜筋柳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朱景玄《唐朝名画录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隋唐篆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章怀太子墓壁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乾陵石雕的艺术特征及其于布局上的创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以具体作品分析莫高窟隋唐彩塑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《历代名画记》的内容及美术史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文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宋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蔡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友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溪山行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匡庐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读碑窠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采薇图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万壑松风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踏歌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千里江山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林泉高致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院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缂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瓷五大名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同、董源、巨然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郭熙山水画创作和理论对中国山水画发展的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南宋四家”山水画创作的风格特点及其艺术成就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宋山水画与南宋山水画在构图以及空间处理上的不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宋代院体花鸟画的特点及代表画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宋徽宗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宋重要人物画家及创作基本情况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、黄、米、蔡的书法艺术特点、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克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青卞隐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墨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杨竹西小像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气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釉里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辽金时代的著名画家及流传下来的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辽、金、西夏的绘画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绘画的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寺观壁画特点及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工艺美术的新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从宋到元艺术风格的转变及其原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元青花及其艺术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陈北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勾花点叶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吕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崔子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继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北宗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台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紫禁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十三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州园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式家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宣德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主要的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浙派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宫廷画风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松江派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彭的篆刻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与松江派的艺术旨趣有何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吴门画派与元四家的艺术旨趣有何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州园林的审美趣味和艺术特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安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常州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江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徽派版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西泠八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馆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园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珐琅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焦秉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冷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髡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弘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原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恽寿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《画语录》“一画说”解析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宫廷画风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的画论著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邓石如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皇家园囿建筑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、“四僧”的艺术旨趣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西交流对清代宫廷画风的改变有何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的书画实践和理论对中国画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所取得的书法艺术成就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明清版画的艺术成就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近现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份牌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点石斋画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飞影阁画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左翼美术运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以美育代宗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居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庞薰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贻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三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虚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白石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启超、陈独秀、蔡元培对美术革命的主要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津地区的画家对传统绘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土山湾画馆及其多西画传播的作用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近代新兴美术教育的发展情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外国美术史部分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面考察考生对外国美术史的发展演变和内在联系、时代或地域美术特点、画派风格的流变及影响、代表美术家及代表作等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外国美术史的流派内涵、特点及其影响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外国美术史的发展变化、因果联系和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外国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拉文特岩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巨石建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的特点和文化内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史前美术的分期及各期的代表性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欧洲洞穴壁画和露天岩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撒哈拉岩画的分期和主要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西非诺克和萨奥赤陶塑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绳纹土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耶利哥遗址的主要美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沙达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胡尤克遗迹的主要美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河文明中主要文明遗址的美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斯卡巨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墨西哥奥尔梅克美术的主要成就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美洲史前美术的不同类型及其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大洋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复活节岛巨石人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大洋洲复活节岛或毛利人的主要美术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纳尔迈记功石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纳克神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布•辛贝勒神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侧结合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尖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金字塔建筑的形成过程和主要代表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古王国时期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新王国时期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美术的特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乌尔的“军旗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拉姆•辛纪功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谟拉比法典碑浮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拉玛苏”神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伊什塔尔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美术是西亚美术之集大成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亚述和波斯帝国宫殿浮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的历史特点与美术的整体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的美术（阿契美尼德王朝）美术的总体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珊波斯美术对东西方及伊斯兰美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的美术是中东地区美术之集大成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帕提亚和萨珊波斯的美术是伊朗美术复兴和繁盛的时代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士像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蒂亚瓦纳科太阳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丘比丘遗址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是拉丁美洲文化艺术最发达昌盛的民族之一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艺术是南美洲安第斯山区文化艺术的集大成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克里特美术的特点和艺术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柱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帕提农神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多维奇宝座浮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莫色雷斯的尼开女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历山大与大流士激战镶嵌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法则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柱式的特征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古典时期雕塑的高度成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化时期雕刻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不同时期美术的主要变化与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希腊古典时期和希腊化时期雕塑风格的变化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科洛西姆斗兽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可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里略骑马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尤姆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的艺术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主要变化与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古希腊与古罗马的艺术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古希腊和古罗马美术的不同特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圣像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手抄本插图（细密画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加洛林文艺复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基督教建筑风格的演变、重要特点及其伟大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和西欧美术的特征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基督教美术的特性和艺术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马拉瓦蒂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笈多式佛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贵霜时期佛教雕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笈多时期佛教雕刻的两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佛教艺术对东南亚艺术的主要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光大金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印度教美术的地区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印度教艺术对东南亚艺术的主要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教美术与佛教美术的关系及其审美法则对后世的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细密画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不同书体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斯兰教美术与基督教美术、佛教美术的主要区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萨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纳太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提切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锡耶纳画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翁布里亚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帕图亚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春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蒙娜丽莎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大卫像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雅典学派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沉睡的维纳斯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是意大利文艺复兴美术的核心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佛罗伦萨画派和威尼斯画派的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样式主义美术的共同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根特祭坛画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猎归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四使徒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博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瑙河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尼德兰文艺复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尼德兰和意大利文艺复兴美术的风格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德国和意大利文艺复兴美术的风格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格列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的特点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文艺复兴美术的共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本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是巴洛克艺术的时代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佛兰德斯美术的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戈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纺织女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</w:t>
      </w:r>
      <w:r>
        <w:rPr>
          <w:sz w:val="28"/>
          <w:szCs w:val="28"/>
        </w:rPr>
        <w:t>18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夜枪杀起义者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西班牙画派的特点和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伦亚学院（卡拉契学派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尔赛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阿尔卡迪亚的牧人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艺术的特点与美术史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8</w:t>
      </w:r>
      <w:r>
        <w:rPr>
          <w:sz w:val="28"/>
          <w:szCs w:val="28"/>
        </w:rPr>
        <w:t>世纪英国学院派古典主义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的主流艺术样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巴洛克艺术和罗可可艺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市民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小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团体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时髦婚姻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夜巡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伦勃朗的主要成就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荷兰美术对美术史发展的主要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美术的总体发展和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风景画的发展和艺术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拉之死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新古典主义与古典主义艺术的特点和艺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斐尔前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拿撒勒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自由引导人民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两种审美倾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拉斐尔前派的艺术主张和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哈得逊河画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斯特布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什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欧洲风景画的发展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画室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思想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巴尔扎克像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门采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彼洛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十九世纪德国现实主义美术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批判现实主义美术的广泛成就和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（点彩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国印象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艺术特点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追求、风格特色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后印象主义与印象主义美术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后印象主义”为西方现代主义艺术打开了大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德国分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地利分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亚兹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艺术”运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比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法国美术的主要思潮及各自的杰出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下半期法国美术的发展变化和开创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美术史的发展和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桥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骑士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至上主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构成主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包豪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毕加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杜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定斯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德里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布朗库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亨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摩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贾科梅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现代主义美术的主要流派及各自的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试论立体主义美术的艺术主张、特点和艺术史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包含的流派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极少主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照相写实主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洛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沃霍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尔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的主要流派及各自的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洛克的艺术主张和艺术特点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极少主义的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观念艺术的艺术观和艺术实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图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卡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莫兰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2</w:t>
      </w:r>
      <w:r>
        <w:rPr>
          <w:b/>
          <w:sz w:val="28"/>
          <w:szCs w:val="28"/>
        </w:rPr>
        <w:t>《美术教育学理论基础》考试大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旨在全面考察考生对美术教育学理论基础的系统掌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掌握美术教育理论基础的相关知识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美术教育学科的主要研究分类及其核心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能够结合相关理论进行教学实践及教育研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：美术教育学的基本理论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一）美术教育学科的界说。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二）美术教育学的研究范围。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三）美术教育学与其基础学科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：美术学科课程及教学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一）美术课程的概念及类型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二）美术课程的编制与设计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三）美术课程内容及标准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四）美术教材与美术课程资源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五）美术教学理论基础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六）美术教学原则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七）美术教学设计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八）美术教学方法与策略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九）美术教学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：美术作品鉴赏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一）鉴赏美术作品的目的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二）美术鉴赏的特征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三）美术作品鉴赏的基本方法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四）美术鉴赏的基本类型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五）美术鉴赏教学的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：美术教育研究方法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一）美术教育研究的基本方法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二）质的研究定义及其方法</w:t>
      </w:r>
    </w:p>
    <w:p>
      <w:pPr>
        <w:pStyle w:val="Normal"/>
        <w:ind w:firstLine="188"/>
        <w:rPr>
          <w:sz w:val="28"/>
          <w:szCs w:val="28"/>
        </w:rPr>
      </w:pPr>
      <w:r>
        <w:rPr>
          <w:sz w:val="28"/>
          <w:szCs w:val="28"/>
        </w:rPr>
        <w:t>（三）量的研究定义及其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）美术教育研究成果表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部分：博物馆美术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一）博物馆的类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二）博物馆的基本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博物馆美术教育的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四）博物馆美术教育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部分：中外美术教育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一）中国学校美术教育的开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二）我国重要的美术教育家徐悲鸿、林风眠及其美术教育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西方现代美术教育思想中的工具论及本质论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术型：</w:t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b/>
          <w:bCs/>
          <w:sz w:val="44"/>
          <w:szCs w:val="44"/>
        </w:rPr>
        <w:t>专业方向：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书法创作与理论研究</w:t>
      </w:r>
    </w:p>
    <w:p>
      <w:pPr>
        <w:pStyle w:val="Normal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考试科目：</w:t>
      </w:r>
      <w:r>
        <w:rPr>
          <w:rFonts w:cs="宋体;SimSun" w:ascii="宋体;SimSun" w:hAnsi="宋体;SimSun"/>
          <w:sz w:val="40"/>
          <w:szCs w:val="40"/>
        </w:rPr>
        <w:t>742</w:t>
      </w:r>
      <w:r>
        <w:rPr>
          <w:rFonts w:ascii="宋体;SimSun" w:hAnsi="宋体;SimSun" w:cs="宋体;SimSun"/>
          <w:sz w:val="40"/>
          <w:szCs w:val="40"/>
        </w:rPr>
        <w:t>中国书法史论</w:t>
      </w:r>
      <w:r>
        <w:rPr>
          <w:rFonts w:cs="宋体;SimSun" w:ascii="宋体;SimSun" w:hAnsi="宋体;SimSun"/>
          <w:sz w:val="40"/>
          <w:szCs w:val="40"/>
        </w:rPr>
        <w:t>844</w:t>
      </w:r>
      <w:r>
        <w:rPr>
          <w:rFonts w:ascii="宋体;SimSun" w:hAnsi="宋体;SimSun" w:cs="宋体;SimSun"/>
          <w:sz w:val="40"/>
          <w:szCs w:val="40"/>
        </w:rPr>
        <w:t>篆刻评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 xml:space="preserve">《中国书法史论》考试大纲 </w:t>
      </w:r>
    </w:p>
    <w:p>
      <w:pPr>
        <w:pStyle w:val="Normal"/>
        <w:ind w:firstLine="39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旨在全面考察考生对中国书法史论基础知识的系统掌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基本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准确把握中国书法史论的基本概念及其发展规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掌握中国书法史论发展中的基本知识及其主干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练运用中国书法史论知识分析相关问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考试内容</w:t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书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书法的概念与基本知识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书法的概念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汉字特点与书法形体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书法艺术的美学价值及其功用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碑帖知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书法艺术的发展演化及其基本规律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先秦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秦汉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三国两晋南北朝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隋唐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宋代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元明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清代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民国及现代书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当代书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 书法的临摹创作及其技法理论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书法传统与经典碑帖的认识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临摹的方法与意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书法创作的本质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书法创作的方法与途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书法理论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古代书法理论述要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当代书法理论研究及发展综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 书法欣赏与评鉴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书法欣赏与评鉴的意义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古代书法欣赏与评鉴的类型及其方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当代书法批评及其意义</w:t>
      </w:r>
    </w:p>
    <w:p>
      <w:pPr>
        <w:pStyle w:val="Normal"/>
        <w:spacing w:lineRule="auto" w:line="36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</w:p>
    <w:p>
      <w:pPr>
        <w:pStyle w:val="Normal"/>
        <w:spacing w:lineRule="auto" w:line="360"/>
        <w:ind w:left="853" w:hanging="2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  篆刻的起源与发展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篆刻的起源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秦汉篆刻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魏晋南北朝至元代篆刻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明清及近现代篆刻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当代篆刻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853" w:hanging="2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   篆刻创作与评鉴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篆刻工具与材料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执刀与刀法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篆刻临摹的方法与步骤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篆刻创作及边款艺术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篆刻欣赏与评鉴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篆刻评析》考试大纲</w:t>
      </w:r>
    </w:p>
    <w:p>
      <w:pPr>
        <w:pStyle w:val="Normal"/>
        <w:spacing w:lineRule="auto" w:line="360"/>
        <w:ind w:firstLine="397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旨在全面考察考生对中国篆刻艺术基础知识的系统掌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基本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准确把握中国篆刻艺术的基本概念及其发展规律。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掌握中国篆刻艺术的流派风格及其篆刻历史的主干问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练运用中国篆刻史论知识分析评鉴具体作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考试内容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篆刻的起源与发展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篆刻的起源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商周铜玺、陶玺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春秋战国玺印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秦汉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秦代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汉代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魏晋南北朝至元代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魏晋南北朝时期印章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隋、唐、宋时期印章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元代的篆刻艺术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明清及近现代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明代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清代篆刻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近现代篆刻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赵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吴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黟山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浙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虞山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京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当代篆刻创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篆刻临摹与创作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工具与材料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执刀与刀法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临摹的方法与步骤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创作及边款艺术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  古代篆刻理论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与文字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与流派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古代印论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印谱与印跋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篆刻欣赏与评赏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鉴赏的一般规律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鉴赏力的培养与提高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鉴赏理论的建构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篆刻鉴赏概念的构成</w:t>
      </w:r>
    </w:p>
    <w:p>
      <w:pPr>
        <w:pStyle w:val="Normal"/>
        <w:spacing w:lineRule="auto" w:line="360"/>
        <w:ind w:left="1500"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9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型（理论类）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方向：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西方近现代美术史论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中国美术史论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中国近现代美术史论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科目：</w:t>
      </w:r>
      <w:r>
        <w:rPr>
          <w:b/>
          <w:sz w:val="44"/>
          <w:szCs w:val="44"/>
        </w:rPr>
        <w:t>741</w:t>
      </w:r>
      <w:r>
        <w:rPr>
          <w:b/>
          <w:sz w:val="44"/>
          <w:szCs w:val="44"/>
        </w:rPr>
        <w:t>中外美术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41</w:t>
      </w:r>
      <w:r>
        <w:rPr>
          <w:b/>
          <w:sz w:val="44"/>
          <w:szCs w:val="44"/>
        </w:rPr>
        <w:t>美术理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</w:t>
      </w:r>
      <w:r>
        <w:rPr>
          <w:b/>
          <w:sz w:val="28"/>
          <w:szCs w:val="28"/>
        </w:rPr>
        <w:t>《中外美术史（史论类）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国美术史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本考试旨在全面考察考生对中国美术史的发展脉络，主要艺术流派，代表性画家，艺术作品等基础知识的系统掌握情况，及对中国美术史知识分析运用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美术史论的基本概念及其范畴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美术史论的基本特点及与传统思想文化的关系。</w:t>
      </w:r>
    </w:p>
    <w:p>
      <w:pPr>
        <w:pStyle w:val="Normal"/>
        <w:ind w:firstLine="37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美术史论理论知识分析研究相关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、考试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原始社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前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磨制石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汶口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龙山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良渚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髹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图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石器时期的主要标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观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起源综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史前文字的发展形态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宗教其主要崇拜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银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失蜡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青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侯马盟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礼器在先秦文化中的作用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殷商西周青铜纹样与春秋战国青铜纹样在内容和气息上的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艺术的兴衰过程和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建筑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的雕塑艺术形态及代表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漆器与丝织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时期书法的发展状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章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曹全碑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长沙马王堆一号墓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帛画的内容及观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职贡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昙曜五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生故事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造像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龙兴寺北齐石造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鹿王本生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北魏孝子棺石刻线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竹林七贤与荣启期画像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二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畅神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宗炳《画山水序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宁懋石室线刻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魏洛阳城的建筑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甘肃嘉峪关魏晋砖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象人之美，顾得其神，陆得其骨，张得其肉”美术理论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羲之的书法贡献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美术的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虢国夫人游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挥扇仕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江帆楼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永泰公主墓壁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思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阳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过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真草千字文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祭侄文稿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玄秘塔碑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癫张狂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颜筋柳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朱景玄《唐朝名画录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隋唐篆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章怀太子墓壁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乾陵石雕的艺术特征及其于布局上的创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以具体作品分析莫高窟隋唐彩塑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《历代名画记》的内容及美术史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文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宋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蔡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友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溪山行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匡庐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读碑窠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采薇图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万壑松风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踏歌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千里江山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林泉高致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院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缂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瓷五大名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同、董源、巨然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郭熙山水画创作和理论对中国山水画发展的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南宋四家”山水画创作的风格特点及其艺术成就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宋山水画与南宋山水画在构图以及空间处理上的不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宋代院体花鸟画的特点及代表画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宋徽宗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宋重要人物画家及创作基本情况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、黄、米、蔡的书法艺术特点、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克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青卞隐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墨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杨竹西小像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气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釉里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辽金时代的著名画家及流传下来的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辽、金、西夏的绘画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绘画的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寺观壁画特点及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工艺美术的新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从宋到元艺术风格的转变及其原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元青花及其艺术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陈北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勾花点叶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吕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崔子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继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北宗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台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紫禁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十三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州园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式家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宣德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主要的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浙派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宫廷画风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松江派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彭的篆刻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与松江派的艺术旨趣有何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吴门画派与元四家的艺术旨趣有何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州园林的审美趣味和艺术特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安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常州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江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徽派版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西泠八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馆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园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珐琅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焦秉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冷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髡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弘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原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恽寿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《画语录》“一画说”解析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宫廷画风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的画论著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邓石如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皇家园囿建筑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、“四僧”的艺术旨趣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西交流对清代宫廷画风的改变有何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的书画实践和理论对中国画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所取得的书法艺术成就</w:t>
      </w:r>
    </w:p>
    <w:p>
      <w:pPr>
        <w:pStyle w:val="Normal"/>
        <w:ind w:firstLine="378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明清版画的艺术成就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近现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份牌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点石斋画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飞影阁画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左翼美术运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以美育代宗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居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庞薰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贻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三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虚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白石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启超、陈独秀、蔡元培对美术革命的主要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津地区的画家对传统绘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土山湾画馆及其多西画传播的作用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近代新兴美术教育的发展情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外国美术史部分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面考察考生对外国美术史的发展演变和内在联系、时代或地域美术特点、画派风格的流变及影响、代表美术家及代表作等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外国美术史的流派内涵、特点及其影响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外国美术史的发展变化、因果联系和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外国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拉文特岩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巨石建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的特点和文化内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史前美术的分期及各期的代表性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欧洲洞穴壁画和露天岩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撒哈拉岩画的分期和主要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西非诺克和萨奥赤陶塑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绳纹土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耶利哥遗址的主要美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沙达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胡尤克遗迹的主要美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河文明中主要文明遗址的美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斯卡巨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墨西哥奥尔梅克美术的主要成就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美洲史前美术的不同类型及其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大洋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复活节岛巨石人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大洋洲复活节岛或毛利人的主要美术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纳尔迈记功石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纳克神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布•辛贝勒神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侧结合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尖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金字塔建筑的形成过程和主要代表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古王国时期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新王国时期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美术的特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乌尔的“军旗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拉姆•辛纪功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谟拉比法典碑浮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拉玛苏”神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伊什塔尔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美术是西亚美术之集大成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亚述和波斯帝国宫殿浮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的历史特点与美术的整体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的美术（阿契美尼德王朝）美术的总体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珊波斯美术对东西方及伊斯兰美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的美术是中东地区美术之集大成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帕提亚和萨珊波斯的美术是伊朗美术复兴和繁盛的时代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士像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蒂亚瓦纳科太阳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丘比丘遗址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是拉丁美洲文化艺术最发达昌盛的民族之一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艺术是南美洲安第斯山区文化艺术的集大成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克里特美术的特点和艺术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柱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帕提农神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多维奇宝座浮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莫色雷斯的尼开女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历山大与大流士激战镶嵌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法则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柱式的特征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古典时期雕塑的高度成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化时期雕刻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不同时期美术的主要变化与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希腊古典时期和希腊化时期雕塑风格的变化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科洛西姆斗兽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可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里略骑马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尤姆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的艺术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主要变化与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古希腊与古罗马的艺术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古希腊和古罗马美术的不同特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圣像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手抄本插图（细密画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加洛林文艺复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基督教建筑风格的演变、重要特点及其伟大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和西欧美术的特征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基督教美术的特性和艺术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马拉瓦蒂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笈多式佛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贵霜时期佛教雕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笈多时期佛教雕刻的两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佛教艺术对东南亚艺术的主要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光大金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印度教美术的地区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印度教艺术对东南亚艺术的主要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教美术与佛教美术的关系及其审美法则对后世的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细密画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不同书体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斯兰教美术与基督教美术、佛教美术的主要区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萨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纳太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提切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锡耶纳画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翁布里亚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帕图亚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春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蒙娜丽莎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大卫像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雅典学派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沉睡的维纳斯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是意大利文艺复兴美术的核心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佛罗伦萨画派和威尼斯画派的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样式主义美术的共同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根特祭坛画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猎归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四使徒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博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瑙河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尼德兰文艺复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尼德兰和意大利文艺复兴美术的风格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德国和意大利文艺复兴美术的风格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格列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的特点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文艺复兴美术的共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本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是巴洛克艺术的时代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佛兰德斯美术的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戈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纺织女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</w:t>
      </w:r>
      <w:r>
        <w:rPr>
          <w:sz w:val="28"/>
          <w:szCs w:val="28"/>
        </w:rPr>
        <w:t>18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夜枪杀起义者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西班牙画派的特点和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伦亚学院（卡拉契学派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尔赛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阿尔卡迪亚的牧人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艺术的特点与美术史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8</w:t>
      </w:r>
      <w:r>
        <w:rPr>
          <w:sz w:val="28"/>
          <w:szCs w:val="28"/>
        </w:rPr>
        <w:t>世纪英国学院派古典主义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的主流艺术样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巴洛克艺术和罗可可艺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市民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小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团体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时髦婚姻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夜巡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伦勃朗的主要成就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荷兰美术对美术史发展的主要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美术的总体发展和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风景画的发展和艺术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拉之死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新古典主义与古典主义艺术的特点和艺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斐尔前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拿撒勒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自由引导人民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两种审美倾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拉斐尔前派的艺术主张和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哈得逊河画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斯特布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什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欧洲风景画的发展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画室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思想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巴尔扎克像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门采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彼洛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十九世纪德国现实主义美术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批判现实主义美术的广泛成就和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（点彩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国印象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艺术特点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追求、风格特色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后印象主义与印象主义美术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后印象主义”为西方现代主义艺术打开了大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德国分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地利分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亚兹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艺术”运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比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法国美术的主要思潮及各自的杰出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下半期法国美术的发展变化和开创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美术史的发展和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桥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骑士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至上主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构成主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包豪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毕加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杜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定斯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德里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布朗库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亨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摩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贾科梅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现代主义美术的主要流派及各自的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试论立体主义美术的艺术主张、特点和艺术史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包含的流派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极少主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照相写实主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洛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沃霍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尔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的主要流派及各自的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洛克的艺术主张和艺术特点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极少主义的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观念艺术的艺术观和艺术实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图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卡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莫兰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1</w:t>
      </w:r>
      <w:r>
        <w:rPr>
          <w:b/>
          <w:sz w:val="28"/>
          <w:szCs w:val="28"/>
        </w:rPr>
        <w:t>《美术理论（史论类）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基本理论和美术技法理论的原理、概念、基础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的基本概念及其内涵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其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自娱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媒介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异质同构”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马克思主义的美术本质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道德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宗教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哲学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全面的社会生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为“艺术生产”的实质和意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的本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感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与现实的审美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一般审美性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的特殊审美个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历史性存在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主体性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创造意识和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审美观念与审美情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灵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创作过程及其阶段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与创造性想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创作方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形象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格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品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构成因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及其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商品属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艺术美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活动的本质与作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构成美术活动的完整性的重要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“呼唤结构”层次及其实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美术世界”的组成部分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美术世界”的性质和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审美教育的特点和审美教育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几种关于美术发生的理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发生的动力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类的社会劳动实践是美术发生的根本动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发生的历史过程与阶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生的上限——人工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原始美术的性质及其在历史中的转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社会意识与美术发展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政治、道德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宗教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哲学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国艺术的形上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国美术理论中的主要范畴与命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似与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与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艺术的形上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艺术理论中的主要范畴与命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与形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优美与崇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观与客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门类的划分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建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园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其他种类艺术的联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文学的联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与摄影艺术的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法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透视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色彩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用解剖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构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变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法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素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对比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冷暖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暗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色彩关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焦点透视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与表现技法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学位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方向：</w:t>
      </w:r>
      <w:r>
        <w:rPr>
          <w:b/>
          <w:bCs/>
          <w:sz w:val="44"/>
          <w:szCs w:val="44"/>
        </w:rPr>
        <w:t>01</w:t>
      </w:r>
      <w:r>
        <w:rPr>
          <w:rFonts w:cs="宋体;SimSun" w:ascii="宋体;SimSun" w:hAnsi="宋体;SimSun"/>
          <w:b/>
          <w:bCs/>
          <w:sz w:val="44"/>
          <w:szCs w:val="44"/>
        </w:rPr>
        <w:t>——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方向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紫砂造型艺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16</w:t>
      </w:r>
      <w:r>
        <w:rPr>
          <w:rFonts w:ascii="宋体;SimSun" w:hAnsi="宋体;SimSun" w:cs="宋体;SimSun"/>
          <w:kern w:val="0"/>
          <w:sz w:val="44"/>
          <w:szCs w:val="44"/>
        </w:rPr>
        <w:t>实验造型艺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试科目：</w:t>
      </w:r>
      <w:r>
        <w:rPr>
          <w:b/>
          <w:bCs/>
          <w:sz w:val="44"/>
          <w:szCs w:val="44"/>
        </w:rPr>
        <w:t>611</w:t>
      </w:r>
      <w:r>
        <w:rPr>
          <w:b/>
          <w:bCs/>
          <w:sz w:val="44"/>
          <w:szCs w:val="44"/>
        </w:rPr>
        <w:t>艺术基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911</w:t>
      </w:r>
      <w:r>
        <w:rPr>
          <w:b/>
          <w:bCs/>
          <w:sz w:val="44"/>
          <w:szCs w:val="44"/>
        </w:rPr>
        <w:t>专业理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1</w:t>
      </w:r>
      <w:r>
        <w:rPr>
          <w:b/>
          <w:bCs/>
          <w:sz w:val="28"/>
          <w:szCs w:val="28"/>
        </w:rPr>
        <w:t>《艺术基础》考试大纲</w:t>
      </w:r>
    </w:p>
    <w:p>
      <w:pPr>
        <w:pStyle w:val="Normal"/>
        <w:jc w:val="center"/>
        <w:rPr/>
      </w:pPr>
      <w:r>
        <w:rPr>
          <w:sz w:val="28"/>
          <w:szCs w:val="28"/>
        </w:rPr>
        <w:t>请点击</w:t>
      </w:r>
      <w:r>
        <w:rPr>
          <w:b/>
          <w:sz w:val="28"/>
          <w:szCs w:val="28"/>
        </w:rPr>
        <w:t>611</w:t>
      </w:r>
      <w:r>
        <w:rPr>
          <w:b/>
          <w:sz w:val="28"/>
          <w:szCs w:val="28"/>
        </w:rPr>
        <w:t>《艺术基础》考试大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1</w:t>
      </w:r>
      <w:r>
        <w:rPr>
          <w:b/>
          <w:sz w:val="28"/>
          <w:szCs w:val="28"/>
        </w:rPr>
        <w:t>美术类《专业理论》考试大纲（全日制专业学位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日制专业学位美术类考生的《专业理论》包含美术概论、中国美术史、外国美术史三部分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理论、美术史的基本概念、基础知识的系统掌握程度，以及对理论原理、美术史问题（风格、特点、影响）的理解和分析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、美术史的基本概念及其内涵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主干问题，基本掌握美术史的基本线索及重要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、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美术概论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、道德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影响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、形式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国美术史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原始社会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同、董源、巨然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僧”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现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37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外国美术史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拉玛苏”神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群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（大卫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的艺术特点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艺术”运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立体主义美术的艺术主张、特点和艺术史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流派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37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方向：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书法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科目：</w:t>
      </w:r>
      <w:r>
        <w:rPr>
          <w:b/>
          <w:sz w:val="44"/>
          <w:szCs w:val="44"/>
        </w:rPr>
        <w:t>611</w:t>
      </w:r>
      <w:r>
        <w:rPr>
          <w:b/>
          <w:sz w:val="44"/>
          <w:szCs w:val="44"/>
        </w:rPr>
        <w:t>艺术基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911</w:t>
      </w:r>
      <w:r>
        <w:rPr>
          <w:b/>
          <w:sz w:val="44"/>
          <w:szCs w:val="44"/>
        </w:rPr>
        <w:t>专业理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1</w:t>
      </w:r>
      <w:r>
        <w:rPr>
          <w:b/>
          <w:sz w:val="28"/>
          <w:szCs w:val="28"/>
        </w:rPr>
        <w:t>《艺术基础》考试大纲</w:t>
      </w:r>
    </w:p>
    <w:p>
      <w:pPr>
        <w:pStyle w:val="Normal"/>
        <w:jc w:val="center"/>
        <w:rPr/>
      </w:pPr>
      <w:r>
        <w:rPr>
          <w:sz w:val="28"/>
          <w:szCs w:val="28"/>
        </w:rPr>
        <w:t>请点击</w:t>
      </w:r>
      <w:r>
        <w:rPr>
          <w:b/>
          <w:sz w:val="28"/>
          <w:szCs w:val="28"/>
        </w:rPr>
        <w:t>611</w:t>
      </w:r>
      <w:r>
        <w:rPr>
          <w:b/>
          <w:sz w:val="28"/>
          <w:szCs w:val="28"/>
        </w:rPr>
        <w:t>《艺术基础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1</w:t>
      </w:r>
      <w:r>
        <w:rPr>
          <w:b/>
          <w:sz w:val="28"/>
          <w:szCs w:val="28"/>
        </w:rPr>
        <w:t>《专业理论》书法类考试大纲（全日制专业学位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旨在全面考察考生对中国书法史论基础知识的系统掌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书法史论的基本概念及其发展规律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书法史论发展中的基本知识及其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书法史论知识分析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法的概念与基本知识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书法的概念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汉字特点与书法形体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三）书法艺术的美学价值及其功用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碑帖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法艺术的发展演化及其基本规律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先秦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秦汉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三）三国两晋南北朝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隋唐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五）宋代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六）元明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七）清代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八）民国及现代书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九）当代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法临摹与创作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对书法传统与经典碑帖的认识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临摹的方法与意义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三）法创作的本质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书法创作的方法与途径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五）形式与材料的运用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六）现代书法创作举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法理论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古代书法理论述要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现当代书法理论研究及发展综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法欣赏与评鉴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书法欣赏与评鉴的意义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古代书法欣赏与评鉴的类型及其方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三）现当代书法批评及其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篆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篆刻的起源与发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篆刻的起源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秦汉篆刻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三）魏晋南北朝至元代篆刻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明清及近现代篆刻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五）当代篆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篆刻创作与评鉴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一）执刀与刀法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二）篆刻临摹的方法与步骤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三）篆刻创作及边款艺术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篆刻欣赏与评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微软中国</dc:creator>
  <dc:description/>
  <cp:keywords/>
  <dc:language>en-US</dc:language>
  <cp:lastModifiedBy>Administrator</cp:lastModifiedBy>
  <dcterms:modified xsi:type="dcterms:W3CDTF">2016-09-22T08:23:00Z</dcterms:modified>
  <cp:revision>3</cp:revision>
  <dc:subject/>
  <dc:title>美术学院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