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研究生复试时间地点安排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报到时间：</w:t>
      </w:r>
      <w:r>
        <w:rPr/>
        <w:t>3</w:t>
      </w:r>
      <w:r>
        <w:rPr/>
        <w:t>月</w:t>
      </w:r>
      <w:r>
        <w:rPr/>
        <w:t>22</w:t>
      </w:r>
      <w:r>
        <w:rPr/>
        <w:t>日上午</w:t>
      </w:r>
      <w:r>
        <w:rPr/>
        <w:t>8:30-11:30</w:t>
      </w:r>
    </w:p>
    <w:p>
      <w:pPr>
        <w:pStyle w:val="Normal"/>
        <w:rPr/>
      </w:pPr>
      <w:r>
        <w:rPr/>
        <w:t>报到地点：办公楼楼前广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系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1317"/>
        <w:gridCol w:w="1660"/>
        <w:gridCol w:w="1181"/>
        <w:gridCol w:w="1421"/>
      </w:tblGrid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笔试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面试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、跨专业考生加试时间、地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地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地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3.22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院</w:t>
            </w:r>
            <w:r>
              <w:rPr/>
              <w:t>3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3.23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院</w:t>
            </w:r>
            <w:r>
              <w:rPr/>
              <w:t>3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筹学与控制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3.22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院</w:t>
            </w:r>
            <w:r>
              <w:rPr/>
              <w:t>3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3.23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院</w:t>
            </w:r>
            <w:r>
              <w:rPr/>
              <w:t>3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数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3.22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院</w:t>
            </w:r>
            <w:r>
              <w:rPr/>
              <w:t>3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3.23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院</w:t>
            </w:r>
            <w:r>
              <w:rPr/>
              <w:t>3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数学及其应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3.22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院</w:t>
            </w:r>
            <w:r>
              <w:rPr/>
              <w:t>3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3.23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院</w:t>
            </w:r>
            <w:r>
              <w:rPr/>
              <w:t>3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58:00Z</dcterms:created>
  <dc:creator>lzg</dc:creator>
  <dc:description/>
  <cp:keywords/>
  <dc:language>en-US</dc:language>
  <cp:lastModifiedBy>刘志国</cp:lastModifiedBy>
  <dcterms:modified xsi:type="dcterms:W3CDTF">2017-03-18T02:45:00Z</dcterms:modified>
  <cp:revision>14</cp:revision>
  <dc:subject/>
  <dc:title>2014年研究生复试时间地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