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生命科学学院（农学院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生物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上午</w:t>
            </w:r>
            <w:r>
              <w:rPr/>
              <w:t>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下午</w:t>
            </w:r>
            <w:r>
              <w:rPr/>
              <w:t>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西</w:t>
            </w:r>
            <w:r>
              <w:rPr/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上午</w:t>
            </w:r>
            <w:r>
              <w:rPr/>
              <w:t>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下午</w:t>
            </w:r>
            <w:r>
              <w:rPr/>
              <w:t>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西</w:t>
            </w:r>
            <w:r>
              <w:rPr/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上午</w:t>
            </w:r>
            <w:r>
              <w:rPr/>
              <w:t xml:space="preserve">10:30 </w:t>
            </w:r>
            <w:r>
              <w:rPr/>
              <w:t>、化东</w:t>
            </w:r>
            <w:r>
              <w:rPr/>
              <w:t>317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南</w:t>
            </w:r>
            <w:r>
              <w:rPr/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8:00-9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南</w:t>
            </w:r>
            <w:r>
              <w:rPr/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9:00-12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上午</w:t>
            </w:r>
            <w:r>
              <w:rPr/>
              <w:t>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115</w:t>
            </w:r>
            <w:r>
              <w:rPr/>
              <w:t>、化中</w:t>
            </w:r>
            <w:r>
              <w:rPr/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上午</w:t>
            </w:r>
            <w:r>
              <w:rPr/>
              <w:t>8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115</w:t>
            </w:r>
            <w:r>
              <w:rPr/>
              <w:t>、化中</w:t>
            </w:r>
            <w:r>
              <w:rPr/>
              <w:t>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加工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上午</w:t>
            </w:r>
            <w:r>
              <w:rPr/>
              <w:t>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115</w:t>
            </w:r>
            <w:r>
              <w:rPr/>
              <w:t>、化中</w:t>
            </w:r>
            <w:r>
              <w:rPr/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上午</w:t>
            </w:r>
            <w:r>
              <w:rPr/>
              <w:t>8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115</w:t>
            </w:r>
            <w:r>
              <w:rPr/>
              <w:t>、化中</w:t>
            </w:r>
            <w:r>
              <w:rPr/>
              <w:t>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115</w:t>
            </w:r>
            <w:r>
              <w:rPr/>
              <w:t>、化中</w:t>
            </w:r>
            <w:r>
              <w:rPr/>
              <w:t>407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上午</w:t>
            </w:r>
            <w:r>
              <w:rPr/>
              <w:t>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下午</w:t>
            </w:r>
            <w:r>
              <w:rPr/>
              <w:t>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上午</w:t>
            </w:r>
            <w:r>
              <w:rPr/>
              <w:t>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下午</w:t>
            </w:r>
            <w:r>
              <w:rPr/>
              <w:t>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中</w:t>
            </w:r>
            <w:r>
              <w:rPr/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上午</w:t>
            </w:r>
            <w:r>
              <w:rPr/>
              <w:t>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东</w:t>
            </w:r>
            <w:r>
              <w:rPr/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下午</w:t>
            </w:r>
            <w:r>
              <w:rPr/>
              <w:t>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中</w:t>
            </w:r>
            <w:r>
              <w:rPr/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院系填好内容，</w:t>
      </w:r>
      <w:r>
        <w:rPr/>
        <w:t>3</w:t>
      </w:r>
      <w:r>
        <w:rPr/>
        <w:t>月</w:t>
      </w:r>
      <w:r>
        <w:rPr/>
        <w:t>20</w:t>
      </w:r>
      <w:r>
        <w:rPr/>
        <w:t>日前发刘志国离线文件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cp:keywords/>
  <dc:language>en-US</dc:language>
  <cp:lastModifiedBy>Administrator</cp:lastModifiedBy>
  <dcterms:modified xsi:type="dcterms:W3CDTF">2017-03-20T02:11:00Z</dcterms:modified>
  <cp:revision>28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