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非英语专业硕士研究生英语口语听力复试说明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参考标准）</w:t>
      </w:r>
    </w:p>
    <w:p>
      <w:pPr>
        <w:pStyle w:val="Normal"/>
        <w:ind w:firstLine="53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外语系准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题目。考生每两人一组，考试题目抽签。考生之间先进行自我介绍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，然后就所抽到的题目进行正、反方辩论，每组时间</w:t>
      </w:r>
      <w:r>
        <w:rPr>
          <w:rFonts w:cs="宋体;SimSun" w:ascii="宋体;SimSun" w:hAnsi="宋体;SimSun"/>
          <w:sz w:val="24"/>
        </w:rPr>
        <w:t>6—8</w:t>
      </w:r>
      <w:r>
        <w:rPr>
          <w:rFonts w:ascii="宋体;SimSun" w:hAnsi="宋体;SimSun" w:cs="宋体;SimSun"/>
          <w:sz w:val="24"/>
        </w:rPr>
        <w:t>分钟。正式口试听力之前有</w:t>
      </w:r>
      <w:r>
        <w:rPr>
          <w:rFonts w:cs="宋体;SimSun" w:ascii="宋体;SimSun" w:hAnsi="宋体;SimSun"/>
          <w:sz w:val="24"/>
        </w:rPr>
        <w:t>6—8</w:t>
      </w:r>
      <w:r>
        <w:rPr>
          <w:rFonts w:ascii="宋体;SimSun" w:hAnsi="宋体;SimSun" w:cs="宋体;SimSun"/>
          <w:sz w:val="24"/>
        </w:rPr>
        <w:t>分钟的准备时间。</w:t>
      </w:r>
    </w:p>
    <w:p>
      <w:pPr>
        <w:pStyle w:val="Normal"/>
        <w:spacing w:lineRule="auto" w:line="3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内容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我介绍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：考生每两人一组，各作一个简短的自我介绍，时间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反辩论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：每组就考试题目抽签，准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然后就所抽到的题目进行正、反方辩论，每组时间</w:t>
      </w:r>
      <w:r>
        <w:rPr>
          <w:rFonts w:cs="宋体;SimSun" w:ascii="宋体;SimSun" w:hAnsi="宋体;SimSun"/>
          <w:sz w:val="24"/>
        </w:rPr>
        <w:t>6—8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ind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考提问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：主考就讨论话题对每位考生逐一提问，每位考生回答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问题。时间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总体采分点 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确性——指考生的语音、语调及所使用语法和词汇的准确程度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言范围——指考生使用的词汇和语法结构的复杂程度和范围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话语的长短——指考生对考试中的交际所作的贡献、讲话多少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连贯性——指考生有能力进行较长时间、语言连贯性的发言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适切性——指考生根据不同场合选用适当确切的语言的能力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评分标准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我介绍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采分点（各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语音、语调方面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法及用词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语言流畅度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完成任务情况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-15</w:t>
      </w:r>
      <w:r>
        <w:rPr>
          <w:rFonts w:ascii="宋体;SimSun" w:hAnsi="宋体;SimSun" w:cs="宋体;SimSun"/>
          <w:sz w:val="24"/>
        </w:rPr>
        <w:t>分：考生语音、语调正确，用词准确丰富，语法规范，语言流畅，较好地完成自我介绍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-10</w:t>
      </w:r>
      <w:r>
        <w:rPr>
          <w:rFonts w:ascii="宋体;SimSun" w:hAnsi="宋体;SimSun" w:cs="宋体;SimSun"/>
          <w:sz w:val="24"/>
        </w:rPr>
        <w:t>分：考生语音、语调较正确，用词较准确丰富、语法基本规范，语言较流畅，能完成自我介绍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-5</w:t>
      </w:r>
      <w:r>
        <w:rPr>
          <w:rFonts w:ascii="宋体;SimSun" w:hAnsi="宋体;SimSun" w:cs="宋体;SimSun"/>
          <w:sz w:val="24"/>
        </w:rPr>
        <w:t>分：考生语音、语调有不准确的地方，用词基本准确、语法有少量错误，语言基本连贯，基本能完成自我介绍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以下：语音、语调问题很大，语法及用词不准确，语言不连贯、多停顿，基本无法完成自我介绍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反辩论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采分点（各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听力情况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点阐述方面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语音语调及语言表达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语法结构及用词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逻辑及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程度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完成任务情况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-50</w:t>
      </w:r>
      <w:r>
        <w:rPr>
          <w:rFonts w:ascii="宋体;SimSun" w:hAnsi="宋体;SimSun" w:cs="宋体;SimSun"/>
          <w:sz w:val="24"/>
        </w:rPr>
        <w:t>分：辩论时能听懂对方同学的提问和表达，能清楚地阐述自己的观点，语言语音语调正确，所用语言丰富、流畅，语法结构较为复杂，逻辑清楚，能进行较长时间的、语言连贯的发言，能自然、积极地参与讨论，能较好地完成辩论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-40</w:t>
      </w:r>
      <w:r>
        <w:rPr>
          <w:rFonts w:ascii="宋体;SimSun" w:hAnsi="宋体;SimSun" w:cs="宋体;SimSun"/>
          <w:sz w:val="24"/>
        </w:rPr>
        <w:t>分：辩论时基本能听懂对方同学的提问和表达，较为清楚地阐述自己的观点，语音语调基本正确，语言比较丰富、流畅，逻辑基本清楚；能进行较长时间的、语言较连贯的发言，中间有偶尔的停顿，能完成辩论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-30</w:t>
      </w:r>
      <w:r>
        <w:rPr>
          <w:rFonts w:ascii="宋体;SimSun" w:hAnsi="宋体;SimSun" w:cs="宋体;SimSun"/>
          <w:sz w:val="24"/>
        </w:rPr>
        <w:t>分：辩论时基本能听懂对方同学的提问和表达，能就所抽题目阐述观点，具有一定的语言表达能力，词汇较丰富，发音尚可，语法和词汇有一定错误但不严重影响交际，逻辑基本清楚，发言连贯性较短，能基本完成辩论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—20</w:t>
      </w:r>
      <w:r>
        <w:rPr>
          <w:rFonts w:ascii="宋体;SimSun" w:hAnsi="宋体;SimSun" w:cs="宋体;SimSun"/>
          <w:sz w:val="24"/>
        </w:rPr>
        <w:t>分：辩论时在提示和引导下能听懂对方同学的提问，能就所抽题目简单阐述观点；用词及语法结构较为简单，发音有缺陷，表达时频繁停顿，有时会影响交际；能积极参与讨论但有时不切题或不能与同组成员直接交流，勉强能完成辩论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以下：辩论时，在在提示和引导下仍不能听懂对方同学明确的提问，发音难懂，语法和词汇错误较多，用词、句式简单，发言简短，经常出现停顿影响交际，不能积极参与讨论，基本不能完成任务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考提问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采分点（各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听力情况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音语调及语言表达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语法及用词情况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任务完成情况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-15</w:t>
      </w:r>
      <w:r>
        <w:rPr>
          <w:rFonts w:ascii="宋体;SimSun" w:hAnsi="宋体;SimSun" w:cs="宋体;SimSun"/>
          <w:sz w:val="24"/>
        </w:rPr>
        <w:t>分：能听懂老师的提问，语音、语调正确，用词准确丰富，语法规范，语言流畅，回答较准确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-10</w:t>
      </w:r>
      <w:r>
        <w:rPr>
          <w:rFonts w:ascii="宋体;SimSun" w:hAnsi="宋体;SimSun" w:cs="宋体;SimSun"/>
          <w:sz w:val="24"/>
        </w:rPr>
        <w:t>分：基本能听懂老师的提问，语音、语调较正确，用词较准确丰富、语法基本规范，语言较流畅，基本能回答出问题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-5</w:t>
      </w:r>
      <w:r>
        <w:rPr>
          <w:rFonts w:ascii="宋体;SimSun" w:hAnsi="宋体;SimSun" w:cs="宋体;SimSun"/>
          <w:sz w:val="24"/>
        </w:rPr>
        <w:t>分： 在重复和提示下能听懂老师的提问，语音、语调有不妥之处，用词及语法有少量错误，语言基本连贯，勉强能回答问题。</w:t>
      </w:r>
    </w:p>
    <w:p>
      <w:pPr>
        <w:pStyle w:val="Normal"/>
        <w:spacing w:lineRule="auto" w:line="300"/>
        <w:ind w:firstLine="4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以下：在多次重复和提示下，仍然不能听懂老师的提问，无法就所提问题做出回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6:00Z</dcterms:created>
  <dc:creator>hanjiaming</dc:creator>
  <dc:description/>
  <cp:keywords/>
  <dc:language>en-US</dc:language>
  <cp:lastModifiedBy>Windows 用户</cp:lastModifiedBy>
  <dcterms:modified xsi:type="dcterms:W3CDTF">2017-03-15T01:56:00Z</dcterms:modified>
  <cp:revision>3</cp:revision>
  <dc:subject/>
  <dc:title/>
</cp:coreProperties>
</file>