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firstLine="78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中央戏剧学院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招收硕士研究生</w:t>
      </w:r>
    </w:p>
    <w:p>
      <w:pPr>
        <w:pStyle w:val="Normal"/>
        <w:spacing w:lineRule="exact" w:line="460"/>
        <w:ind w:left="-718" w:firstLine="78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参加复试及拟录取基本要求</w:t>
      </w:r>
    </w:p>
    <w:p>
      <w:pPr>
        <w:pStyle w:val="Normal"/>
        <w:spacing w:lineRule="exact" w:line="460"/>
        <w:ind w:left="-718" w:firstLine="59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32"/>
        </w:rPr>
      </w:r>
    </w:p>
    <w:p>
      <w:pPr>
        <w:pStyle w:val="Normal"/>
        <w:spacing w:lineRule="exact" w:line="460"/>
        <w:ind w:left="-718" w:firstLine="787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教育部发布的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全国硕士研究生统一入学考试考生进入复试的初试成绩基本要求”和《北京教育考试院关于做好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研究生录取工作的补充意见》的文件精神，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经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研究生招生工作委员会研究决定，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招收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硕士研究生参加复试及拟录取基本要求</w:t>
      </w:r>
      <w:r>
        <w:rPr>
          <w:rFonts w:ascii="仿宋_GB2312;微软雅黑" w:hAnsi="仿宋_GB2312;微软雅黑" w:eastAsia="仿宋_GB2312;微软雅黑"/>
          <w:sz w:val="28"/>
          <w:szCs w:val="28"/>
        </w:rPr>
        <w:t>为：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参加复试的基本要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考生初试总分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3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初试思想政治理论、外国语成绩单科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每门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firstLine="384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初试业务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业务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绩单科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每门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申请破格参加复试的基本要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拟申请破格参加复试的线下考生，只限初试思想政治理论或外国语其中一科成绩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其他成绩均须达到“一、参加复试的基本要求（一）、（三）”条件，报北京教育考试院待批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“少数民族高层次骨干人才计划”考生参加复试的基本要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按教育部有关规定执行，初试总分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港、澳、台地区考生参加复试的基本要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港、澳、台地区考生初试外国语成绩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合格标准为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初试业务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绩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；初试业务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绩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外国来华留学攻读硕士学位考生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复试及拟录取原则</w:t>
      </w:r>
    </w:p>
    <w:p>
      <w:pPr>
        <w:pStyle w:val="Normal"/>
        <w:spacing w:lineRule="exact" w:line="460"/>
        <w:ind w:left="-178" w:firstLine="53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《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中央戏剧学院招收和培养外国来华留学研究生工作实施细则》（中戏院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〕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）文件，第十条第一款“外国来华留学研究生的录取标准，参照学院国内研究生的录取标准，适当放宽要求”确定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拟录取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参加复试的考生，专业复试成绩（笔试及专业面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&lt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口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每门考试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每门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；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eastAsia="仿宋_GB2312;微软雅黑"/>
          <w:sz w:val="28"/>
          <w:szCs w:val="28"/>
        </w:rPr>
        <w:t>％的比例，计入复试总成绩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外国语口语及听力测试成绩，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；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％的比例，计入复试总成绩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同等学力（以报名时为准）考生加试课程（中国话剧、外国戏剧）的成绩以百分制计分，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每门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384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初试、复试成绩的权重分配：初试、复试成绩各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％权重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总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=</w:t>
      </w:r>
      <w:r>
        <w:rPr>
          <w:rFonts w:ascii="仿宋_GB2312;微软雅黑" w:hAnsi="仿宋_GB2312;微软雅黑" w:eastAsia="仿宋_GB2312;微软雅黑"/>
          <w:sz w:val="28"/>
          <w:szCs w:val="28"/>
        </w:rPr>
        <w:t>初试总分折算为百分制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复试总成绩折算为百分制；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复试总成绩指拟录取基本要求中：“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面试和专业课考试的总成绩折算为百分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×9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％＋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外国语听力、口语测试的折算成绩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×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％。</w:t>
      </w:r>
    </w:p>
    <w:p>
      <w:pPr>
        <w:pStyle w:val="Normal"/>
        <w:widowControl/>
        <w:spacing w:lineRule="exact" w:line="460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、拟录取</w:t>
      </w:r>
    </w:p>
    <w:p>
      <w:pPr>
        <w:pStyle w:val="Normal"/>
        <w:widowControl/>
        <w:spacing w:lineRule="exact" w:line="460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初试合格考生，参加复试并达到“六、拟录取基本要求（一）、（二）、（三）”条件后，按总成绩由高到低排名（学术型与专业学位分别排名），总成绩相同的按复试总成绩由高到低排名，在</w:t>
      </w:r>
      <w:r>
        <w:rPr>
          <w:rFonts w:ascii="仿宋_GB2312;微软雅黑" w:hAnsi="仿宋_GB2312;微软雅黑" w:cs="MS Shell Dlg" w:eastAsia="仿宋_GB2312;微软雅黑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;微软雅黑" w:hAnsi="仿宋_GB2312;微软雅黑" w:cs="MS Shell Dlg" w:eastAsia="仿宋_GB2312;微软雅黑"/>
          <w:color w:val="000000"/>
          <w:kern w:val="0"/>
          <w:sz w:val="28"/>
          <w:szCs w:val="28"/>
        </w:rPr>
        <w:t>剧学院</w:t>
      </w:r>
      <w:r>
        <w:rPr>
          <w:rFonts w:eastAsia="仿宋_GB2312;微软雅黑" w:cs="MS Shell Dlg" w:ascii="仿宋_GB2312;微软雅黑" w:hAnsi="仿宋_GB2312;微软雅黑"/>
          <w:color w:val="000000"/>
          <w:kern w:val="0"/>
          <w:sz w:val="28"/>
          <w:szCs w:val="28"/>
        </w:rPr>
        <w:t>2017</w:t>
      </w:r>
      <w:r>
        <w:rPr>
          <w:rFonts w:ascii="仿宋_GB2312;微软雅黑" w:hAnsi="仿宋_GB2312;微软雅黑" w:cs="MS Shell Dlg" w:eastAsia="仿宋_GB2312;微软雅黑"/>
          <w:color w:val="000000"/>
          <w:kern w:val="0"/>
          <w:sz w:val="28"/>
          <w:szCs w:val="28"/>
        </w:rPr>
        <w:t>年招收攻读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硕士学位研究生专业目录》公布的导师招生人数内，依次拟录取。</w:t>
      </w:r>
    </w:p>
    <w:p>
      <w:pPr>
        <w:pStyle w:val="Normal"/>
        <w:widowControl/>
        <w:spacing w:lineRule="exact" w:line="460"/>
        <w:ind w:left="-181"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八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校内调剂录取</w:t>
      </w:r>
    </w:p>
    <w:p>
      <w:pPr>
        <w:pStyle w:val="Normal"/>
        <w:widowControl/>
        <w:spacing w:lineRule="exact" w:line="460"/>
        <w:ind w:left="-181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符合以上条件的考生，因名额所限如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校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调剂录取，须按照如下原则进行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导师招生人数不超出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中央戏剧学院招收攻读硕士学位研究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招生专业目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中公布的导师招生人数，且符合《中央戏剧学院关于研究生指导教师招生名额及岗位工资标准的规定》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导师可用于调剂的名额，须优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依次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总成绩由高到低排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调剂录取报考其本人的考生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导师可用于调剂的名额，如需调剂录取同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研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方向内报考其他导师的考生，依照总成绩由高到低排名（学术型与专业学位分别排名，且须优先录取同一类型的考生），经研究生指导教师与考生双向选择，依次调剂录取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不同导师且不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研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方向，不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校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调剂录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央戏剧学院研究生招生办公室</w:t>
      </w:r>
    </w:p>
    <w:p>
      <w:pPr>
        <w:pStyle w:val="Normal"/>
        <w:spacing w:lineRule="exact" w:line="460"/>
        <w:ind w:firstLine="57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1:00Z</dcterms:created>
  <dc:creator>研究生部</dc:creator>
  <dc:description/>
  <cp:keywords/>
  <dc:language>en-US</dc:language>
  <cp:lastModifiedBy>Bill Gates</cp:lastModifiedBy>
  <cp:lastPrinted>2017-03-17T14:40:00Z</cp:lastPrinted>
  <dcterms:modified xsi:type="dcterms:W3CDTF">2017-03-20T01:14:00Z</dcterms:modified>
  <cp:revision>10</cp:revision>
  <dc:subject/>
  <dc:title>2011中央戏剧学院招收硕士研究生拟参加复试及拟录取基本要求</dc:title>
</cp:coreProperties>
</file>