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理工学院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硕士研究生</w:t>
      </w:r>
      <w:r>
        <w:rPr>
          <w:rFonts w:ascii="黑体;SimHei" w:hAnsi="黑体;SimHei" w:eastAsia="黑体;SimHei"/>
          <w:sz w:val="32"/>
          <w:szCs w:val="32"/>
        </w:rPr>
        <w:t>政治思想情况审核表</w:t>
      </w:r>
    </w:p>
    <w:p>
      <w:pPr>
        <w:pStyle w:val="Normal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170"/>
        <w:gridCol w:w="1260"/>
        <w:gridCol w:w="2008"/>
        <w:gridCol w:w="1232"/>
        <w:gridCol w:w="1890"/>
      </w:tblGrid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编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剂学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ascii="宋体;SimSun" w:hAnsi="宋体;SimSun"/>
                <w:sz w:val="24"/>
              </w:rPr>
              <w:t>调剂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/>
                <w:sz w:val="24"/>
              </w:rPr>
              <w:t>考生现学习或工作单位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校（单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过何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何时、何地参加过何种反动组织、封建迷信组织或者“法轮功”等邪教组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政审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处由单位负责人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黑色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（请不要打印，不要用圆珠笔或蓝色笔填写），不够可另附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学校党委或二级院系党总支盖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经办人签名：              单位人事（政治工作）部门盖章</w:t>
            </w:r>
          </w:p>
          <w:p>
            <w:pPr>
              <w:pStyle w:val="Normal"/>
              <w:spacing w:before="156" w:after="0"/>
              <w:ind w:firstLine="5561"/>
              <w:rPr/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应届毕业考生应在“单位政审意见”栏加盖所在学校党委或院系党总支的公章；</w:t>
      </w:r>
    </w:p>
    <w:p>
      <w:pPr>
        <w:pStyle w:val="Normal"/>
        <w:ind w:left="630" w:hanging="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非应届毕业考生加盖所在单位人事部门或组织部门的公章，暂无工作学习单位的，由户籍所在地村委、居委会党组织或档案保管单位人事部门填写；</w:t>
      </w:r>
    </w:p>
    <w:p>
      <w:pPr>
        <w:pStyle w:val="Normal"/>
        <w:ind w:firstLine="630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此表请在参加我校复试报到时出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58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8:00Z</dcterms:created>
  <dc:creator>微软用户</dc:creator>
  <dc:description/>
  <cp:keywords/>
  <dc:language>en-US</dc:language>
  <cp:lastModifiedBy>jh</cp:lastModifiedBy>
  <dcterms:modified xsi:type="dcterms:W3CDTF">2017-03-13T06:38:00Z</dcterms:modified>
  <cp:revision>6</cp:revision>
  <dc:subject/>
  <dc:title>江苏技术师范学院2012年硕士研究生政治思想情况审核表</dc:title>
</cp:coreProperties>
</file>