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附件三：四川音乐学院</w:t>
      </w:r>
      <w:r>
        <w:rPr>
          <w:rFonts w:cs="宋体;SimSun" w:ascii="宋体;SimSun" w:hAnsi="宋体;SimSun"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lang w:bidi="ar"/>
        </w:rPr>
        <w:t>年研究生分专业招生计划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3"/>
        <w:gridCol w:w="1050"/>
        <w:gridCol w:w="1065"/>
        <w:gridCol w:w="855"/>
        <w:gridCol w:w="1170"/>
      </w:tblGrid>
      <w:tr>
        <w:trPr>
          <w:trHeight w:val="497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术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型</w:t>
            </w:r>
          </w:p>
        </w:tc>
      </w:tr>
      <w:tr>
        <w:trPr>
          <w:trHeight w:val="750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78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美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GB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音乐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 w:bidi="a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GB" w:bidi="a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传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 w:bidi="a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建设与文化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音乐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方音乐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传统音乐理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民族音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和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复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曲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配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高师音乐理论教学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音乐教学法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高师音乐理论教学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音乐美育理论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高师音乐理论教学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音乐课程与教学研究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艺术文献编译（音乐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美术理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作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视唱练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指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电子音乐作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新媒体音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影视音乐创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钢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手风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双排键电子管风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长笛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双簧管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单簧管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萨克斯管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小号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圆号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大号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长号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大管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管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打击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弦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小提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弦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中提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弦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大提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弦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低音提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西洋弦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古典吉他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二胡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竹笛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琵琶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唢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古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古筝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扬琴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阮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筝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·</w:t>
            </w:r>
            <w:r>
              <w:rPr>
                <w:rStyle w:val="Font61"/>
                <w:sz w:val="21"/>
                <w:szCs w:val="21"/>
                <w:lang w:bidi="ar"/>
              </w:rPr>
              <w:t>箜篌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声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美声唱法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声乐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sz w:val="21"/>
                <w:szCs w:val="21"/>
                <w:lang w:bidi="ar"/>
              </w:rPr>
              <w:t>民族唱法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高师声乐教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高师器乐教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声乐（流行唱法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提琴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乐器研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教育与教学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古典舞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画（工笔人物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画（水墨人物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中国画（水墨山水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油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雕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水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视觉传达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环境艺术设计（室内设计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环境艺术设计（风景园林设计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环境艺术设计（景观规划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产品设计与开发策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动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数码媒体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现代彩墨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61"/>
                <w:sz w:val="21"/>
                <w:szCs w:val="21"/>
                <w:lang w:bidi="ar"/>
              </w:rPr>
              <w:t>商业插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音乐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产业与营销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kern w:val="0"/>
                <w:szCs w:val="21"/>
                <w:lang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根据复试成绩、综合成绩作适当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四川音乐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硕士研究生招生章程之规定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校接收的调剂生，到我校研招网</w:t>
      </w:r>
      <w:r>
        <w:rPr>
          <w:rFonts w:cs="宋体;SimSun" w:ascii="宋体;SimSun" w:hAnsi="宋体;SimSun"/>
          <w:szCs w:val="21"/>
          <w:lang w:val="en-GB"/>
        </w:rPr>
        <w:t>(http://yzw.sccm.cn)</w:t>
      </w:r>
      <w:r>
        <w:rPr>
          <w:rFonts w:ascii="宋体;SimSun" w:hAnsi="宋体;SimSun" w:cs="宋体;SimSun"/>
          <w:szCs w:val="21"/>
        </w:rPr>
        <w:t>查阅我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硕士研究生招生章程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了解考试科目、考试要求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9:00Z</dcterms:created>
  <dc:creator>X</dc:creator>
  <dc:description/>
  <cp:keywords/>
  <dc:language>en-US</dc:language>
  <cp:lastModifiedBy>X</cp:lastModifiedBy>
  <dcterms:modified xsi:type="dcterms:W3CDTF">2017-03-21T02:20:00Z</dcterms:modified>
  <cp:revision>1</cp:revision>
  <dc:subject/>
  <dc:title>附件三：四川音乐学院2017年研究生分专业招生计划表</dc:title>
</cp:coreProperties>
</file>