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. 2017</w:t>
      </w:r>
      <w:r>
        <w:rPr/>
        <w:t>年安徽医科大学硕士招生复试工作时间安排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694"/>
      </w:tblGrid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 责 单 位</w:t>
            </w:r>
          </w:p>
        </w:tc>
      </w:tr>
      <w:tr>
        <w:trPr>
          <w:trHeight w:val="19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7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</w:p>
          <w:p>
            <w:pPr>
              <w:pStyle w:val="Normal"/>
              <w:snapToGrid w:val="false"/>
              <w:ind w:left="-20" w:hanging="7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体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报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学院、校本部及合肥市内各培养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外各培养单位由研究生学院统一安排</w:t>
            </w:r>
          </w:p>
        </w:tc>
      </w:tr>
      <w:tr>
        <w:trPr>
          <w:trHeight w:val="1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8:00-11:30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2:30-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体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医院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早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空腹抽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医院</w:t>
            </w:r>
          </w:p>
        </w:tc>
      </w:tr>
      <w:tr>
        <w:trPr>
          <w:trHeight w:val="1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2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>合肥市外培养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各培养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或学科自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通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外培养单位考生复试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笔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英语、英语听说能力、基本技能考核、面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应全程录音录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肥市外各培养单位组织专家组来校</w:t>
            </w:r>
          </w:p>
        </w:tc>
      </w:tr>
      <w:tr>
        <w:trPr>
          <w:trHeight w:val="1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合肥市内培养单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各培养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或学科自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通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也可通过研招管理平台查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内培养单位考生复试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笔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英语、英语听说能力、基本技能考核、面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应全程录音录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学科（教研室）、各硕士学位授权点</w:t>
            </w:r>
          </w:p>
        </w:tc>
      </w:tr>
      <w:tr>
        <w:trPr>
          <w:trHeight w:val="20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同面试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面试结束后，拟录取为全日制非定向就业的考生办理调档函；拟录取为非全日制定向就业的考生在研究生学院网站下载《定向培养协议书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各学科（教研室）、各硕士学位授权点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各培养单位上报纸质版复试结果及复试材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各培养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3:00Z</dcterms:created>
  <dc:creator>胡玮薇</dc:creator>
  <dc:description/>
  <cp:keywords/>
  <dc:language>en-US</dc:language>
  <cp:lastModifiedBy>凌春笋</cp:lastModifiedBy>
  <cp:lastPrinted>2017-03-20T09:58:00Z</cp:lastPrinted>
  <dcterms:modified xsi:type="dcterms:W3CDTF">2017-03-22T12:49:00Z</dcterms:modified>
  <cp:revision>25</cp:revision>
  <dc:subject/>
  <dc:title>附件1</dc:title>
</cp:coreProperties>
</file>