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思想政治素质和品德考核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182"/>
        <w:gridCol w:w="78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;SimSun" w:hAnsi="宋体;SimSun" w:cs="宋体;SimSun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（或考生所在单位人事部门签章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凌春笋</cp:lastModifiedBy>
  <cp:lastPrinted>2008-04-05T09:59:00Z</cp:lastPrinted>
  <dcterms:modified xsi:type="dcterms:W3CDTF">2017-03-22T12:40:00Z</dcterms:modified>
  <cp:revision>31</cp:revision>
  <dc:subject/>
  <dc:title>安徽医科大学报考攻读</dc:title>
</cp:coreProperties>
</file>