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 w:before="156" w:after="156"/>
        <w:jc w:val="center"/>
        <w:outlineLvl w:val="0"/>
        <w:rPr>
          <w:rFonts w:ascii="Tahoma" w:hAnsi="Tahoma" w:cs="Tahoma"/>
          <w:b/>
          <w:b/>
          <w:bCs/>
          <w:color w:val="000000"/>
          <w:kern w:val="2"/>
          <w:sz w:val="48"/>
          <w:szCs w:val="44"/>
        </w:rPr>
      </w:pPr>
      <w:r>
        <w:rPr>
          <w:rFonts w:ascii="Tahoma" w:hAnsi="Tahoma" w:cs="Tahoma"/>
          <w:b/>
          <w:bCs/>
          <w:color w:val="000000"/>
          <w:kern w:val="2"/>
          <w:sz w:val="48"/>
          <w:szCs w:val="44"/>
        </w:rPr>
        <w:t>浙江师范大学</w:t>
      </w:r>
      <w:r>
        <w:rPr>
          <w:rFonts w:cs="Tahoma" w:ascii="Tahoma" w:hAnsi="Tahoma"/>
          <w:b/>
          <w:bCs/>
          <w:color w:val="000000"/>
          <w:kern w:val="2"/>
          <w:sz w:val="48"/>
          <w:szCs w:val="44"/>
        </w:rPr>
        <w:t>201</w:t>
      </w:r>
      <w:r>
        <w:rPr>
          <w:rFonts w:cs="Tahoma" w:ascii="Tahoma" w:hAnsi="Tahoma"/>
          <w:b/>
          <w:bCs/>
          <w:color w:val="000000"/>
          <w:kern w:val="2"/>
          <w:sz w:val="48"/>
          <w:szCs w:val="44"/>
          <w:lang w:val="en-US"/>
        </w:rPr>
        <w:t>7</w:t>
      </w:r>
      <w:r>
        <w:rPr>
          <w:rFonts w:ascii="Tahoma" w:hAnsi="Tahoma" w:cs="Tahoma"/>
          <w:b/>
          <w:bCs/>
          <w:color w:val="000000"/>
          <w:kern w:val="2"/>
          <w:sz w:val="48"/>
          <w:szCs w:val="44"/>
        </w:rPr>
        <w:t>年　学术学位　博士研究生招生专业目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040"/>
        <w:gridCol w:w="1443"/>
        <w:gridCol w:w="4"/>
        <w:gridCol w:w="864"/>
        <w:gridCol w:w="2794"/>
        <w:gridCol w:w="1706"/>
        <w:gridCol w:w="1660"/>
        <w:gridCol w:w="1816"/>
      </w:tblGrid>
      <w:tr>
        <w:trPr>
          <w:tblHeader w:val="true"/>
          <w:trHeight w:val="2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代码、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方向代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拟招</w:t>
            </w:r>
          </w:p>
          <w:p>
            <w:pPr>
              <w:pStyle w:val="Normal"/>
              <w:widowControl/>
              <w:spacing w:lineRule="atLeast" w:line="18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试考试科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31" w:after="31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bookmarkStart w:id="0" w:name="_203_中非国际商学院（0579-82290738）"/>
            <w:bookmarkEnd w:id="0"/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401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31" w:after="31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教育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31" w:after="31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教育学原理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生鈜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育学综合基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4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育哲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教育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579-822837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专业不招收同等学力考生</w:t>
            </w:r>
          </w:p>
        </w:tc>
      </w:tr>
      <w:tr>
        <w:trPr>
          <w:trHeight w:val="1072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31" w:after="31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4" w:after="24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比较教育学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楼世洲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育学综合基础</w:t>
            </w:r>
          </w:p>
          <w:p>
            <w:pPr>
              <w:pStyle w:val="Normal"/>
              <w:widowControl/>
              <w:spacing w:lineRule="exact" w:line="280" w:before="24" w:after="24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4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比较教育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教育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579-822837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专业不招收同等学力考生；</w:t>
            </w: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  <w:t>外语必须达到较高水平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31" w:after="31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前教育学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秦金亮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育学综合基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4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早期儿童发展与教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杭州幼儿师范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571-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829975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  <w:t>本专业不招收同等学力考生；只招收学前教育学或发展与教育心理学专业的硕士毕业生。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31" w:after="31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4" w:after="24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高等教育学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眭依凡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育学综合基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4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等教育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田家炳教育科学研究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579-8228252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专业不招收同等学力考生</w:t>
            </w:r>
          </w:p>
        </w:tc>
      </w:tr>
      <w:tr>
        <w:trPr>
          <w:trHeight w:val="410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31" w:after="31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4" w:after="24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天平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教育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579-8228378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31" w:after="31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4" w:after="24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课程与教学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长吉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育学综合基础</w:t>
            </w:r>
          </w:p>
          <w:p>
            <w:pPr>
              <w:pStyle w:val="Normal"/>
              <w:widowControl/>
              <w:spacing w:lineRule="exact" w:line="280" w:before="24" w:after="24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4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与教学原理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教育学院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579-8228378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专业方向不招收同等学历学生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31" w:after="31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4" w:after="24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维忠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31" w:after="31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4" w:after="24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/>
              </w:rPr>
              <w:t>06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</w:rPr>
              <w:t>非洲教育与社会发展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刘鸿武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1201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2401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教育学综合基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/>
              </w:rPr>
              <w:t>3406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非洲学综合基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非洲研究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579-8228608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方向不招收同等学历学生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31" w:after="31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501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31" w:after="31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中国语言文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31" w:after="31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文艺学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法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语言文学综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0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艺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579-822984880579-822986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专业不招收同等学力考生</w:t>
            </w:r>
          </w:p>
        </w:tc>
      </w:tr>
      <w:tr>
        <w:trPr>
          <w:trHeight w:val="815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31" w:after="31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中国古代文学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梅新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葛永海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语言文学综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古代文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579-822984880579-822986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专业不招收同等学力考生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31" w:after="31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03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中国现当代文学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玉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语言文学综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现当代文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579-822984880579-822986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专业不招收同等学力考生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31" w:after="31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比较文学与世界文学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高玉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语言文学综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/>
              </w:rPr>
              <w:t>③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/>
              </w:rPr>
              <w:t>3510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/>
              </w:rPr>
              <w:t>比较文学与世界文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579-822984880579-822986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专业不招收同等学力考生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31" w:after="31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儿童文学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方卫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语言文学综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/>
              </w:rPr>
              <w:t>③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/>
              </w:rPr>
              <w:t>3507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/>
              </w:rPr>
              <w:t>儿童文学研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79-822984880579-822986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不招收同等学力考生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31" w:after="31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/>
              </w:rPr>
              <w:t>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语言学及应用语言学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先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语言文学综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0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语言学及应用语言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79-822984880579-822986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不招收同等学力考生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31" w:after="31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汉语言文字学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张涌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语言文学综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/>
              </w:rPr>
              <w:t>③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/>
              </w:rPr>
              <w:t>3511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/>
              </w:rPr>
              <w:t>文字训诂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79-822984880579-822986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不招收同等学力考生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31" w:after="31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中国古典文献学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黄灵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张涌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李圣华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语言文学综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古典文献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579-822984880579-822986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专业不招收同等学力考生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31" w:after="31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0701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31" w:after="31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数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基础数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沈自飞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7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现代数学基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非线性泛函分析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理与信息工程学院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579-82298865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专业不招收同等学力考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31" w:after="31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杰诚</w:t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7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现代数学基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调和分析基础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31" w:after="31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应用数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雪娟</w:t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7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现代数学基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应用随机过程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31" w:after="31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盛凡</w:t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7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现代数学基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常微分方程定性理论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31" w:after="31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15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继彬</w:t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7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现代数学基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动力系统分支与混沌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31" w:after="31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运筹学与控制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卜月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维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朱绪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魏达思（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Douglas Brent West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7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现代数学基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图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457" w:footer="0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45:46Z</dcterms:created>
  <dc:creator>Administrator</dc:creator>
  <dc:description/>
  <dc:language>en-US</dc:language>
  <cp:lastModifiedBy>方文彬</cp:lastModifiedBy>
  <cp:lastPrinted>2016-10-19T11:52:00Z</cp:lastPrinted>
  <dcterms:modified xsi:type="dcterms:W3CDTF">2016-11-10T03:06:56Z</dcterms:modified>
  <cp:revision>1</cp:revision>
  <dc:subject/>
  <dc:title>浙江师范大学2016年　学术学位　博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