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816"/>
        <w:gridCol w:w="850"/>
        <w:gridCol w:w="1080"/>
        <w:gridCol w:w="630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岩土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08140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高土石坝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小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剑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高等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高土石坝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彦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高土石坝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高土石坝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小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边坡稳定与处治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小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宇飞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边坡稳定与处治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祖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隧洞与地下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玉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立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岩土工程信息化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迎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水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08150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“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“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系统模拟与水资源评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祖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系统模拟与水资源评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仰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存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796"/>
        <w:gridCol w:w="20"/>
        <w:gridCol w:w="850"/>
        <w:gridCol w:w="1080"/>
        <w:gridCol w:w="57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水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08150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系统模拟与水资源评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福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传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系统模拟与水资源评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裴源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家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多目标综合配置技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多目标综合配置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传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线性代数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概率论与数理统计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资源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复杂水资源系统调度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晓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资源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水生态保护与修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家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水生态保护与修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敏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线性代数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概率论与数理统计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文学原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城市水文与水务工程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线性代数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概率论与数理统计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资源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地下水系统模拟与保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垂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线性代数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概率论与数理统计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资源学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综合调控与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爱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积分 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816"/>
        <w:gridCol w:w="850"/>
        <w:gridCol w:w="1080"/>
        <w:gridCol w:w="576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水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08150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综合调控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阮本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信息与智能水网工程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云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红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资源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气候变化响应及其应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气候变化响应及其应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义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伟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文学原理 选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循环气候变化响应及其应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登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资源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水力学及河流动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081502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非均匀沙不平衡输沙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其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库泥沙淤积与调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文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库泥沙淤积与调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庆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安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库泥沙淤积与调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建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崇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河口海岸泥沙运动及演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立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816"/>
        <w:gridCol w:w="850"/>
        <w:gridCol w:w="1080"/>
        <w:gridCol w:w="576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水力学及河流动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081502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泥沙优化配置与利用理论及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延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江河水沙变异成因及其影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春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5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泥沙运动力学与河床演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发电厂循环水系统流体力学问题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顺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生态水力学理论与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一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生态水力学理论与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双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河流生态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7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土壤侵蚀与水土保持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河流生态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东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期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河流生态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音包力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祥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6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水工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081503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工结构检测、安全评估与加固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巨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8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工建筑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工结构检测、安全评估与加固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窦铁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8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工建筑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胶凝砂砾石坝关键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璀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8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工建筑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816"/>
        <w:gridCol w:w="850"/>
        <w:gridCol w:w="1080"/>
        <w:gridCol w:w="594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水工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081503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复杂水工结构数值分析与高性能计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国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秋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弹性力学与有限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工建筑物安全监测与智能监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0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弹性力学与有限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结构抗震理论与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0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结构动力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水利水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081504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灌溉水管理方法与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土壤水动力学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和平导师单位</w:t>
            </w:r>
            <w:r>
              <w:rPr/>
              <w:t>牧科</w:t>
            </w:r>
            <w:r>
              <w:rPr/>
              <w:t>所（京</w:t>
            </w:r>
            <w:r>
              <w:rPr/>
              <w:t>外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灌溉原理与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龚时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彦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农田水利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灌溉原理与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久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土壤水动力学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01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农田水利学 选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灌区现代化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益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美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农田水利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灌区现代化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宝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土壤水动力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农田水土环境调控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少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农田水利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农村供水与排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占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给水工程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农村供水与排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继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给水工程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牧区高效用水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和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、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 选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土壤水动力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0715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547"/>
                              <w:gridCol w:w="816"/>
                              <w:gridCol w:w="850"/>
                              <w:gridCol w:w="1080"/>
                              <w:gridCol w:w="57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（代码）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副导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本专业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招收人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center" w:pos="4153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水利水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8150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库移民的理论与实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汪小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7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社会学理论与移民管理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利水电工程计算机控制与智能平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王德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文正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自动控制原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水环境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815Z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生态水文过程与生态响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王雨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胡明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环境水力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生态水文过程与生态响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刘广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孝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6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生态水文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工程生态影响与生态调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凯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佳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环境水力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环境与水生态过程模拟与调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刘之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黄真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6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生态水文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环境与水生态过程模拟与调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彭文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、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概率论与数理统计、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数理方程 选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环境水力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环境与水生态过程模拟与调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陈渠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骆辉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环境水力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河湖水生态保护与修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周怀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赵高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线性代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环境水力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水信息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815Z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水资源遥感应用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路京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庞治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8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303.75pt;mso-wrap-distance-left:9pt;mso-wrap-distance-right:9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547"/>
                        <w:gridCol w:w="816"/>
                        <w:gridCol w:w="850"/>
                        <w:gridCol w:w="1080"/>
                        <w:gridCol w:w="5760"/>
                        <w:gridCol w:w="720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（代码）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副导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本专业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招收人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center" w:pos="4153" w:leader="none"/>
                              </w:tabs>
                              <w:rPr>
                                <w:rFonts w:ascii="黑体;SimHei" w:hAnsi="黑体;SimHei" w:eastAsia="黑体;SimHei" w:cs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水利水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8150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库移民的理论与实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汪小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7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社会学理论与移民管理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利水电工程计算机控制与智能平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王德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正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自动控制原理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水环境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815Z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生态水文过程与生态响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王雨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胡明明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概率论与数理统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环境水力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生态水文过程与生态响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刘广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孝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6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生态水文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工程生态影响与生态调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凯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佳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环境水力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环境与水生态过程模拟与调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刘之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黄真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6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生态水文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环境与水生态过程模拟与调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彭文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概率论与数理统计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数理方程 选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环境水力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环境与水生态过程模拟与调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陈渠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骆辉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概率论与数理统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环境水力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河湖水生态保护与修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周怀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赵高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线性代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环境水力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水信息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815Z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水资源遥感应用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路京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庞治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微积分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概率论与数理统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8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 w:val="20"/>
                                <w:szCs w:val="20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</w:t>
      </w:r>
      <w:r>
        <w:rPr>
          <w:rFonts w:ascii="宋体;SimSun" w:hAnsi="宋体;SimSun" w:cs="宋体;SimSun"/>
          <w:b/>
          <w:bCs/>
          <w:sz w:val="24"/>
        </w:rPr>
        <w:t>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0"/>
        <w:gridCol w:w="816"/>
        <w:gridCol w:w="850"/>
        <w:gridCol w:w="1080"/>
        <w:gridCol w:w="5760"/>
        <w:gridCol w:w="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（代码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水灾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水安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0815Z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山洪分析及预警预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匡尚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工程水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流域洪水预报与调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留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工程水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城市雨洪特性及洪涝模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之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工程水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城市雨洪特性及洪涝模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金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数理方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工程水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城市雨洪特性及洪涝模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向立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工程水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洪涝灾害风险分析与综合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匡尚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①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1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工程水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全</w:t>
            </w:r>
            <w:r>
              <w:rPr>
                <w:color w:val="000000"/>
                <w:sz w:val="20"/>
                <w:szCs w:val="20"/>
              </w:rPr>
              <w:t>日制</w:t>
            </w:r>
            <w:r>
              <w:rPr>
                <w:color w:val="000000"/>
                <w:sz w:val="20"/>
                <w:szCs w:val="20"/>
              </w:rPr>
              <w:t>）水利科技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徐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01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微积分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20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水利史概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名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》（第六版）上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下册，同济大学数学系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《工程数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线性代数》（第五版）同济大学数学系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《高等数学》（第六版）上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下册，同济大学数学系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概率论与数理统计（第三版），盛骤、谢式千、潘永毅（浙江大学）编，高等教育出版社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数理方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《高等数学》（第六版）上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下册，同济大学数学系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数理方程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谷超豪、李大潜、陈恕行、郑宋穆、潭永基，数学物理方程（第二版，第一章到第五章），北京：高等教育出版社，</w:t>
            </w:r>
            <w:r>
              <w:rPr>
                <w:rFonts w:cs="Arial" w:ascii="Arial" w:hAnsi="Arial"/>
                <w:sz w:val="20"/>
                <w:szCs w:val="20"/>
              </w:rPr>
              <w:t xml:space="preserve">2002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岩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岩体力学》清华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维垣编；《高等土力学》清华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信编；《土工原理与计算》河海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钱家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殷宗泽主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土力学》清华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信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资源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水资源学》科学出版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家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小柳著；本专业还包含工程水文学的内容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学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水文学原理》芮孝芳著，中国水利水电出版社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泥沙运动力学与河床演变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泥沙运动力学》武汉水利电力大学；《河床演变学》武汉水利电力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水力学》清华大学水力学教研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教出版社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动力学》克劳夫朋津著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建筑物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水工建筑物》天津大学出版社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弹性力学与有限元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弹性力学简明教程》徐艺纶编；《有限单元法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勖成编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664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名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壤水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壤水动力学》雷志栋、杨诗秀、杨森传编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水工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《排水工程》（第四版）孙慧修主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；《给水工程》（第四版）严煦世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范瑾初主编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控制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自动控制原理》余成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晓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霞等编，清华大学出版社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系统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试主要内容包括</w:t>
            </w:r>
            <w:r>
              <w:rPr>
                <w:rFonts w:cs="Arial" w:ascii="Arial" w:hAnsi="Arial"/>
                <w:sz w:val="20"/>
                <w:szCs w:val="20"/>
              </w:rPr>
              <w:t>GIS</w:t>
            </w:r>
            <w:r>
              <w:rPr>
                <w:rFonts w:ascii="Arial" w:hAnsi="Arial" w:cs="Arial"/>
                <w:sz w:val="20"/>
                <w:szCs w:val="20"/>
              </w:rPr>
              <w:t>及遥感基本概念、技术原理、最新发展及水利应用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水文学》河海大学、武汉大学合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出版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99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水力学基础》，槐文信、杨中华、曾玉红著，武汉大学出版社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态水文学》</w:t>
            </w:r>
            <w:r>
              <w:rPr>
                <w:rFonts w:cs="Arial" w:ascii="Arial" w:hAnsi="Arial"/>
                <w:sz w:val="20"/>
                <w:szCs w:val="20"/>
              </w:rPr>
              <w:t xml:space="preserve">Eco-Hydrology 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Andrew J.Baird,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 xml:space="preserve">Robert L.Wilby </w:t>
            </w:r>
            <w:r>
              <w:rPr>
                <w:rFonts w:ascii="Arial" w:hAnsi="Arial" w:cs="Arial"/>
                <w:sz w:val="20"/>
                <w:szCs w:val="20"/>
              </w:rPr>
              <w:t>编著，赵文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根绪译，海洋出版社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壤侵蚀与水土保持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土壤侵蚀原理》张洪江主编，中国林业出版社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《水土保持学》余新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毕华兴主编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理论与移民管理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学研究方向法》（第三版）风笑天，中国人民大学出版社，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sz w:val="20"/>
                <w:szCs w:val="20"/>
              </w:rPr>
              <w:t>版；《中国移民政策与实践》施国庆陈绍军等著；宁夏人民出版社，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sz w:val="20"/>
                <w:szCs w:val="20"/>
              </w:rPr>
              <w:t>；《水库移民系统规划理论与应用》施国庆等著，河海大学出版社，</w:t>
            </w: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田水利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田水利学》郭元裕等编著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szCs w:val="20"/>
              </w:rPr>
              <w:t>水利史概论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水利史稿》（上、中、下）；《水利概论》张含英</w:t>
            </w:r>
            <w:r>
              <w:rPr/>
              <w:t>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2:00Z</dcterms:created>
  <dc:creator>宋晖</dc:creator>
  <dc:description/>
  <cp:keywords/>
  <dc:language>en-US</dc:language>
  <cp:lastModifiedBy>宋晖</cp:lastModifiedBy>
  <cp:lastPrinted>2016-11-08T14:27:00Z</cp:lastPrinted>
  <dcterms:modified xsi:type="dcterms:W3CDTF">2016-11-08T06:32:00Z</dcterms:modified>
  <cp:revision>2</cp:revision>
  <dc:subject/>
  <dc:title>中国水科院2017年硕士研究生招生专业目录</dc:title>
</cp:coreProperties>
</file>