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sz w:val="44"/>
        </w:rPr>
        <w:t>硕士研究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-463550</wp:posOffset>
                </wp:positionV>
                <wp:extent cx="3314065" cy="541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41800"/>
                          <a:chOff x="0" y="0"/>
                          <a:chExt cx="3314160" cy="54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4680" y="0"/>
                            <a:ext cx="25894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10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-36.5pt;width:260.95pt;height:42.65pt" coordorigin="2302,-730" coordsize="5219,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3;top:-730;width:4077;height:8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02;top:-730;width:977;height: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宋体;SimSun" w:eastAsia="华文中宋"/>
          <w:sz w:val="44"/>
        </w:rPr>
        <w:t>定向培养合同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教育部有关文件规定，定向培养硕士学位研究生，是指在招生时即通过合同形式，明确该生毕业后回原工作单位的硕士研究生。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 w:val="24"/>
        </w:rPr>
        <w:t>根据上述精神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沈阳工业大学（乙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研究生院代理）、硕士生（丙方）三方经协商同意签订如下合同：</w:t>
      </w:r>
    </w:p>
    <w:p>
      <w:pPr>
        <w:pStyle w:val="Normal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丙方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硕士研究生入学考试，经审查符合国家硕士研究生拟录取标准，甲乙双方审核同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 xml:space="preserve">身份证号：                  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志（丙方）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定向就业硕士学位研究生，学习方式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学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年，时间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月起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>月止，培养费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" w:firstLine="444"/>
        <w:jc w:val="left"/>
        <w:rPr/>
      </w:pPr>
      <w:r>
        <w:rPr>
          <w:rFonts w:ascii="宋体;SimSun" w:hAnsi="宋体;SimSun" w:cs="宋体;SimSun"/>
          <w:sz w:val="24"/>
        </w:rPr>
        <w:t>二、丙方自入学之日起，即属乙方在校学生，由乙方根据教育部和本校有关硕士生教育管理的规定，按照乙方的培养目标、培养方案进行培养及学籍管理工作。丙方入学后的学籍管理均与乙方在校生相同，甲方可定期来人或来函了解学生的情况，协助乙方做好学生的思想及管理工作。</w:t>
      </w:r>
    </w:p>
    <w:p>
      <w:pPr>
        <w:pStyle w:val="Normal"/>
        <w:ind w:left="6" w:firstLine="4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丙方在校期间必须遵守乙方的学籍管理制度和其它规章制度，丙方若违犯有关规定应受校纪处分时，由乙方做出决定，通知甲方。丙方如自动或因病退学，或因完不成学业、违纪而受到退学处理，由乙方将其退回甲方，由甲方负责丙方就业或作其它处理，甲方不得要求增补缺额和其它条件。</w:t>
      </w:r>
    </w:p>
    <w:p>
      <w:pPr>
        <w:pStyle w:val="Normal"/>
        <w:ind w:left="6" w:firstLine="4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sz w:val="24"/>
        </w:rPr>
        <w:t>丙方为甲方职工，其组织关系、户口、人事、工资关系学习期间不转，归甲方管理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丙方毕业后必须按合同规定回甲方工作，乙方不予丙方办理任何派遣手续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六、丙方在读期间如出国、考学等须征得甲方同意，无甲方书面同意意见，乙方不予办理有关手续。</w:t>
      </w:r>
    </w:p>
    <w:p>
      <w:pPr>
        <w:pStyle w:val="Normal"/>
        <w:ind w:left="6" w:firstLine="4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丙方应向乙方交纳学费（不含教材费）、住宿费等费用。</w:t>
      </w:r>
      <w:r>
        <w:rPr>
          <w:rFonts w:ascii="宋体;SimSun" w:hAnsi="宋体;SimSun" w:cs="宋体;SimSun"/>
          <w:sz w:val="24"/>
        </w:rPr>
        <w:t>根据国家和</w:t>
      </w:r>
      <w:r>
        <w:rPr>
          <w:rFonts w:ascii="宋体;SimSun" w:hAnsi="宋体;SimSun" w:cs="宋体;SimSun"/>
          <w:sz w:val="24"/>
        </w:rPr>
        <w:t>辽宁</w:t>
      </w:r>
      <w:r>
        <w:rPr>
          <w:rFonts w:ascii="宋体;SimSun" w:hAnsi="宋体;SimSun" w:cs="宋体;SimSun"/>
          <w:sz w:val="24"/>
        </w:rPr>
        <w:t>省有关高等学校收费管理的规定，研究生须缴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，学</w:t>
      </w:r>
      <w:r>
        <w:rPr>
          <w:rFonts w:ascii="宋体;SimSun" w:hAnsi="宋体;SimSun" w:cs="宋体;SimSun"/>
          <w:sz w:val="24"/>
        </w:rPr>
        <w:t>费标准</w:t>
      </w:r>
      <w:r>
        <w:rPr>
          <w:rFonts w:ascii="宋体;SimSun" w:hAnsi="宋体;SimSun" w:cs="宋体;SimSun"/>
          <w:sz w:val="24"/>
        </w:rPr>
        <w:t>按当年相关收费文件执行。</w:t>
      </w:r>
      <w:r>
        <w:rPr>
          <w:rFonts w:ascii="宋体;SimSun" w:hAnsi="宋体;SimSun" w:cs="宋体;SimSun"/>
          <w:sz w:val="24"/>
        </w:rPr>
        <w:t>根据以上标准，</w:t>
      </w: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>方付给乙方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年度缴纳。</w:t>
      </w:r>
      <w:r>
        <w:rPr>
          <w:rFonts w:ascii="宋体;SimSun" w:hAnsi="宋体;SimSun" w:cs="宋体;SimSun"/>
          <w:sz w:val="24"/>
        </w:rPr>
        <w:t>如需住宿，乙方负责安排丙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住宿，丙方</w:t>
      </w:r>
      <w:r>
        <w:rPr>
          <w:rFonts w:ascii="宋体;SimSun" w:hAnsi="宋体;SimSun" w:cs="宋体;SimSun"/>
          <w:sz w:val="24"/>
        </w:rPr>
        <w:t>须缴纳住宿费，实行先缴费后住宿的原则，住宿费缴费办法另行通知。</w:t>
      </w:r>
    </w:p>
    <w:p>
      <w:pPr>
        <w:pStyle w:val="Normal"/>
        <w:ind w:left="6" w:firstLine="4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>方因故中途辍学，当学年在校时间不满一学期的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费按半年计算，超过一学期的按一年计算。如</w:t>
      </w: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>方因故延期毕业，延期期间</w:t>
      </w:r>
      <w:r>
        <w:rPr>
          <w:rFonts w:ascii="宋体;SimSun" w:hAnsi="宋体;SimSun" w:cs="宋体;SimSun"/>
          <w:sz w:val="24"/>
        </w:rPr>
        <w:t>丙</w:t>
      </w:r>
      <w:r>
        <w:rPr>
          <w:rFonts w:ascii="宋体;SimSun" w:hAnsi="宋体;SimSun" w:cs="宋体;SimSun"/>
          <w:sz w:val="24"/>
        </w:rPr>
        <w:t>方应按以上标准向乙方缴纳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费。</w:t>
      </w:r>
    </w:p>
    <w:p>
      <w:pPr>
        <w:pStyle w:val="Normal"/>
        <w:ind w:left="6" w:firstLine="44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丙方学习期间仍应享受原单位的工资、福利待遇（包括书报费、生活补助、医疗费、奖金等），或按照甲方与丙方之间的协议执行。丙方不享受在学期间奖助学金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sz w:val="24"/>
        </w:rPr>
        <w:t>九、有关甲方与丙方之间磋商的事宜，由甲方与丙方另立协议确定，乙方不负任何责任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sz w:val="24"/>
        </w:rPr>
        <w:t>十、本合同如有未尽事宜或一方提出要更改某项条款时，需各方另行商定，但在未更改前原合同继续有效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sz w:val="24"/>
        </w:rPr>
        <w:t>十一、本合同一式三份、甲、乙、丙三方各保存一份。本合同经甲、乙、丙三方签字并盖章后生效，定向生毕业离校时自行失效。如丙方因任何原因未能入学，该合同自动废止。</w:t>
      </w:r>
    </w:p>
    <w:p>
      <w:pPr>
        <w:pStyle w:val="Normal"/>
        <w:ind w:left="6" w:firstLine="444"/>
        <w:jc w:val="left"/>
        <w:rPr>
          <w:sz w:val="24"/>
        </w:rPr>
      </w:pPr>
      <w:r>
        <w:rPr>
          <w:sz w:val="24"/>
        </w:rPr>
        <w:t>十二、补充条款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3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 乙方：</w:t>
      </w:r>
      <w:r>
        <w:rPr>
          <w:rFonts w:ascii="宋体;SimSun" w:hAnsi="宋体;SimSun" w:cs="宋体;SimSun"/>
          <w:sz w:val="24"/>
          <w:u w:val="single"/>
        </w:rPr>
        <w:t>沈阳工业大学（研究生院）</w:t>
      </w:r>
    </w:p>
    <w:p>
      <w:pPr>
        <w:pStyle w:val="Normal"/>
        <w:ind w:left="79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79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（公章）：                               签字（公章）：</w:t>
      </w:r>
    </w:p>
    <w:p>
      <w:pPr>
        <w:pStyle w:val="Normal"/>
        <w:ind w:left="435" w:firstLine="2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丙方签字（手印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960" w:right="866" w:gutter="0" w:header="0" w:top="1320" w:footer="0" w:bottom="713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14:00Z</dcterms:created>
  <dc:creator>Administrator</dc:creator>
  <dc:description/>
  <cp:keywords/>
  <dc:language>en-US</dc:language>
  <cp:lastModifiedBy>sut</cp:lastModifiedBy>
  <cp:lastPrinted>2015-11-03T10:13:00Z</cp:lastPrinted>
  <dcterms:modified xsi:type="dcterms:W3CDTF">2017-04-24T02:08:00Z</dcterms:modified>
  <cp:revision>7</cp:revision>
  <dc:subject/>
  <dc:title>委托培养硕士研究生协议书</dc:title>
</cp:coreProperties>
</file>