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公共管理学院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大学生公共管理创新论坛学术成果简介佫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999"/>
        <w:gridCol w:w="141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8:00Z</dcterms:created>
  <dc:creator> 朱建芳</dc:creator>
  <dc:description/>
  <cp:keywords/>
  <dc:language>en-US</dc:language>
  <cp:lastModifiedBy> 朱建芳</cp:lastModifiedBy>
  <dcterms:modified xsi:type="dcterms:W3CDTF">2017-04-28T06:58:00Z</dcterms:modified>
  <cp:revision>3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