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沈 阳 师 范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定向培养研究生信息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0"/>
        <w:gridCol w:w="952"/>
        <w:gridCol w:w="700"/>
        <w:gridCol w:w="676"/>
        <w:gridCol w:w="1032"/>
        <w:gridCol w:w="408"/>
        <w:gridCol w:w="418"/>
        <w:gridCol w:w="842"/>
        <w:gridCol w:w="720"/>
        <w:gridCol w:w="2340"/>
      </w:tblGrid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报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（部、所）名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报考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码）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更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全日制</w:t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单位所在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定向考生须知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工作单位负责管理考生本人学习期间的户口关系和人事档案。考生学习期间的工资、医疗保险、福利待遇和职务（职称）晋升等，由工作单位和考生本人协商解决。学习结束后，定向工作单位负责安排考生工作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二、学校不承担定向研究生的助学金、奖学金、医疗保险等相关奖助政策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三、定向考生需按时完成学业，学习结束后，须回原单位工作，不能派遣。学校将定向培养考生的学习档案转到原工作单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若通过复试，成绩合格，拟录取类别为定向（全日制和非全日制均适用）的考生无需调转人事档案，务必与工作单位签订正式的《定向协议》一式四份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请将后面引号中的说明抄写在后面横线上。“本人已了解定向培养研究生的相关政策，自愿申请由‘非定向’更改为‘定向’考生。”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确认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本表仅限报考类别形式为“非定向”，需更改为“定向”的考生填报。</w:t>
      </w:r>
    </w:p>
    <w:p>
      <w:pPr>
        <w:pStyle w:val="Normal"/>
        <w:ind w:firstLine="630"/>
        <w:rPr/>
      </w:pPr>
      <w:r>
        <w:rPr/>
        <w:t>不区分学习形式，即“全日制”和“非全日制”考生如需更改为“定向”均需提交。</w:t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758A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1:00Z</dcterms:created>
  <dc:creator>Chinese User</dc:creator>
  <dc:description/>
  <cp:keywords/>
  <dc:language>en-US</dc:language>
  <cp:lastModifiedBy>微软用户</cp:lastModifiedBy>
  <cp:lastPrinted>2017-03-15T19:26:00Z</cp:lastPrinted>
  <dcterms:modified xsi:type="dcterms:W3CDTF">2017-03-17T05:10:00Z</dcterms:modified>
  <cp:revision>275</cp:revision>
  <dc:subject/>
  <dc:title>沈阳师范大学</dc:title>
</cp:coreProperties>
</file>