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浙江大学马克思主义学院夏令营科研成果清单及成绩排名证明表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姓名：    报考硕士专业：         是否有读博意向：       读博阶段专业意向：     </w:t>
      </w:r>
      <w:r>
        <w:rPr/>
        <w:t>联系方式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320"/>
        <w:gridCol w:w="5769"/>
        <w:gridCol w:w="3538"/>
      </w:tblGrid>
      <w:tr>
        <w:trPr>
          <w:trHeight w:val="43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的论文、出版物或其他能体现自身学术水平的工作成果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论文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成果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撰写字数）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著作标明出版社和著作类别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高校院系推荐意见及成绩排名证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专业同年级人数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人，该生排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名（成绩截止至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学期），同意推荐该生参加浙江大学马克思主义学院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优秀大学生夏令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处或院系负责人签名：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务处或院系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声明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提交的申请表及全部申请材料真实、准确，若有任何弄虚作假行为，我愿意被取消申请资格并承担相应法律及道德责任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声明。</w:t>
            </w:r>
          </w:p>
          <w:p>
            <w:pPr>
              <w:pStyle w:val="Normal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 xml:space="preserve">年      月      日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2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2:00Z</dcterms:created>
  <dc:creator>user</dc:creator>
  <dc:description/>
  <cp:keywords/>
  <dc:language>en-US</dc:language>
  <cp:lastModifiedBy>yujiale</cp:lastModifiedBy>
  <cp:lastPrinted>2017-05-04T15:47:00Z</cp:lastPrinted>
  <dcterms:modified xsi:type="dcterms:W3CDTF">2017-05-10T04:46:00Z</dcterms:modified>
  <cp:revision>21</cp:revision>
  <dc:subject/>
  <dc:title> </dc:title>
</cp:coreProperties>
</file>