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ascii="宋体;SimSun" w:hAnsi="宋体;SimSun" w:cs="楷体_GB2312;楷体"/>
          <w:b/>
          <w:bCs/>
          <w:sz w:val="32"/>
          <w:szCs w:val="28"/>
        </w:rPr>
        <w:t>清华大学计算机科学与技术系</w:t>
      </w:r>
    </w:p>
    <w:p>
      <w:pPr>
        <w:pStyle w:val="Normal"/>
        <w:spacing w:lineRule="auto" w:line="300"/>
        <w:jc w:val="center"/>
        <w:rPr/>
      </w:pPr>
      <w:r>
        <w:rPr>
          <w:rFonts w:cs="楷体_GB2312;楷体" w:ascii="宋体;SimSun" w:hAnsi="宋体;SimSun"/>
          <w:b/>
          <w:bCs/>
          <w:sz w:val="32"/>
          <w:szCs w:val="28"/>
        </w:rPr>
        <w:t>201</w:t>
      </w:r>
      <w:r>
        <w:rPr>
          <w:rFonts w:cs="楷体_GB2312;楷体" w:ascii="宋体;SimSun" w:hAnsi="宋体;SimSun"/>
          <w:b/>
          <w:bCs/>
          <w:sz w:val="32"/>
          <w:szCs w:val="28"/>
        </w:rPr>
        <w:t>7</w:t>
      </w:r>
      <w:r>
        <w:rPr>
          <w:rFonts w:ascii="宋体;SimSun" w:hAnsi="宋体;SimSun" w:cs="楷体_GB2312;楷体"/>
          <w:b/>
          <w:bCs/>
          <w:sz w:val="32"/>
          <w:szCs w:val="28"/>
        </w:rPr>
        <w:t>年全国优秀大学生夏令营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荐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381000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（清华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香港中文大学金融财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 w:ascii="宋体;SimSun" w:hAnsi="宋体;SimSu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4pt;mso-wrap-distance-left:9.05pt;mso-wrap-distance-right:9.05pt;mso-wrap-distance-top:0pt;mso-wrap-distance-bottom:0pt;margin-top:1.8pt;mso-position-vertical-relative:text;margin-left:7.5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（清华大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香港中文大学金融财务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 w:ascii="宋体;SimSun" w:hAnsi="宋体;SimSu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被推荐学生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工作单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与被推荐学生关系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电子邮件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联系电话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  <w:u w:val="single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GB"/>
        </w:rPr>
        <w:t>致推荐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08610</wp:posOffset>
                </wp:positionV>
                <wp:extent cx="5319395" cy="179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957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推荐人的意见也是评估申请人不可缺少的一部份，请您认真填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以下信息，如果您有其它补充的内容，请随信附上。请您完成推荐信后，将此推荐信放入信封，在封口处签名并交还申请人，由申请人将此信和其他报名材料一起送（寄）至清华大学地学中心教学办公室。我们承诺对此推荐信的内容严格保密。十分感谢您填写此推荐信！我们收到推荐信后，将可能与您联系，进一步核实推荐信的内容。</w:t>
                            </w:r>
                            <w:bookmarkStart w:id="0" w:name="OLE_LINK2"/>
                            <w:bookmarkStart w:id="1" w:name="OLE_LINK1"/>
                            <w:bookmarkStart w:id="2" w:name="OLE_LINK6"/>
                            <w:bookmarkStart w:id="3" w:name="OLE_LINK5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如有需要，是否同意直接和您联系</w:t>
                            </w:r>
                            <w:bookmarkEnd w:id="2"/>
                            <w:bookmarkEnd w:id="3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：    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是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汉鼎简中等线;宋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汉鼎简中等线;宋体" w:cs="宋体;SimSun" w:ascii="楷体_GB2312;楷体" w:hAnsi="楷体_GB2312;楷体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.85pt;height:141.4pt;mso-wrap-distance-left:9.05pt;mso-wrap-distance-right:9.05pt;mso-wrap-distance-top:0pt;mso-wrap-distance-bottom:0pt;margin-top:24.3pt;mso-position-vertical-relative:text;margin-left:-0.9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推荐人的意见也是评估申请人不可缺少的一部份，请您认真填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以下信息，如果您有其它补充的内容，请随信附上。请您完成推荐信后，将此推荐信放入信封，在封口处签名并交还申请人，由申请人将此信和其他报名材料一起送（寄）至清华大学地学中心教学办公室。我们承诺对此推荐信的内容严格保密。十分感谢您填写此推荐信！我们收到推荐信后，将可能与您联系，进一步核实推荐信的内容。</w:t>
                      </w:r>
                      <w:bookmarkStart w:id="4" w:name="OLE_LINK2"/>
                      <w:bookmarkStart w:id="5" w:name="OLE_LINK1"/>
                      <w:bookmarkStart w:id="6" w:name="OLE_LINK6"/>
                      <w:bookmarkStart w:id="7" w:name="OLE_LINK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如有需要，是否同意直接和您联系</w:t>
                      </w:r>
                      <w:bookmarkEnd w:id="6"/>
                      <w:bookmarkEnd w:id="7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：    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是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ab/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>□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</w:t>
                      </w:r>
                      <w:bookmarkEnd w:id="4"/>
                      <w:bookmarkEnd w:id="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汉鼎简中等线;宋体" w:cs="宋体;SimSun"/>
                          <w:lang w:val="en-GB"/>
                        </w:rPr>
                      </w:pPr>
                      <w:r>
                        <w:rPr>
                          <w:rFonts w:eastAsia="汉鼎简中等线;宋体" w:cs="宋体;SimSun" w:ascii="楷体_GB2312;楷体" w:hAnsi="楷体_GB2312;楷体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您认识考生的方式、认识的时间和了解程度，对考生思想品德、道德修养方面的介绍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对考生学术水平、科研能力、实践能力、研究成果、知识结构、外国语水平等的介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考生的特长和弱点，该考生是否具有创新的潜力，有无继续培养的前途，对考生报考清华大学推荐免试研究生的意见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firstLine="39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签名：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semuser</dc:creator>
  <dc:description/>
  <cp:keywords/>
  <dc:language>en-US</dc:language>
  <cp:lastModifiedBy>xie</cp:lastModifiedBy>
  <dcterms:modified xsi:type="dcterms:W3CDTF">2017-04-06T06:50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