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湘潭大学化工学院首届“魅力化工，精彩你我”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优秀大学生夏令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18"/>
        <w:gridCol w:w="2406"/>
        <w:gridCol w:w="1279"/>
        <w:gridCol w:w="1276"/>
        <w:gridCol w:w="1718"/>
      </w:tblGrid>
      <w:tr>
        <w:trPr>
          <w:trHeight w:val="45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高校、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及排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专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和工作经历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高中起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获得何种奖励或荣誉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科期间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参加过哪些科研工作，有何学术成果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发表的论文、出版物或其他能体现自身学术水平的工作成果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名参加或被其他招生夏令营录取的情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对申请具有参考价值的情况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系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院系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日  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8:00Z</dcterms:created>
  <dc:creator>User</dc:creator>
  <dc:description/>
  <cp:keywords/>
  <dc:language>en-US</dc:language>
  <cp:lastModifiedBy>Administrator</cp:lastModifiedBy>
  <cp:lastPrinted>2011-03-02T10:56:00Z</cp:lastPrinted>
  <dcterms:modified xsi:type="dcterms:W3CDTF">2017-05-31T09:31:00Z</dcterms:modified>
  <cp:revision>7</cp:revision>
  <dc:subject/>
  <dc:title/>
</cp:coreProperties>
</file>