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统招硕士研究生拟录取名单公示</w:t>
      </w:r>
    </w:p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42"/>
        <w:gridCol w:w="575"/>
        <w:gridCol w:w="947"/>
        <w:gridCol w:w="958"/>
        <w:gridCol w:w="2268"/>
        <w:gridCol w:w="720"/>
        <w:gridCol w:w="3060"/>
        <w:gridCol w:w="1440"/>
        <w:gridCol w:w="792"/>
        <w:gridCol w:w="828"/>
        <w:gridCol w:w="885"/>
      </w:tblGrid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7210004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070000062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070951100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亚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670000003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670000003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连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23004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143026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74171072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章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970000025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70613600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志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10032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1003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77000000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770000001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437130240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573333102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晓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晶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3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业布局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区域经济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02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雨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业布局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区域经济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家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与财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2714190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康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27372503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878350006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永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17211404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78888853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润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7337097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74321798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674100507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俏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3032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2400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031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耿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03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家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03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097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71406057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书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10034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雄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10034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亦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思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梦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敏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淦伟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雅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2907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779980507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372610118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亚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67000170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芳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070070047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67263701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75100939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灵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74105505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韶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038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34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040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7523030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郑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7523030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文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273510110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圣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76210108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艳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67614173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锦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676411534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676420637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惟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17035101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74105502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妤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372610109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留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学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冰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17801000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障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570070000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诉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47210002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诉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67263803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诉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17030106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巧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诉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273010404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肖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诉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诉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姗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诉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72622309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必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036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342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孜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27351011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6008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红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098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婷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273010506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歆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诉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273010506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诉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2933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恒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兵计划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872600064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兵计划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8100002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加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兵计划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克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兵计划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27101010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与社会主义市场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74123700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连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与社会主义市场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672100026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小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与社会主义市场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与社会主义市场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与社会主义市场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9072101013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贻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先进文化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072100036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先进文化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10135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先进文化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70141228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建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与当代中国政治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13000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星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与当代中国政治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140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少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与当代中国政治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党建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劲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色社会主义先进文化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与当代中国政治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13000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14002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74211109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层组织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124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斯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文化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天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层组织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层组织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文化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0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层组织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兵计划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070000062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思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74211154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金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440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2104618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屹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71419020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7421102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玉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770202203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婧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87040103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博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470000007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亚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云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思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4401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基本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2601058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千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基本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基本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心理咨询与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心理咨询与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蒙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心理咨询与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心理咨询与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44015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会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73050172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71305024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佳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076543074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7315047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73150480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孝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7210100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星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冰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历史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971510502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雅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74220156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雅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73050141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婷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4300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晨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基本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44025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基本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076543074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基本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7305015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雅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基本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74211109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基本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基本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宋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祥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事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兵计划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1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兵计划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74211008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抄秀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71710105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龙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170712028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伯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072100007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美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576900053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74320012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77211106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276130013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27519000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70530000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江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470000023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学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顺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学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5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学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晟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学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73424114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文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072100001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163027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276180002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颖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义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74214155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壮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870403030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71710106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丹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楚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971200500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冬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兵计划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304117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嘉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媒介素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44</w:t>
            </w:r>
          </w:p>
        </w:tc>
      </w:tr>
      <w:tr>
        <w:trPr>
          <w:trHeight w:val="7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470000048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米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献学（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敦煌学、古文字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籍整理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09060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艳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7421105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0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084053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0501004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73422114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新闻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丹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昕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文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巧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珍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兵计划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875216007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书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97212006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9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74106400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柯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113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丹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07010210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10066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7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72100941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莉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7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114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3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1030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沁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学与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7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74313128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兰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学与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8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2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圆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2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代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6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3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87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优化理论与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优化理论与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雪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优化理论与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优化理论与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优化理论与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思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香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才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文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分方程与动力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分方程与动力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盛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对论与天体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070200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金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子与分子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材料的原子分子设计与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材料的原子分子设计与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076543073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锡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膜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47080307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875000103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激光与光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7000110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电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荆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71206045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675500018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7434060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朋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7018070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秉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污染与控制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67081403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处理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70000003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恒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处理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02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天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处理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772100000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芋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处理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远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处理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处理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弘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172100073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合成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72142100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午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波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本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93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能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76122017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亦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能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070300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合成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7141901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二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合成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7510096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欣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合成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675500015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宗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合成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307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合成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17000007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合成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771413477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合成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47100503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俊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172104052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雄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77210005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黎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2030067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270011022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国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7213313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172104004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喜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70613605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立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77210005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313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良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17000007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书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081700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0852010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139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雒鹏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电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57210605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明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电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772100054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平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电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94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电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74145106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电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7411380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570820013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王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井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钻井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7163013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子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油采气工艺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涵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淳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技术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71421130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京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井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570820008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570820008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传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71421130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腾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71421130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丰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017020166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雪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71421130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俣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71000036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97000700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070820030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75400047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71421130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井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钻井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井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井与完井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海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星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油采气工艺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油采气工艺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油采气工艺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礼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油采气工艺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油采气工艺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忠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油采气工艺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笑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油采气工艺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春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油采气工艺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油采气工艺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民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高采收率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常规油气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常规油气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雅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常规油气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工程及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工程及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雪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输管道流动安全保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75400047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71421130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0170201660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75400013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泰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7540001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雪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少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井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井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翰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化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钲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若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玉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英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靖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惠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旭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路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春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书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鹏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睿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雅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世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月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百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瀚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枭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子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荆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度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奉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洲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梦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240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震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670818002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俊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震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方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伟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剑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球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186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072101027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俊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7540005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571312029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习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震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73405080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巧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震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74129080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笑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震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070820030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怀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37210101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月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471015086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向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7333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妤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7540004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起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藏地球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574132027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永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藏地球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471013054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洪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33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333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临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410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智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047000000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27210001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167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国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172107053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372101036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蕾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372101044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372105028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72142093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志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475300040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方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20128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2024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0852026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2030162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任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铭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磁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球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世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震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嘉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139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55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一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3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洪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1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帅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7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971310400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静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10029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梦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37432303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修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佳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GI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油藏与数字油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1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2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间数据挖掘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5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霜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9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6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8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鑫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3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2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思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4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6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储层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4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储层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7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罗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9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可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7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芷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2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1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焱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3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9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1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3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1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智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页岩气藏与致密气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1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页岩气藏与致密气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页岩气藏与致密气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庆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页岩气藏与致密气藏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构造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娜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灾害与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574211028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求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开发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开发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祥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开发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启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开发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开发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开发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形成与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5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玉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常规油气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家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常规油气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常规油气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江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7022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471015026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雅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7540004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卫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079990300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佳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11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12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章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12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晨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216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倩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143025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小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370852022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570820009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润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071613314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017020162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574211028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771421184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沉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07210602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梦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274121034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勤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873701001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庆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971310400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3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072101067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07210003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72105557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绿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475300048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74111100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205007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20106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金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20127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达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2012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20139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74211139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志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73610072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37081600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宗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470816072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470816109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寿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870600316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杰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71419069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艺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旭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若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英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玛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若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源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中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奕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3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泓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根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传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亚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丽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紫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洪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斗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670000000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志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工程（地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兵计划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6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油气盆地分析与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54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甘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少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雨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环境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环境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环境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藏描述及油藏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红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574211028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常规油气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574211028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常规油气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锦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成藏机理与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106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鸿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071420569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7057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桂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环境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7540004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明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环境地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87421100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文地球化学与水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172124053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文地球化学与水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47100109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文地球化学与水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471015028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慧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文地球化学与水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7111110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文地球化学与水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571502019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文地球化学与水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鹏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成因机理与分布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彧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冰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沛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6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藏形成与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272100027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机械内部流动分析及性能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矿场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机械设计及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07010160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结构与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270011058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春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系统仿真与检测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19120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系统仿真与检测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772100054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系统仿真与检测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70422932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天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系统仿真与检测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11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进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872100016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裴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93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41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670008004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流体机械及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5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程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运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气装备安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治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0802000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先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结构与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结构与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结构与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1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系统仿真与检测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结构与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1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570000060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机械优化设计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166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机械优化设计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矿场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先进钻采机械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67028215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如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结构与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70000702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结构与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93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结构与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19116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方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系统仿真与检测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07210507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系统仿真与检测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17210704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系统仿真与检测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67000100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远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670008005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少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038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1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110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772105074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刻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072105009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972101062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972100011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付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1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2080178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97141165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志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9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20229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钻采机械设计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9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370852025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钻采机械设计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570000056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伟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装备安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77210005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流体机械及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274211012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流体机械及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结构与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结构与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系统仿真与检测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1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1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世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李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流体机械及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7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流体机械及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770101607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2120087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74132086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必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472100023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碧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17212004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770101606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166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君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处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470811089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处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57000005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处理与传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210460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福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124082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启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972100023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敏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获取与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8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166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获取与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4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93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48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470811074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28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171422253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0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574114061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亚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2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772100105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会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20229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9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9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7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8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0852010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6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370852025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274211003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57211907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少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处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372101035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处理与传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20438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处理与传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770101101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处理与传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772100052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田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0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772100104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93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0852010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占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7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570000018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丕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与电气传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1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艳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7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7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争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处理与传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02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3113348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翱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74105073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2160190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自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星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行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作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万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挖掘与大数据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7421114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357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佳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149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与物联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33143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与物联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674211036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儒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与物联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9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与物联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70000064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166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570000089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红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214106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志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23411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四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0852010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繁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珺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鸿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雯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检测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670833000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燕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171340354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172111052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何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27210100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57340103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署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370833000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371613405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一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2103308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74111084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陆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172126053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72100524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72100524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07999080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晴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30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30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雪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771100164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74113102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技术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67019614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博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技术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172111043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技术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2103309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耀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技术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37001000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昌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技术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72101546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技术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371613406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技术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870813000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松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技术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17211101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27210100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72137039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70150800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371613407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272101003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370833000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77110016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廷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与混凝土组合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斯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设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地产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平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670852132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小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72100167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471004092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310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72110332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2223340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璐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90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94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江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394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274211005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274211084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艳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67421402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元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70031205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云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370814004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玉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071421169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870852134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027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皓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技术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17000001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技术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1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泓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1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国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技术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1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靖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1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1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依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1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1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1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家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1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1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1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玉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方向（含结构工程、防灾减灾及防护工程、桥梁与隧道工程、岩土工程、土木工程建造与管理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875000108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之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872117024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珍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174149068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刘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7191980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李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47410681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政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1154096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73170510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双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313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俭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37000000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炽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农药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9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永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抗逆高产的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硕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抗逆高产的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逆境生理生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逆境生理生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汉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分子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分子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瑞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分子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分子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育种原理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9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水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育种原理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育种原理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亚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育种原理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天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种质资源创新与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春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J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土环境与农渔业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J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资源环境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细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害生物综合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健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学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农药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兰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农药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农药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农药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秀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农药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5303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7412313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谈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670161126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同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67019314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珍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370010005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71217159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78888850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7888885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78888854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坤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78888857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香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78888857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李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17411506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访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2050169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5310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茗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533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670903000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淑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73250453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7612203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10032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3071210000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1313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70421167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玉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872117019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开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78888858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昆虫生物多样性及系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670901000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昆虫生物多样性及系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7510097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世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昆虫化学生态与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1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67410181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啸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昆虫化学生态与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1315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昆虫化学生态与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7325044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明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害生物综合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70009159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271410515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10172104959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271614341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少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害生物综合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裕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害生物综合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倩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射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东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振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农药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永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农药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农药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1</w:t>
            </w:r>
          </w:p>
        </w:tc>
      </w:tr>
      <w:tr>
        <w:trPr>
          <w:trHeight w:val="7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7888884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果树遗传育种及栽培繁育技术应用方面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574101009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隆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73701009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胜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37142115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明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胜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心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9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8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国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文化与景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7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文化与景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9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振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环境与生态修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植物资源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植物种质资源与遗传改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植物资源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植物种质资源与遗传改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思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植物资源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植物种质资源与遗传改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8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植物资源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植物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6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元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植物资源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植物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7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植物资源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植物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02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果树遗传育种及栽培繁育技术应用方面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272207023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丽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74101133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彩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872117046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87211704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小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78888857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78888857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173601067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路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025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368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子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5307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5308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雨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472000005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京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670907000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7325045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普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37142145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运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371620657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9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87211702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源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艺设施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47410871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雨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艺设施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俊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果树遗传育种及栽培繁育技术应用方面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雅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果树遗传育种及栽培繁育技术应用方面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泽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76020475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7442111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士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产动物营养与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羽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种水产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1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动物营养与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2317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病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670906000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病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674100304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特水产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674100303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77212007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墨海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营养与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荣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7442111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东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产动物营养与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志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种水产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梦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种水产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种水产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动物营养与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动物营养与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7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动物营养与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9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0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动物营养与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770000004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坪与草地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274222036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产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1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930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源食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770000004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源食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10026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珍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源食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流行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彤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原微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一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细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25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因工程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32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4325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371650658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凤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271415620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奕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73218077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7510097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彧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楚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70421167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7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78888854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71920200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兴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47410341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梦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5330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乐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72105330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金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097200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瑞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27153102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智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源食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10174211909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源食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05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山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源食品加工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70001052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70830000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学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73218082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02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7216993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章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37105100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江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571002100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74104053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742140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57000000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70001052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士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显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571560000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改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70780000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嘉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70780003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盼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71417600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小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179540020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570540010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578500075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稳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70780000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72173056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770004105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小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74216010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873424009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670000024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婕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107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利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思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分泌与代谢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分泌与代谢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健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医结合内分泌与代谢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宇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感染与免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运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脑血管病的基础与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3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脑血管病的基础与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9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洁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精神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前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影像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影像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超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与分子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惠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与分子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与分子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圣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泌尿外科及男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荀瑞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俊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妇科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玉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殖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殖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内障的基础与临床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9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颈肿瘤及喉气管狭窄的基础与临床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1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婷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颈肿瘤及喉气管狭窄的基础与临床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平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调强适形放射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与器官功能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5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晓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与器官功能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年病人的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5158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洋亦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建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0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香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7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9100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脑血管病的基础与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1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3030202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脑血管病的基础与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303020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影像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影像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5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介入性超声诊断与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与分子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思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毕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调强适形放射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1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与器官功能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7078000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6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7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纪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晁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9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露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苏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2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世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梅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3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9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3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5000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宗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170000014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77250008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772500083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淳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774101700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408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国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408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志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070061303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吉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070071600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依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74003407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裕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105004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与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035140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璎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与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07007160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与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6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5011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旭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与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972500017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艳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与金融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500018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雅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与金融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076543035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帅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与金融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50105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50001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志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天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雁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姗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4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天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彦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0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菲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6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0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与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8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0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璐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与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晶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与金融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与金融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紫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与金融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与金融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与金融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宝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与金融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0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雪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与金融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0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聪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与金融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5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奇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7360107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7802000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72104026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72104034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037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立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7666611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3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玥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07113043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仵祎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370210415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57210906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470000006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声乐演唱及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270000001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声乐演唱及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470000004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安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声乐演唱及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470000006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声乐演唱及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音乐创作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及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及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及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4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卓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演奏及教学（钢琴、琵琶、二胡、古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演奏及教学（钢琴、琵琶、二胡、古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2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3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思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演奏及教学（钢琴、琵琶、二胡、古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8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白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演奏及教学（钢琴、琵琶、二胡、古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2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钦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演奏及教学（钢琴、琵琶、二胡、古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6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成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演奏及教学（钢琴、琵琶、二胡、古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6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8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米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演奏及教学（钢琴、琵琶、二胡、古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婧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紫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21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87123401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070073713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泊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75202214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梦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3:00Z</dcterms:created>
  <dc:creator>范梅英</dc:creator>
  <dc:description/>
  <cp:keywords/>
  <dc:language>en-US</dc:language>
  <cp:lastModifiedBy>范梅英</cp:lastModifiedBy>
  <dcterms:modified xsi:type="dcterms:W3CDTF">2017-05-09T02:01:00Z</dcterms:modified>
  <cp:revision>1</cp:revision>
  <dc:subject/>
  <dc:title>2017年统招硕士研究生拟录取名单公示</dc:title>
</cp:coreProperties>
</file>