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kern w:val="0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高等学校学生及家庭贫困情况调查表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：           院系：           专业：              年级：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"/>
        <w:gridCol w:w="614"/>
        <w:gridCol w:w="659"/>
        <w:gridCol w:w="1760"/>
        <w:gridCol w:w="645"/>
        <w:gridCol w:w="955"/>
        <w:gridCol w:w="923"/>
        <w:gridCol w:w="1211"/>
        <w:gridCol w:w="256"/>
        <w:gridCol w:w="1426"/>
      </w:tblGrid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生本人基本情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 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码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户  口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城镇 □农村</w:t>
            </w:r>
          </w:p>
        </w:tc>
      </w:tr>
      <w:tr>
        <w:trPr>
          <w:trHeight w:val="1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数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校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特长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孤 残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是□否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  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是□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烈士或优抚对象子女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是□否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家庭通讯信息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讯地址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邮政编码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1084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家庭成员情况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名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关系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（学习）单位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职业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收入（元）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健康状况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381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影响家庭经济状况有关信息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人均年收入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元）。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  <w:u w:val="single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生本学年已获资助情况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遭受自然灾害情况：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遭受突发意外事件：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成员因残疾、年迈而劳动能力弱情况：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成员失业情况：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家庭欠债情况：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其他情况：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签字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学生本人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):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签字（学生家长或监护人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33"/>
        <w:gridCol w:w="4040"/>
        <w:gridCol w:w="1348"/>
        <w:gridCol w:w="2764"/>
      </w:tblGrid>
      <w:tr>
        <w:trPr>
          <w:trHeight w:val="445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村（村委会）或社区居委会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单位通讯信息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详细通讯地址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邮政编码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负责人办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</w:tr>
      <w:tr>
        <w:trPr>
          <w:trHeight w:val="48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贫困认证意见</w:t>
            </w:r>
          </w:p>
        </w:tc>
      </w:tr>
      <w:tr>
        <w:trPr>
          <w:trHeight w:val="1850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□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突发事件特殊困难  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□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E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其他情况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ind w:firstLine="525"/>
              <w:rPr>
                <w:rFonts w:ascii="新宋体" w:hAnsi="新宋体" w:eastAsia="新宋体" w:cs="宋体;SimSun"/>
                <w:kern w:val="0"/>
                <w:szCs w:val="21"/>
                <w:u w:val="single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25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负责人签字                          （加盖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乡、镇政府或街道办事处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单位通讯信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详细通讯地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负责人办公电话</w:t>
            </w:r>
          </w:p>
        </w:tc>
      </w:tr>
      <w:tr>
        <w:trPr>
          <w:trHeight w:val="48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1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  <w:u w:val="single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1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贫困认证意见</w:t>
            </w:r>
          </w:p>
        </w:tc>
      </w:tr>
      <w:tr>
        <w:trPr>
          <w:trHeight w:val="1985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□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突发事件特殊困难  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□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E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其他情况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负责人签字                         （加盖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   月   日</w:t>
            </w:r>
          </w:p>
        </w:tc>
      </w:tr>
      <w:tr>
        <w:trPr>
          <w:trHeight w:val="523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县或区民政部门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单位通讯信息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详细通讯地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负责人办公电话</w:t>
            </w:r>
          </w:p>
        </w:tc>
      </w:tr>
      <w:tr>
        <w:trPr>
          <w:trHeight w:val="48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  <w:u w:val="single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1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  <w:u w:val="single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1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贫困认证意见</w:t>
            </w:r>
          </w:p>
        </w:tc>
      </w:tr>
      <w:tr>
        <w:trPr>
          <w:trHeight w:val="1475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□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突发事件特殊困难  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□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E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其他情况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负责人签字                         （加盖公章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注：此表下载后请自行调好格式正反打印，正面为“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影响家庭经济状况有关信息</w:t>
      </w:r>
      <w:r>
        <w:rPr/>
        <w:t>”栏，由本人填写；反面为各级单位认证。填写真实，研究生院后期将进行贫困生走访或回访，若有虚假，按相关规定处理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4:00Z</dcterms:created>
  <dc:creator>Administrator</dc:creator>
  <dc:description/>
  <cp:keywords/>
  <dc:language>en-US</dc:language>
  <cp:lastModifiedBy>微软中国</cp:lastModifiedBy>
  <cp:lastPrinted>2016-05-26T09:32:00Z</cp:lastPrinted>
  <dcterms:modified xsi:type="dcterms:W3CDTF">2016-05-27T02:10:00Z</dcterms:modified>
  <cp:revision>27</cp:revision>
  <dc:subject/>
  <dc:title/>
</cp:coreProperties>
</file>