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武汉体育学院研究生不在校住宿申请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居住，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特申请不在校住宿，望批准。申请期限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在校外住宿期间保证遵守国家法律，若因违法所发生的一切事故，由本人承担全部责任；在此期间若有人身意外伤害事故发生，也由本人承担一切责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已将不在校住宿的决定告知家长并征得同意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申请一式两份。（本人留存一份财务处、辅导员留存一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不住宿申请的有效期为一学年，须在每学年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的一周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）</w:t>
      </w:r>
      <w:r>
        <w:rPr/>
        <w:t>完成，逾期不予以办理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6:00Z</dcterms:created>
  <dc:creator/>
  <dc:description/>
  <cp:keywords/>
  <dc:language>en-US</dc:language>
  <cp:lastModifiedBy>微软中国</cp:lastModifiedBy>
  <dcterms:modified xsi:type="dcterms:W3CDTF">2016-05-27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