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研究生录取通知书邮寄</w:t>
      </w:r>
      <w:r>
        <w:rPr>
          <w:b/>
          <w:sz w:val="36"/>
          <w:szCs w:val="36"/>
        </w:rPr>
        <w:t>EMS</w:t>
      </w:r>
      <w:r>
        <w:rPr>
          <w:b/>
          <w:sz w:val="36"/>
          <w:szCs w:val="36"/>
        </w:rPr>
        <w:t>编号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93"/>
        <w:gridCol w:w="2127"/>
        <w:gridCol w:w="1800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露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锐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9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2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6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曲之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彦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6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3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鸣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丽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思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虎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5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关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牧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5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8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梦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文化贸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4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伯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文化贸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2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维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亚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4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明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英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安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毛诗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9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昀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3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非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婉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3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亦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7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尧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阳昆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奥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3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一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5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振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粘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7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阎肇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诗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5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斯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3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边雪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毅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9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文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8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鹤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沛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7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千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8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凌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芷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7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宛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费雯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2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云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逸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美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小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司洋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8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丽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9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鑫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米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9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嘉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晓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晓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广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晓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梦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5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卓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欣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艳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4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6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6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3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威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雅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晓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雅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思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3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丽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晨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邢月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8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晓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0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露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亚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4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翠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妙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8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俊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8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周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6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雅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瑜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嘉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春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3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冉宪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淳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9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芷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7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郝立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1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陶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国际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艺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6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泽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艺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静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艺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紫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7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波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梓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言文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昊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言文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镜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古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6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古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古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乐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现当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现当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现当代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艺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午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诗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4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伊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较文学与世界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59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宇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垭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3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姗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5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萌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6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曼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2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5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裴珊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9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媛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7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刁可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8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0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小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4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金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8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科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2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文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4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睿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和文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8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紫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边晓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3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路春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慧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3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远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菲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玉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9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颜梦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媛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5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1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亢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思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殷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汤晓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郝嘉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0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红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敏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5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晓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美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温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8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新民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归李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2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缘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紫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舒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可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2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树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文化贸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家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雅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200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5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晴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3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子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环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9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7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晓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9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9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彬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6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温诗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明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萌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8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宜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8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一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园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3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诗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立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8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慧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6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俊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2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孟婷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8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9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春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丰柱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5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皓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6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泽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晶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4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费引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改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7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5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管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虹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晨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6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优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8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5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思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爱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邢晓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5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7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雪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6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羽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楼梦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3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奚相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思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6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忠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瑾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龙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奇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麦迪娜</w:t>
            </w:r>
            <w:r>
              <w:rPr>
                <w:rFonts w:cs="Arial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Arial"/>
                <w:sz w:val="24"/>
              </w:rPr>
              <w:t>阿不都热合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4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文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九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麻伟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6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荆孟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8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凤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营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贡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0535968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亚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1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3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羽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亚非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晏笑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凌蜜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浩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0535967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9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7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蕴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庭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27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4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5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慧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彦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3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千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3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静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3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志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999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亚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9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尉世云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言学及应用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1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3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池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文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2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9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妮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鲍亚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4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盖梦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梦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8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婉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小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0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苗利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7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翠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3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子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5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丹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美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9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洪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1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宇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智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8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勇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穆天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2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鲁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续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智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艺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6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8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华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6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苗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9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阎文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訾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5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方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文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8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6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祁赛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祎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3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翌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柳艺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晓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晴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金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星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路世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3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4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惟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45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涛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8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艳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5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隗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6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一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英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2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晨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春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6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若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7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9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昱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3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耿思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3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陶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岸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香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3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嘉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詹珂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9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鲁艳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3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凌誉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2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原晓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柳晓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2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美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冬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申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正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矣艳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靳文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5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立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靳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林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毅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俄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苏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彦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2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佳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8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汪筱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4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雨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2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雪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2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穆明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4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佳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方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园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5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玉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7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0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儒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8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笔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丹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2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文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6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08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媛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0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雅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甜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6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慧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9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18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游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5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秋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7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嘉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晓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6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兆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昱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怡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格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静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9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0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琳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19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慧云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5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诗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6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斯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德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郝明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1826394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心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5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婷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7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园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3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承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5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培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3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浩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艺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2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雪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8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圣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朝鲜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4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靳天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6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齐子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7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琳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圣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6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明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口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4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6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钰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2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隋馨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86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尹雪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4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6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8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志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晓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燕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国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5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2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梦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书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3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柳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姗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8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诗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倩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佳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3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小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7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昕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冰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1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镱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3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佳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露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3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翁怡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4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凯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9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潇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5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姗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5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泽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饭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媛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香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4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冀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3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春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增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展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5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倪扩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闵晶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琳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8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博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丽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82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忠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1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律晓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宏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64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5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奕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金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岳建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2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晓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祝艺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聪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建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8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鹏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86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智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6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慧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8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荀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6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智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车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若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跃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柏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慧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4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树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燕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8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9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晓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广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8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雅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0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晓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国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丽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4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琴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7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亚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09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有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59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瑞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1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少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关秋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76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宿伟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82811514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0:00Z</dcterms:created>
  <dc:creator>taoxianggguo</dc:creator>
  <dc:description/>
  <cp:keywords/>
  <dc:language>en-US</dc:language>
  <cp:lastModifiedBy>FtpDown</cp:lastModifiedBy>
  <dcterms:modified xsi:type="dcterms:W3CDTF">2017-06-06T01:00:00Z</dcterms:modified>
  <cp:revision>17</cp:revision>
  <dc:subject/>
  <dc:title>2014级硕士研究生录取通知书寄送进度表</dc:title>
</cp:coreProperties>
</file>