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首都师范大学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硕士研究生政审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0"/>
        <w:gridCol w:w="1461"/>
        <w:gridCol w:w="2921"/>
      </w:tblGrid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院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专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该同志一贯的政治思想表现。</w:t>
            </w:r>
          </w:p>
        </w:tc>
      </w:tr>
      <w:tr>
        <w:trPr>
          <w:trHeight w:val="340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是否参加过“法轮功”、“全能神”、“门徒会”等邪教组织，以及目前对邪教问题的认识。</w:t>
            </w:r>
          </w:p>
        </w:tc>
      </w:tr>
      <w:tr>
        <w:trPr>
          <w:trHeight w:val="4077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有无其他政治问题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         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20"/>
        <w:gridCol w:w="940"/>
        <w:gridCol w:w="1965"/>
        <w:gridCol w:w="1300"/>
        <w:gridCol w:w="5275"/>
        <w:gridCol w:w="1060"/>
      </w:tblGrid>
      <w:tr>
        <w:trPr>
          <w:trHeight w:val="450" w:hRule="atLeast"/>
        </w:trPr>
        <w:tc>
          <w:tcPr>
            <w:tcW w:w="138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首都师范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研究生各院系档案、政审材料邮寄地址、联系人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代码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院系名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件人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地点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编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琼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01043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首都师范大学政法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体育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696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马克思主义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一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74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白堆子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安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833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文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诗歌中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安琪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833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文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金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312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历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音乐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0436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音乐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薇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美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365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美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璐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外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574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外国语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新教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353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数学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52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物理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丹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理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479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生命科学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玛宁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048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信息工程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婧媛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四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050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化学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旅游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384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资源环境与旅游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文化研究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书法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274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中国书法文化研究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意涵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电教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185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教育技术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重点实验室培育基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384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资源环境与旅游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录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一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2009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白堆子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初等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空间信息科学与技术国际化示范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刚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一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384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地球空间信息科学与技术国际化示范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生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-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01261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管理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擎华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450032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北三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东二区学前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3:00Z</dcterms:created>
  <dc:creator>yzbms</dc:creator>
  <dc:description/>
  <cp:keywords/>
  <dc:language>en-US</dc:language>
  <cp:lastModifiedBy>孟凡德</cp:lastModifiedBy>
  <dcterms:modified xsi:type="dcterms:W3CDTF">2017-06-06T01:33:00Z</dcterms:modified>
  <cp:revision>12</cp:revision>
  <dc:subject/>
  <dc:title/>
</cp:coreProperties>
</file>