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艺术学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学术学位）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艺术管理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（学术学位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艺术学理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艺术理论与批评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711</w:t>
            </w:r>
            <w:r>
              <w:rPr>
                <w:rFonts w:ascii="宋体" w:hAnsi="宋体" w:cs="宋体"/>
                <w:sz w:val="18"/>
                <w:szCs w:val="18"/>
              </w:rPr>
              <w:t>艺术理论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sz w:val="18"/>
                <w:szCs w:val="18"/>
              </w:rPr>
              <w:t>中外艺术史（含音乐、美术、文学、影视、戏剧五部分内容，五选三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专业理论与论文写作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艺术批评学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中国文化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伟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云伟</w:t>
            </w:r>
          </w:p>
        </w:tc>
      </w:tr>
      <w:tr>
        <w:trPr>
          <w:trHeight w:val="8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文化遗产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丕宇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数字出版与传播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杰（外聘）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文化产业管理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711</w:t>
            </w:r>
            <w:r>
              <w:rPr>
                <w:rFonts w:ascii="宋体" w:hAnsi="宋体" w:cs="宋体"/>
                <w:sz w:val="18"/>
                <w:szCs w:val="18"/>
              </w:rPr>
              <w:t>艺术理论</w:t>
            </w:r>
            <w:r>
              <w:rPr>
                <w:rFonts w:cs="Times New Roman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812</w:t>
            </w:r>
            <w:r>
              <w:rPr>
                <w:rFonts w:ascii="宋体" w:hAnsi="宋体" w:cs="宋体"/>
                <w:sz w:val="18"/>
                <w:szCs w:val="18"/>
              </w:rPr>
              <w:t>文化产业学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景平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月民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静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桂林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史论研究（含古代史、近现代史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丽（近现代史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锦扬（古代史，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曲技术理论研究（含和声、配器、复调、作品分析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音乐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器方向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在复试前提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本人改编的完整的双管编制管弦乐队总谱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将钢琴曲（古典或浪漫风格）编配成双管编制的管弦乐队总谱（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节左右）。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富艺（和声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清涛（作品分析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云涛（配器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志鸿（复调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曲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音乐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西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弦乐器演奏艺术研究（含管乐、弦乐、打击乐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音乐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乐（包括：长笛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练习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协奏曲或奏鸣曲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协奏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音提琴：完整的协奏曲或奏鸣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技巧性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击乐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选小军鼓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马林巴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2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乐器演奏艺术研究（含管乐、弦乐、弹拨乐、打击乐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练习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近现代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协奏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慧青（扬琴）</w:t>
            </w:r>
          </w:p>
        </w:tc>
      </w:tr>
      <w:tr>
        <w:trPr>
          <w:trHeight w:val="51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乐器演奏艺术研究（含钢琴、钢琴伴奏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演奏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需背谱演奏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复调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伴奏：技巧性练习曲与复调作品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以上两首需背谱演奏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声乐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莉莉（钢琴伴奏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教育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音乐史论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需在复试前提交本人撰写的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安平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史论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分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才艺展示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双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辛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乐演唱艺术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音乐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主科与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声唱法：演唱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唱法：演唱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创作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自选歌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忠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洪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乐器演奏艺术研究（含钢琴、钢琴伴奏、手风琴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：技巧性快速练习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复调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伴奏：技巧性练习曲与复调作品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声乐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风琴：复调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中国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珑（钢琴伴奏）杨春红（手风琴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器乐演奏艺术研究（含钢琴、手风琴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行音乐史论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乐器演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红（手风琴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作曲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作曲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编创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剧编剧理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讲故事与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冬苓（外聘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舞蹈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舞蹈编导艺术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1</w:t>
            </w:r>
            <w:r>
              <w:rPr>
                <w:rFonts w:ascii="宋体" w:hAnsi="宋体" w:cs="宋体"/>
                <w:sz w:val="18"/>
                <w:szCs w:val="18"/>
              </w:rPr>
              <w:t>中国舞蹈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编舞蹈剧目表演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即兴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剧目表演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舞蹈作品分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宇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舞蹈学研究（含舞蹈史、舞蹈批评、舞蹈人类学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剧目表演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专业基础（中国舞蹈史方向：外国舞蹈史；舞蹈批评方向：舞蹈评论；舞蹈人类学方向：民间舞蹈文化研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岩（中国舞蹈史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延辉（</w:t>
            </w:r>
            <w:r>
              <w:rPr>
                <w:rFonts w:ascii="宋体" w:hAnsi="宋体" w:cs="宋体"/>
                <w:sz w:val="18"/>
                <w:szCs w:val="18"/>
              </w:rPr>
              <w:t>舞蹈批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外聘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斌（</w:t>
            </w:r>
            <w:r>
              <w:rPr>
                <w:rFonts w:ascii="宋体" w:hAnsi="宋体" w:cs="宋体"/>
                <w:sz w:val="18"/>
                <w:szCs w:val="18"/>
              </w:rPr>
              <w:t>舞蹈人类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外聘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戏剧影视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表导演艺术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史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或专业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品分析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语言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元鸣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烟生（外聘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积强（外聘）</w:t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戏剧史论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史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品分析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双燕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戏曲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表演艺术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戏曲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综合知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或专业论文写作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作品评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基本技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清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华莹（外聘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学研究（含戏曲史、戏曲美学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论文写作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作品评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学总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启光（中国戏曲史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爱华（戏曲美学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音乐理论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戏曲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曲音乐理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或专业论文写作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同等学力加试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音乐概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啸梅（外聘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传媒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、名称</w:t>
            </w: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听语言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色设计（二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维不限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景设计（二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维不限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宏昆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77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听语言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艺术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光夏（纪录片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法刚（影视剧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传媒管理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77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听语言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理论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昂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文涛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学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77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听语言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美学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虹梅（电影史论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强（电影批评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楚小庆（电影美学，外聘）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美术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画艺术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、专业写生、专业创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淳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智群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水画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逸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墨人物画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忻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鸟画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画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勇（丝网版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秋（铜版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鸣岳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雕塑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怀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材料绘画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映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开界（新媒体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法艺术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书法史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法临摹、专业创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法鉴赏批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明诠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曙光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论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美术史（史论类）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史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论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史或外国文化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翎（古代史，外聘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曦林（近现代史，外聘）</w:t>
            </w:r>
          </w:p>
        </w:tc>
      </w:tr>
      <w:tr>
        <w:trPr>
          <w:trHeight w:val="8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美术批评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辉（外聘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天民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美术史论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丕宇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德卿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设计学院（学术学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设计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5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方向代码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视觉传达设计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设计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设计或命题创作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设计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仲信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产品设计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旭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瓷艺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慧志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工艺美术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海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设计史论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雷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1889"/>
        <w:gridCol w:w="2576"/>
        <w:gridCol w:w="1960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艺术研究院（学术学位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、名称</w:t>
            </w: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、加试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戏剧与影视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表导演理论研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史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 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或专业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品分析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戏剧与影视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与舞蹈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0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分析学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音乐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演奏与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如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计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50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7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设计史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8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大海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753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b9753a"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b975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75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b975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975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9</Pages>
  <Words>925</Words>
  <Characters>5279</Characters>
  <CharactersWithSpaces>6192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微软用户</dc:creator>
  <dc:description/>
  <dc:language>en-US</dc:language>
  <cp:lastModifiedBy>feng jiang</cp:lastModifiedBy>
  <dcterms:modified xsi:type="dcterms:W3CDTF">2017-07-07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