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华文中宋"/>
          <w:b/>
          <w:b/>
          <w:color w:val="000000"/>
          <w:sz w:val="32"/>
          <w:szCs w:val="32"/>
        </w:rPr>
      </w:pPr>
      <w:r>
        <w:rPr>
          <w:rFonts w:ascii="方正大标宋简体" w:hAnsi="方正大标宋简体" w:cs="华文中宋" w:eastAsia="方正大标宋简体"/>
          <w:b/>
          <w:color w:val="000000"/>
          <w:sz w:val="32"/>
          <w:szCs w:val="32"/>
        </w:rPr>
        <w:t>淮北师范大学</w:t>
      </w:r>
      <w:r>
        <w:rPr>
          <w:rFonts w:eastAsia="方正大标宋简体" w:cs="华文中宋" w:ascii="方正大标宋简体" w:hAnsi="方正大标宋简体"/>
          <w:b/>
          <w:color w:val="000000"/>
          <w:sz w:val="32"/>
          <w:szCs w:val="32"/>
        </w:rPr>
        <w:t>2018</w:t>
      </w:r>
      <w:r>
        <w:rPr>
          <w:rFonts w:ascii="方正大标宋简体" w:hAnsi="方正大标宋简体" w:cs="华文中宋" w:eastAsia="方正大标宋简体"/>
          <w:b/>
          <w:color w:val="000000"/>
          <w:sz w:val="32"/>
          <w:szCs w:val="32"/>
        </w:rPr>
        <w:t>年硕士研究生招生专业目录（全日制培养）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20"/>
        <w:gridCol w:w="2581"/>
        <w:gridCol w:w="2876"/>
      </w:tblGrid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院代码、名称、专业代码、名称及研究方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 试 科 目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　　　注</w:t>
            </w:r>
          </w:p>
        </w:tc>
      </w:tr>
      <w:tr>
        <w:trPr>
          <w:trHeight w:val="365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政法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理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实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法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与实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命题时政论文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与中国特色社会主义理论、法学概论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外思想政治教育比较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51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非法学）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硕联考专业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非法学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硕联考综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非法学）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法律综合（刑法总论、民法总论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、民事诉讼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51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法学）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硕联考专业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法学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硕联考综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法学）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法律综合（刑法总论、民法总论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、民事诉讼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思想政治教学研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中国共产党与当代中国政治研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德育课程与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学科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复试笔试科目：思想政治教育原理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泽东思想与中国特色社会主义理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辩证唯物主义与历史唯物主义。</w:t>
            </w:r>
          </w:p>
        </w:tc>
      </w:tr>
      <w:tr>
        <w:trPr>
          <w:trHeight w:val="365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00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文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1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古代文学批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知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语知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文学作品分析 （文学类考生），古代汉语专题 （语言学类考生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文化概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语言学史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言学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比较语言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方言及社会语言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代汉语语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代汉语新词语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4▲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古籍整理与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古典文学文献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先秦两汉魏晋南北朝文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唐宋文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明清近代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现当代小说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现当代散文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民国皖籍文学家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欧美神话文学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外文学关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文课程教学论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学语文教材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言文字基础教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18"/>
                <w:szCs w:val="18"/>
              </w:rPr>
              <w:t>小学、中学语文教材分析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专业要求考生第一学历为汉语言文学本科、汉语国际教育本科和历史学本科。</w:t>
            </w:r>
          </w:p>
        </w:tc>
      </w:tr>
      <w:tr>
        <w:trPr>
          <w:trHeight w:val="337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基础数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拓扑动力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拓扑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体微分几何与凸几何分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、微分几何、近世代数、概率论与数理统计任选一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近世代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最优化理论、算法及其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融计算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非线性数值代数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微分方程数值解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时间序列图模型理论与方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应用数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数理逻辑及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信息论及应用（信息安全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论及其应用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非线性规划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组合矩阵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数学学科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育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数学分析、高等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学科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基础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化学与材料科学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配合物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固体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合成化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机化学或物理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化学或分析化学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sz w:val="18"/>
                <w:szCs w:val="18"/>
              </w:rPr>
              <w:t>化学综合</w:t>
            </w:r>
            <w:r>
              <w:rPr>
                <w:b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，仪器分析）；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结构化学、化学实验操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化学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纳米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及药物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化学分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3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机合成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有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有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有机化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光催化材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计算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化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凝聚态物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纳米复合材料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负载型催化剂的设计、制备及应用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应用电分析化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精细化学品开发与生产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生合成及方法研究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加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化学或分析化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sz w:val="18"/>
                <w:szCs w:val="18"/>
              </w:rPr>
              <w:t>化学综合Ⅱ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，物理化学）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结构化学、化学实验操作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>
          <w:trHeight w:val="337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原理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2</w:t>
            </w: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教育社会学研究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3</w:t>
            </w: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教育政策与教育管理研究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4</w:t>
            </w: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学校德育研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综合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课程原理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学原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基本理论与政策法规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儿童课程与游戏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儿童心理与教育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0106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师教育研究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发展与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01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特殊教育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儿童心理发展与教育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基本理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育技术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教育应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教育技术学基本理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 xml:space="preserve">045101 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校发展规划与评价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与学生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及物资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仅招：大学本科毕业后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的人员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04511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语文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数学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外语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小学生心理健康教育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师心理健康教育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长心理健康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心理健康教育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发展心理学、心理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04511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教育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幼儿园活动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>
          <w:trHeight w:val="914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5119 </w:t>
            </w:r>
            <w:r>
              <w:rPr>
                <w:b/>
                <w:kern w:val="0"/>
                <w:sz w:val="18"/>
                <w:szCs w:val="18"/>
              </w:rPr>
              <w:t>特殊教育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特殊儿童心理发展与教育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特殊教育基本理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复试笔试科目：特殊儿童心理与教育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>
          <w:trHeight w:val="394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0501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磁电功能材料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型敏感材料与器件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催化材料及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材料科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信息功能材料与微纳器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物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材料科学基础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固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同等学力考生。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050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先进功能材料与器件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能源材料与技术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定形物质与结构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无损检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光材料与器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0503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态成型理论及技术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表面和界面工程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复合新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工智能在材料加工中的应用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52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电子与通信工程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或信号与系统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或微型计算机原理及应用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、数字电子技术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植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与进化植物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态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污染与植物修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或动物学或微生物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或生物化学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生物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生理学、植物生理学、遗传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动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物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脊椎动物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生态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样性与分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化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动物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水生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生经济动物繁殖生物学</w:t>
            </w:r>
          </w:p>
          <w:p>
            <w:pPr>
              <w:pStyle w:val="Normal"/>
              <w:widowControl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藻类环境生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湿地生态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毒理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体修复生态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微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发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分子生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微生物学与环境微生物工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遗传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遗传育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要性状遗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遗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遗传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生物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发育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发育生物学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发育生物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或动物学或微生物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或生物化学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生物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生理学、植物生理学、遗传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细胞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信号转导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器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长发育和分化机理调控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细胞生物学及细胞生理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生物化学与分子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分子生物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分子生物学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毒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生态学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4510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生物）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普通生物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、生物化学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83500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软件开发技术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安全工程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智能信息技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数据技术与应用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理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60200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国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学理论及史学史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门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学基础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通史专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color w:val="000000"/>
                <w:sz w:val="18"/>
                <w:szCs w:val="18"/>
              </w:rPr>
              <w:t>历史文献学、史学概论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历史）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课程教学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学历史教学模式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通史专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color w:val="000000"/>
                <w:sz w:val="18"/>
                <w:szCs w:val="18"/>
              </w:rPr>
              <w:t>历史文献学、史学概论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3040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绘画艺术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装饰艺术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书法艺术研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史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5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专业技法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专业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“书法艺术研究”方向，其它方向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概论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美术）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美术学科教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素描、色彩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03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项教学训练理论与方法（田径、球类、武术、体操类等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体育教育理论与方法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健身理论与方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专业基础综合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、专业技术测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则上不招收跨专业考生，跨专业报考必须获二级以上（含二级）运动员等级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动训练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体育社会学。</w:t>
            </w:r>
          </w:p>
        </w:tc>
      </w:tr>
      <w:tr>
        <w:trPr>
          <w:trHeight w:val="379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外国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课程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教学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写作、英汉互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美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文学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基础知识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评论写作、西方文化概论。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课程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外语教学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写作、英汉互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013</w:t>
            </w:r>
            <w:r>
              <w:rPr>
                <w:b/>
                <w:color w:val="000000"/>
                <w:szCs w:val="21"/>
              </w:rPr>
              <w:t>音乐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02</w:t>
            </w:r>
            <w:r>
              <w:rPr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音乐教学论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音乐课程论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音乐教材研究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音乐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复试笔试科目：音乐课程论与教学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中外音乐史、曲式与作品分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经济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经济学综合（西方经济学、财政学、金融学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主义市场经济理论与实践、经济学说史（含马克思主义经济学说史）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 xml:space="preserve">015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数据与信息资源管理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优化与决策分析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经济与产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color w:val="000000"/>
                <w:kern w:val="0"/>
                <w:sz w:val="18"/>
                <w:szCs w:val="18"/>
              </w:rPr>
              <w:t>数学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复试笔试科目：管理学综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管理信息系统、企业管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18"/>
          <w:szCs w:val="18"/>
        </w:rPr>
        <w:t>专业目录上公布的各学院招生人数为拟招生人数，最终招生总人数以国家下达的招生计划文件为准，在录取时，将根据实际情况在各专业中适当调整。</w:t>
      </w:r>
      <w:r>
        <w:rPr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>带“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▲</w:t>
      </w:r>
      <w:r>
        <w:rPr>
          <w:bCs/>
          <w:color w:val="000000"/>
          <w:sz w:val="18"/>
          <w:szCs w:val="18"/>
        </w:rPr>
        <w:t>”的为省级重点学科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研究生处</dc:creator>
  <dc:description/>
  <cp:keywords/>
  <dc:language>en-US</dc:language>
  <cp:lastModifiedBy>gyb1</cp:lastModifiedBy>
  <cp:lastPrinted>2017-08-22T11:06:00Z</cp:lastPrinted>
  <dcterms:modified xsi:type="dcterms:W3CDTF">2017-08-22T10:20:00Z</dcterms:modified>
  <cp:revision>59</cp:revision>
  <dc:subject/>
  <dc:title>淮北师范大学2014年硕士研究生招生专业目录</dc:title>
</cp:coreProperties>
</file>