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华文中宋"/>
          <w:b/>
          <w:b/>
          <w:color w:val="000000"/>
          <w:sz w:val="32"/>
          <w:szCs w:val="32"/>
        </w:rPr>
      </w:pPr>
      <w:r>
        <w:rPr>
          <w:rFonts w:ascii="方正大标宋简体" w:hAnsi="方正大标宋简体" w:cs="华文中宋" w:eastAsia="方正大标宋简体"/>
          <w:b/>
          <w:color w:val="000000"/>
          <w:sz w:val="32"/>
          <w:szCs w:val="32"/>
        </w:rPr>
        <w:t>淮北师范大学</w:t>
      </w:r>
      <w:r>
        <w:rPr>
          <w:rFonts w:eastAsia="方正大标宋简体" w:cs="华文中宋" w:ascii="方正大标宋简体" w:hAnsi="方正大标宋简体"/>
          <w:b/>
          <w:color w:val="000000"/>
          <w:sz w:val="32"/>
          <w:szCs w:val="32"/>
        </w:rPr>
        <w:t>2018</w:t>
      </w:r>
      <w:r>
        <w:rPr>
          <w:rFonts w:ascii="方正大标宋简体" w:hAnsi="方正大标宋简体" w:cs="华文中宋" w:eastAsia="方正大标宋简体"/>
          <w:b/>
          <w:color w:val="000000"/>
          <w:sz w:val="32"/>
          <w:szCs w:val="32"/>
        </w:rPr>
        <w:t>年硕士研究生招生专业目录（非全日制培养）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20"/>
        <w:gridCol w:w="2581"/>
        <w:gridCol w:w="2876"/>
      </w:tblGrid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院代码、名称、专业代码、名称及研究方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拟招生人数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 试 科 目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　　　注</w:t>
            </w:r>
          </w:p>
        </w:tc>
      </w:tr>
      <w:tr>
        <w:trPr>
          <w:trHeight w:val="365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政法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思政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思想政治教学研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0000"/>
                <w:spacing w:val="-8"/>
                <w:kern w:val="0"/>
                <w:sz w:val="18"/>
                <w:szCs w:val="18"/>
              </w:rPr>
              <w:t>中国共产党与当代中国政治研究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德育课程与教学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学科教学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复试笔试科目：思想政治教育原理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泽东思想与中国特色社会主义理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辩证唯物主义与历史唯物主义。</w:t>
            </w:r>
          </w:p>
        </w:tc>
      </w:tr>
      <w:tr>
        <w:trPr>
          <w:trHeight w:val="365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002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文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5103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文课程教学论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学语文教材研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言文字基础教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18"/>
                <w:szCs w:val="18"/>
              </w:rPr>
              <w:t>小学、中学语文教材分析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文化概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专业要求考生第一学历为汉语言文学本科、汉语国际教育本科和历史学本科。</w:t>
            </w:r>
          </w:p>
        </w:tc>
      </w:tr>
      <w:tr>
        <w:trPr>
          <w:trHeight w:val="337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51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数学）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学科教学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学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基础；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 xml:space="preserve">045101 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教育管理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校发展规划与评价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管理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与学生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财务及物资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仅招：大学本科毕业后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的人员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04511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语文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数学教育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外语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04511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前教育管理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幼儿园活动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>
          <w:trHeight w:val="394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520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电子与通信工程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原理或信号与系统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或微型计算机原理及应用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、数字电子技术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4510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生物）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综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教学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普通生物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生物学、生物化学。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4510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科教学（历史）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课程教学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历史教学模式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教学论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通史专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color w:val="000000"/>
                <w:sz w:val="18"/>
                <w:szCs w:val="18"/>
              </w:rPr>
              <w:t>历史文献学、史学概论。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511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体育）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72</w:t>
            </w:r>
            <w:r>
              <w:rPr>
                <w:color w:val="000000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体育社会学。</w:t>
            </w:r>
          </w:p>
        </w:tc>
      </w:tr>
      <w:tr>
        <w:trPr>
          <w:trHeight w:val="379" w:hRule="atLeast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外国语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4510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课程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师专业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9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学法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外语教学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写作、英汉互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18"/>
          <w:szCs w:val="18"/>
        </w:rPr>
        <w:t>专业目录上公布的各学院招生人数为拟招生人数，最终招生总人数以国家下达的招生计划文件为准，在录取时，将根据实际情况在各专业中适当调整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研究生处</dc:creator>
  <dc:description/>
  <cp:keywords/>
  <dc:language>en-US</dc:language>
  <cp:lastModifiedBy>gyb1</cp:lastModifiedBy>
  <cp:lastPrinted>2017-08-22T11:06:00Z</cp:lastPrinted>
  <dcterms:modified xsi:type="dcterms:W3CDTF">2017-08-22T09:32:00Z</dcterms:modified>
  <cp:revision>27</cp:revision>
  <dc:subject/>
  <dc:title>淮北师范大学2014年硕士研究生招生专业目录</dc:title>
</cp:coreProperties>
</file>