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Style w:val="Strong"/>
          <w:rFonts w:ascii="宋体" w:hAnsi="宋体" w:cs="宋体" w:eastAsia="宋体"/>
          <w:color w:val="333333"/>
          <w:sz w:val="22"/>
          <w:szCs w:val="22"/>
          <w:shd w:fill="FFFFFF" w:val="clear"/>
        </w:rPr>
        <w:t>青岛火车站：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鱼山校区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公交车至“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黄县路站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”下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乘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号线至 “人民会堂站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口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)”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下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乘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2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公交车至“大学路站”下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20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公交车至“红岛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崂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号线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至“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李村站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车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 xml:space="preserve"> 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号线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至“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李村站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1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北龙口西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”车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社会福利院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终点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终点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自火车站广场前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郑庄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区间车至终点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（车较少）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2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刘家下庄”站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61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64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浮山校区：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405" w:beforeAutospacing="0" w:before="15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步行至“青岛火车站”，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车站下车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405" w:beforeAutospacing="0" w:before="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乘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号线至“五四广场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10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徐家麦岛”车站下车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Style w:val="Strong"/>
          <w:rFonts w:ascii="宋体" w:hAnsi="宋体" w:cs="宋体" w:eastAsia="宋体"/>
          <w:color w:val="333333"/>
          <w:sz w:val="22"/>
          <w:szCs w:val="22"/>
          <w:shd w:fill="FFFFFF" w:val="clear"/>
        </w:rPr>
        <w:t>火车北站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鱼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火车北站东广场站”，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水清沟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大学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火车北站东广场站”，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青岛火车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（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专，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，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，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）至“大学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号线至“人民会堂站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站）”下车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崂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火车北站东广场站”，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1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刘家下河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李村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在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火车北站东广场站”，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1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东桥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63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中华路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8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海大崂山校区站“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8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海大崂山校区站“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乘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号线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至“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李村站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车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浮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号线“青岛北站”至“万年泉路”地铁站下车，步行至“南庄”站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1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0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银川路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10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车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地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号线“青岛北站”（双山方向）至“长沙路”地铁站下车，步行至“保儿村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广电大厦”下车，步行至“天福苑小区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青大一路南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铁路北站东广场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虎山军体中心”车站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0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汽车东”站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3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徐家麦岛”车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Style w:val="Strong"/>
          <w:rFonts w:ascii="宋体" w:hAnsi="宋体" w:cs="宋体" w:eastAsia="宋体"/>
          <w:color w:val="333333"/>
          <w:sz w:val="22"/>
          <w:szCs w:val="22"/>
          <w:shd w:fill="FFFFFF" w:val="clear"/>
        </w:rPr>
        <w:t>长途汽车站</w:t>
      </w:r>
      <w:r>
        <w:rPr>
          <w:rStyle w:val="Strong"/>
          <w:rFonts w:eastAsia="宋体" w:cs="宋体" w:ascii="宋体" w:hAnsi="宋体"/>
          <w:color w:val="333333"/>
          <w:sz w:val="22"/>
          <w:szCs w:val="22"/>
          <w:shd w:fill="FFFFFF" w:val="clear"/>
        </w:rPr>
        <w:t>:</w:t>
      </w:r>
      <w:r>
        <w:rPr>
          <w:rStyle w:val="Strong"/>
          <w:rFonts w:ascii="宋体" w:hAnsi="宋体" w:cs="宋体" w:eastAsia="宋体"/>
          <w:color w:val="333333"/>
          <w:sz w:val="22"/>
          <w:szCs w:val="22"/>
          <w:shd w:fill="FFFFFF" w:val="clear"/>
        </w:rPr>
        <w:t>（四方区）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鱼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齐东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大连路站”下车，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（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）在“大学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在“小村庄站” 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自到“大学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步行至“青岛六十六中”站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小西湖站”下车。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崂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自小村庄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郑庄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区间车至终点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汽车东站”转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2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浮山后小区站”转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公交车到“香港东路站”转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公共汽车至终点站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2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枯桃花卉市场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海大崂山校区站”下车。</w:t>
      </w:r>
      <w:r>
        <w:rPr>
          <w:color w:val="333333"/>
          <w:sz w:val="18"/>
          <w:szCs w:val="18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浮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温州路”站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青大一路南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四方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利津路客运站”下车，步行至“长春路曹县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青大一路南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四方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利津路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四方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7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台东站”下车，步行至“台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四方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76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市政府站”下车，步行至“市政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10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Style w:val="Strong"/>
          <w:rFonts w:ascii="宋体" w:hAnsi="宋体" w:cs="宋体" w:eastAsia="宋体"/>
          <w:color w:val="333333"/>
          <w:sz w:val="22"/>
          <w:szCs w:val="22"/>
          <w:shd w:fill="FFFFFF" w:val="clear"/>
        </w:rPr>
        <w:t>内蒙古路汽车站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鱼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齐东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在“小村庄站”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自到“大学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十五中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6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黄县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2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大连路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6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黄县路站”下车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崂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0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汽车东站”转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0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郑庄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8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浮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内蒙古路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青大一路南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至“延安路南站”下车，步行至“延安路南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10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环线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0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内蒙古路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26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6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利津路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7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台东站”下车，步行至“台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2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长途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7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台东站”下车，步行至“台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10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或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04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”站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Style w:val="Strong"/>
          <w:rFonts w:ascii="宋体" w:hAnsi="宋体" w:cs="宋体" w:eastAsia="宋体"/>
          <w:color w:val="333333"/>
          <w:sz w:val="22"/>
          <w:szCs w:val="22"/>
          <w:shd w:fill="FFFFFF" w:val="clear"/>
        </w:rPr>
        <w:t>青岛汽车东站：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鱼山校区：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鲁迅公园站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”下车；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1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区间至“海水浴场站”换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41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环线至“鱼山路站”下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）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31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路区间至“青岛二中分校站”换乘地铁三号线至“人民会堂站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口）”下车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br/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崂山校区：乘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38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64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617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619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大崂山校区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浮山校区：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汽车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3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、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501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徐家麦岛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）步行至“汽车东站”乘坐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623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</w:rPr>
        <w:t>路至“海口路海游路站”下车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2"/>
          <w:szCs w:val="22"/>
          <w:shd w:fill="FFFFFF" w:val="clear"/>
          <w:lang w:eastAsia="zh-CN"/>
        </w:rPr>
        <w:t>青岛流亭机场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eastAsia="zh-CN"/>
        </w:rPr>
        <w:t>鱼山校区：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405" w:beforeAutospacing="0" w:before="15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机场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 “航空快线酒店（中山路）站”换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225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黄县路”站下车。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405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机场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青岛火车站”换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307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黄县路站”下车。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405" w:beforeAutospacing="0" w:before="0" w:afterAutospacing="0" w:after="242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机场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青岛火车站”换乘地铁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号线至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“人民会堂站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口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)”</w:t>
      </w:r>
      <w:r>
        <w:rPr>
          <w:rFonts w:ascii="宋体" w:hAnsi="宋体" w:cs="宋体" w:eastAsia="宋体"/>
          <w:color w:val="333333"/>
          <w:sz w:val="22"/>
          <w:szCs w:val="22"/>
          <w:shd w:fill="FFFFFF" w:val="clear"/>
          <w:lang w:val="en-US" w:eastAsia="zh-CN"/>
        </w:rPr>
        <w:t>下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崂山校区：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bidi w:val="0"/>
        <w:spacing w:lineRule="atLeast" w:line="405" w:beforeAutospacing="0" w:before="15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机场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线至“国信体育馆站”下车换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381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海大崂山校区站”下车。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bidi w:val="0"/>
        <w:spacing w:lineRule="atLeast" w:line="405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703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汽车东站”换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641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海大崂山校区站”下车。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bidi w:val="0"/>
        <w:spacing w:lineRule="atLeast" w:line="405" w:beforeAutospacing="0" w:before="0" w:afterAutospacing="0" w:after="242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703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燕岭路银川东路站”换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619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至“海大崂山校区站”下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05" w:beforeAutospacing="0" w:before="150" w:afterAutospacing="0" w:after="242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浮山校区：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tLeast" w:line="405" w:beforeAutospacing="0" w:before="15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机场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线至“世纪文华酒店站”下车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tLeast" w:line="405" w:beforeAutospacing="0" w:before="0" w:afterAutospacing="0" w:after="242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703</w:t>
      </w:r>
      <w:r>
        <w:rPr>
          <w:rFonts w:ascii="宋体" w:hAnsi="宋体" w:cs="宋体" w:eastAsia="宋体"/>
          <w:b w:val="false"/>
          <w:bCs w:val="false"/>
          <w:color w:val="333333"/>
          <w:sz w:val="22"/>
          <w:szCs w:val="22"/>
          <w:shd w:fill="FFFFFF" w:val="clear"/>
          <w:lang w:val="en-US" w:eastAsia="zh-CN"/>
        </w:rPr>
        <w:t>路机场巴士至“青岛大学东院站”下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Itemname4" w:customStyle="1">
    <w:name w:val="item-name4"/>
    <w:basedOn w:val="DefaultParagraphFont"/>
    <w:uiPriority w:val="0"/>
    <w:qFormat/>
    <w:rPr/>
  </w:style>
  <w:style w:type="character" w:styleId="Itemname5" w:customStyle="1">
    <w:name w:val="item-name5"/>
    <w:basedOn w:val="DefaultParagraphFont"/>
    <w:uiPriority w:val="0"/>
    <w:qFormat/>
    <w:rPr/>
  </w:style>
  <w:style w:type="character" w:styleId="Newstitle" w:customStyle="1">
    <w:name w:val="news_title"/>
    <w:basedOn w:val="DefaultParagraphFont"/>
    <w:uiPriority w:val="0"/>
    <w:qFormat/>
    <w:rPr/>
  </w:style>
  <w:style w:type="character" w:styleId="Newsmeta" w:customStyle="1">
    <w:name w:val="news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lineRule="atLeast" w:line="15" w:beforeAutospacing="1" w:afterAutospacing="1"/>
      <w:ind w:left="0" w:right="0" w:hanging="0"/>
      <w:jc w:val="left"/>
    </w:pPr>
    <w:rPr>
      <w:rFonts w:ascii="u5b8bu4f53" w:hAnsi="u5b8bu4f53" w:eastAsia="u5b8bu4f53" w:cs="u5b8bu4f53"/>
      <w:color w:val="333333"/>
      <w:kern w:val="0"/>
      <w:sz w:val="18"/>
      <w:szCs w:val="18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5:00Z</dcterms:created>
  <dc:creator>王巍</dc:creator>
  <dc:description/>
  <dc:language>en-US</dc:language>
  <cp:lastModifiedBy>Administrator</cp:lastModifiedBy>
  <dcterms:modified xsi:type="dcterms:W3CDTF">2017-03-14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