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160"/>
        <w:gridCol w:w="2075"/>
        <w:gridCol w:w="1445"/>
      </w:tblGrid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0"/>
              </w:rPr>
              <w:t>学院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0"/>
              </w:rPr>
              <w:t>所在校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0"/>
              </w:rPr>
              <w:t>研究生招生咨询电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海洋与大气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2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孙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12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马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26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陈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海洋地球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24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丁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820329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海洋生命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820316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邱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8203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16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杜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医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8203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  <w:t>19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63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彭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2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刘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667872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26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经济学院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（含金融、保险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国际商务硕士教育中心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  <w:t>0532-667825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  <w:t>73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兰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75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  <w:t>17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姜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66781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  <w:t>6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种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0532-66787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基础教学中心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体育系、艺术系、教育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崂山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667871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赵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会计硕士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教育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崂山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532-859023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老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5">
    <w:name w:val="item-name5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title">
    <w:name w:val="news_title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character" w:styleId="Newsmeta">
    <w:name w:val="news_meta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4">
    <w:name w:val="item-nam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3:00Z</dcterms:created>
  <dc:creator>雨林木风</dc:creator>
  <dc:description/>
  <dc:language>en-US</dc:language>
  <cp:lastModifiedBy>admin</cp:lastModifiedBy>
  <dcterms:modified xsi:type="dcterms:W3CDTF">2017-08-24T07:39:33Z</dcterms:modified>
  <cp:revision>6</cp:revision>
  <dc:subject/>
  <dc:title>中国海洋大学各学院研究生招生咨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