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b/>
          <w:sz w:val="32"/>
          <w:szCs w:val="32"/>
        </w:rPr>
        <w:t>安徽建筑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学术型研究生招生专业目录及考试科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8715</wp:posOffset>
                </wp:positionV>
                <wp:extent cx="8839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1620"/>
                              <w:gridCol w:w="2700"/>
                              <w:gridCol w:w="903"/>
                              <w:gridCol w:w="992"/>
                              <w:gridCol w:w="1877"/>
                              <w:gridCol w:w="1525"/>
                              <w:gridCol w:w="1559"/>
                              <w:gridCol w:w="1276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一级学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学科专业代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二级学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研 究 方 向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全日制招生计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全日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生计划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试科目及代码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试科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试同等学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考生加试科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所属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力学与地下结构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工程结构分析中的计算力学理论与方法研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土体渗流理论与技术研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岩石力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8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混凝土结构理论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结构设计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地下结构计算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预应力结构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超高层、大跨度空间结构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安全理论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理论与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h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的现代施工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混凝土结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土力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kern w:val="0"/>
                                      <w:sz w:val="18"/>
                                      <w:szCs w:val="18"/>
                                    </w:rPr>
                                    <w:t>土木工程施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处理理论与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城市给排水工程设计与系统优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pacing w:val="-1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资源保护与利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城市垃圾处置与利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水质工程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处理微生物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水资源利用与保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与区域热湿环境实现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与区域能源系统集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建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HVA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系统设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新能源在建筑中的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制冷技术及其应用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热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4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暖通空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传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通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防灾减灾工程及防护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钢结构抗火与结构安全评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爆破安全理论与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结构抗震减震技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工程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kern w:val="0"/>
                                      <w:sz w:val="18"/>
                                      <w:szCs w:val="18"/>
                                    </w:rPr>
                                    <w:t>土木工程施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流体力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与隧道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道路与桥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道路桥梁工程建设管理与监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桥梁结构设计理论、施工控制技术与信息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结构健康监测与加固技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隧道及地下工程设计理论与计算机辅助设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结构力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混凝土结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桥梁工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路基路面工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土木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4Z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节能工程与楼宇智能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楼宇自动化系统集成及节能优化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能源环境监测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物联网技术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  <w:t>907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智能建筑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电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与信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1201Z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工程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建筑经济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房地产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可持续建造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资源与环境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镇化与城市经济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项目评价与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决策支持系统与建筑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工程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应用统计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工程项目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管理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现代经济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门课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1201Z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  <w:t>技术创新与知识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技术经济评价理论与方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技术创新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济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1201Z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管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文化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公共服务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资源环境管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城市社会安全管理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管理理论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5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市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经济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城市社会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公共管理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控制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智能环境与网络化控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4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bookmarkEnd w:id="1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智能家居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bookmarkEnd w:id="2"/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建筑能耗监测与节能控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pacing w:val="-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6"/>
                                      <w:sz w:val="18"/>
                                      <w:szCs w:val="18"/>
                                    </w:rPr>
                                    <w:t>模式识别与智能系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模式识别与智能信息处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建筑数据挖掘与决策支持系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复杂系统建模与仿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微机原理与接口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与信息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建筑电气智能化装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建筑机械与建筑设备监测及智能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故障智能诊断与预警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路原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控制原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模拟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字电子技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械与电气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1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系统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应链与物流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流与智能交通系统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随机模型与通信系统组合设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线性系统能控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④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语言程序设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0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运筹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6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概率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常微分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软件技术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门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系统工程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统计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数理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纳米材料及组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水泥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配合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综合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基础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实验技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0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现代分离技术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分析化学及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用分析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2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07030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环境与能源催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分子计算与模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新型吸附功能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703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" w:hanging="144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与物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高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绿色高分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性能水泥基材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功能高分子与化学建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无机功能材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思想政治理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英语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学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材料科学基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或高分子化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概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材料测试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物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理化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4"/>
                                      <w:sz w:val="18"/>
                                      <w:szCs w:val="18"/>
                                    </w:rPr>
                                    <w:t>材料科学基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分子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（以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课中任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  <w:t>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物理与化学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结构与性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纳米材料合成与制备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光电薄膜与器件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0805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加工工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特种加工工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矿物加工与资源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聚合物成型与加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材料与化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595.3pt;mso-wrap-distance-left:9pt;mso-wrap-distance-right:9pt;mso-wrap-distance-top:0pt;mso-wrap-distance-bottom:0pt;margin-top:90.4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1620"/>
                        <w:gridCol w:w="2700"/>
                        <w:gridCol w:w="903"/>
                        <w:gridCol w:w="992"/>
                        <w:gridCol w:w="1877"/>
                        <w:gridCol w:w="1525"/>
                        <w:gridCol w:w="1559"/>
                        <w:gridCol w:w="1276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一级学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科专业代码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二级学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研 究 方 向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全日制招生计划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全日制</w:t>
                            </w:r>
                          </w:p>
                          <w:p>
                            <w:pPr>
                              <w:pStyle w:val="Normal"/>
                              <w:ind w:left="-1" w:hanging="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生计划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试科目及代码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试科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试同等学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考生加试科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所属学院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力学与地下结构工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工程结构分析中的计算力学理论与方法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土体渗流理论与技术研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岩石力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trHeight w:val="2618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混凝土结构理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结构设计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地下结构计算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预应力结构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超高层、大跨度空间结构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安全理论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理论与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h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的现代施工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混凝土结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土力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kern w:val="0"/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处理理论与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pacing w:val="-1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城市给排水工程设计与系统优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pacing w:val="-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资源保护与利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城市垃圾处置与利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水质工程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处理微生物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水资源利用与保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与区域热湿环境实现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与区域能源系统集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建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HVA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系统设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新能源在建筑中的应用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制冷技术及其应用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热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4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暖通空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传热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业通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防灾减灾工程及防护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钢结构抗火与结构安全评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爆破安全理论与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结构抗震减震技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工程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kern w:val="0"/>
                                <w:sz w:val="18"/>
                                <w:szCs w:val="18"/>
                              </w:rPr>
                              <w:t>土木工程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流体力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06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与隧道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道路与桥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道路桥梁工程建设管理与监理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桥梁结构设计理论、施工控制技术与信息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结构健康监测与加固技术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隧道及地下工程设计理论与计算机辅助设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力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混凝土结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桥梁工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路基路面工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土木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4Z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节能工程与楼宇智能化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楼宇自动化系统集成及节能优化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能源环境监测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物联网技术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微机原理与接口技术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  <w:t>907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智能建筑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6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电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与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1201Z1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工程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建筑经济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房地产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可持续建造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资源与环境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镇化与城市经济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项目评价与项目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g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决策支持系统与建筑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工程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应用统计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工程项目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管理信息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现代经济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门课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门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pacing w:val="-8"/>
                                <w:sz w:val="18"/>
                                <w:szCs w:val="18"/>
                              </w:rPr>
                              <w:t>1201Z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  <w:t>技术创新与知识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技术经济评价理论与方法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技术创新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济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管理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1201Z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管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文化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公共服务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资源环境管理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城市社会安全管理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管理理论与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城市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经济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城市社会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公共管理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控制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3" w:name="OLE_LINK3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a.</w:t>
                            </w:r>
                            <w:bookmarkEnd w:id="3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智能环境与网络化控制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4" w:name="OLE_LINK4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b.</w:t>
                            </w:r>
                            <w:bookmarkEnd w:id="4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智能家居系统工程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5" w:name="OLE_LINK5"/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c.</w:t>
                            </w:r>
                            <w:bookmarkEnd w:id="5"/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建筑能耗监测与节能控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控制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  <w:sz w:val="18"/>
                                <w:szCs w:val="18"/>
                              </w:rPr>
                              <w:t>模式识别与智能系统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模式识别与智能信息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建筑数据挖掘与决策支持系统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复杂系统建模与仿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微机原理与接口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4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与信息工程学院</w:t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建筑电气智能化装置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建筑机械与建筑设备监测及智能化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18"/>
                                <w:szCs w:val="18"/>
                              </w:rPr>
                              <w:t>故障智能诊断与预警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路原理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控制原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模拟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字电子技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械与电气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110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系统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应链与物流系统工程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交通流与智能交通系统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随机模型与通信系统组合设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线性系统能控性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④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语言程序设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0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运筹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6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概率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常微分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软件技术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门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系统工程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统计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数理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01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纳米材料及组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水泥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配合物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综合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基础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实验技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02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现代分离技术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分析化学及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用分析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2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070304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环境与能源催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子计算与模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新型吸附功能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70305</w:t>
                            </w:r>
                          </w:p>
                          <w:p>
                            <w:pPr>
                              <w:pStyle w:val="Normal"/>
                              <w:ind w:left="144" w:hanging="144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与物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绿色高分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性能水泥基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功能高分子与化学建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无机功能材料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思想政治理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英语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学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材料科学基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或高分子化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材料测试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物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理化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材料科学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分子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（以上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课中任选</w:t>
                            </w: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  <w:t>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物理与化学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结构与性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纳米材料合成与制备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光电薄膜与器件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805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加工工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特种加工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矿物加工与资源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聚合物成型与加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材料与化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55:00Z</dcterms:created>
  <dc:creator>sunyong</dc:creator>
  <dc:description/>
  <cp:keywords/>
  <dc:language>en-US</dc:language>
  <cp:lastModifiedBy>yjsb</cp:lastModifiedBy>
  <cp:lastPrinted>2017-09-06T12:57:00Z</cp:lastPrinted>
  <dcterms:modified xsi:type="dcterms:W3CDTF">2017-09-11T01:19:00Z</dcterms:modified>
  <cp:revision>73</cp:revision>
  <dc:subject/>
  <dc:title>安徽建筑大学2014年学术型研究生招生专业目录及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