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杭电硕士研究生奖助体系：</w:t>
      </w:r>
    </w:p>
    <w:tbl>
      <w:tblPr>
        <w:tblW w:w="8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4"/>
        <w:gridCol w:w="1634"/>
        <w:gridCol w:w="1903"/>
        <w:gridCol w:w="1000"/>
        <w:gridCol w:w="1601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类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等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金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覆盖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说 明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国家奖学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0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人以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国家助学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60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新生学业奖学金（一年级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20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00%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录取的推免生获得一等奖学金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80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学业奖学金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二、三年级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20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00%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80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华为奖学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分三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人以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诺基亚奖学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若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究生助教助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左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究生基本助研津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（工科）、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（其他学科）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从第二学年开始发，总计发放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究生省际、国际交流奖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按地区、时间、成果分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国（境）外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5000-150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人次，国内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3000-70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创新实践竞赛奖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特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0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队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若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每个参赛队一般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一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80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队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二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队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三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队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科研成果奖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按学术论文发表期刊级别界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0-20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篇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00%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符合科研成果奖励要求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国家发明专利授权或国防发明专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国家助学贷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最高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20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经济困难学生可申请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b/>
          <w:b/>
          <w:color w:val="333333"/>
          <w:kern w:val="0"/>
          <w:sz w:val="18"/>
          <w:szCs w:val="18"/>
        </w:rPr>
      </w:pPr>
      <w:r>
        <w:rPr>
          <w:rFonts w:eastAsia="宋体" w:cs="黑体" w:ascii="宋体" w:hAnsi="宋体"/>
          <w:bCs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黑体"/>
          <w:b/>
          <w:bCs/>
          <w:color w:val="333333"/>
          <w:kern w:val="0"/>
          <w:sz w:val="18"/>
          <w:szCs w:val="18"/>
        </w:rPr>
        <w:t>（注：奖助政策具体以学校执行相关文件为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6e9"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57:00Z</dcterms:created>
  <dc:creator>Lenovo User</dc:creator>
  <dc:description/>
  <dc:language>en-US</dc:language>
  <cp:lastModifiedBy>Lenovo User</cp:lastModifiedBy>
  <dcterms:modified xsi:type="dcterms:W3CDTF">2017-09-12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