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9574"/>
        <w:gridCol w:w="201"/>
      </w:tblGrid>
      <w:tr>
        <w:trPr>
          <w:trHeight w:val="145" w:hRule="atLeast"/>
        </w:trPr>
        <w:tc>
          <w:tcPr>
            <w:tcW w:w="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福州大学初试科目参考书目</w:t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/>
          </w:tcPr>
          <w:tbl>
            <w:tblPr>
              <w:tblW w:w="95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0"/>
              <w:gridCol w:w="6154"/>
            </w:tblGrid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</w:rPr>
                    <w:t>考试科目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</w:rPr>
                    <w:t>参考书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4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日语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自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)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新编日语》一、二、三册，周平、陈小芳等编，上海外语教育出版社出版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次印刷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4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法语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新公共法语》，吴贤良，上海外语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一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4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德语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大学德语》一、二、三册，赵仲等主编，高等教育出版社出版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次印刷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4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英语（自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新视野大学英语读写教程》一、二、三、四册，郑树棠主编，外语教学与研究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33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工作原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社会工作概论》（第三版）王思斌主编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高等教育出版社；《社会学概论新修（精编版）》，郑杭生主编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中国人民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33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业设计史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工业设计史》 何人可 主编   北京：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四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338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化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生物化学教程》第三版，张洪渊编，四川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43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融学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金融学（第三版）》黄达编著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《公司财务管理（第二版）》，马忠编著，机械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43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统计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统计学》（第六版），贾俊平、何晓群、金勇进编著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六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43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商务专业基础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国际商务》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），作者查尔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·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希尔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harles W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．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L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．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Hill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人民大学出版社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．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43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工作实务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社会工作实务》，（中级）全国社会工作者职业水平考试指导指导教材，中国社会出版社，最新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51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设计快题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小建筑平面设计；建筑造型设计；场地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参考书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51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规划设计快题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城市规划快题考试手册》李昊周志菲编著华中科技大学出版社；《天津大学城市规划快速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例》陈天主编江苏科学技术出版社；《城市规划快题设计》王珺等著化学工业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1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学分析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数学分析》（上、下），复旦大学数学系欧阳光中、朱学炎、金福临、陈传璋编著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三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1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无机化学和有机化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无机化学》（第三版）上下册武汉大学吉林大学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《无机化学》（第三版）上下册吉林大学、武汉大学、南开大学，宋天佑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《有机化学》王积涛南开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第三版；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1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化学（生工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生物化学教程》第三版，张洪渊编，四川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1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综合英语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《话语分析入门：理论与方法》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James Paul Gee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外研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英美概况》张奎武，吉林科技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语言学教程》胡壮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北大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英国文学简史》刘炳善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美国文学简史》常耀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南开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英汉翻译教程》张培基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新编汉英翻译教程》陈宏薇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16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动力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郭硕鸿，《电动力学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第二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，北京：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；黄乃本，周义昌，《电动力学习题与题解》，广州：中山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8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18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马克思主义哲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书编写组：《马克思主义哲学》（马克思主义理论研究和建设工程重点教材）、高等教育出版社、人民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一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619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法理学》张文显主编，高等教育出版社、北京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四版；吴汉东、陈小君主编：《民法学》，法律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；《中华人民共和国民法总则》；《中华人民共和国刑法》及修正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2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马克思主义基本原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书编写组：《马克思主义基本原理概论》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修订版）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；十八大以来党的重要文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2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学原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郑杭生主编：《社会学概论新修》（第四版）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2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艺术概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艺术学概论》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 第三版）彭吉象  北京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2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艺术设计史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《外国现代设计史》张夫也  高等教育出版社 北京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26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学基础（自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中国建筑史》 中国建筑史编写组；《外国建筑史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世纪末以前》 陈志华著；《外国近现代建筑史》同济大学等合编，中国建筑工业出版社；《公共建筑设计原理》天津大学编；《建筑空间组合论》彭一刚著；《建筑初步》田学哲著；《建筑构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上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》李必 瑜著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2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城乡规划基础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城市规划原理》（第四版）吴志强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杂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: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城市规划》《城市规划学刊》《外国城市规划》全国注册城市规划职业资格考试参考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中国城市建设史》董鉴泓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外国城市建设史》沈玉麟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城市道路与交通规划》（上下册）徐循初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城市道路交通规划设计》文国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28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英语专业基础知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英国文学简史》刘炳善上海外语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美国文学简史》常耀信南开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英美概况》张奎武吉林科技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语言学教程》胡壮麟，北京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英语修辞大全》冯翠华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外研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《话语分析入门：理论与方法》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James Paul Ge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，外语教学与研究出 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29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学基础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王积涛主编，《有机化学》，第三版，南开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李发美编，《分析化学》，第七版，人民卫生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孙毓庆，胡育筑主编；《分析化学》；第二版，科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王镜岩编，《生物化学（上、下册）》，第三版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30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资源管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费成、赖茂生、孙建军主编，信息资源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2014.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，第二版；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3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公共管理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夏书章主编，《行政管理学》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第五版；欧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E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休斯著，《公共管理导论》（第四版）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3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基础日语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综合日语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-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册 彭广陆主编，北京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《汉日翻译教程》高宁 杜勤编著，上海外语教育出版社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3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艺术概论（音乐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艺术概论》，王宏建编，文化艺术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63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曲式与作品分析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音乐作品分析教程》，钱仁康、钱亦平著，上海音乐出版社；《曲式与作品分析》，吴祖强编著，人民音乐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北京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；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1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)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《电路》，高等教育出版社，原  邱关源编，修订 罗先觉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五版；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1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自动控制理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自动控制原理》，胡寿松　编，科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1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力学（机械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材料力学》（第六版），刘鸿文主编，高等教育出版社；《材料力学》，范钦珊主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,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清华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1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械原理与机械设计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Ye Zhongh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Lan Zhaohui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M.R. Smith. Mechanisms and Machine Theory. Beijing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Higher Education Press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20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；孙桓、陈作模、葛文杰 机械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第八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 xml:space="preserve">)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；濮良贵、陈国定、吴立言机械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第九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 xml:space="preserve">)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,201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1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测试技术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《测试技术》（第二版）贾民平、张洪亭  高等教育出版社 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.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16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属学与热处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崔忠圻、覃耀春主编．金属学与热处理（第二版）．机械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.10.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1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属塑性成形原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俞汉清．金属塑性成形原理．机械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18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等代数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高等代数》北京大学数学系编，王萼芳、石生明修订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三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20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分析化学和物理化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分析化学》第五版上册武汉大学编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仪器分析》方惠群等科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2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物理化学（上册）》第五版傅献彩等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20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物理化学（下册）》第五版傅献彩等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2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物理化学学习指导》孙德坤等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2007.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2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理化学（工科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物理化学》（上下册）第四、五版，天津大学物理化学教研室编，高等教育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2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程热力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毕明树编，《工程热力学》（第三版），化学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26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工原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谭天恩，窦梅．化工原理（上册，第四版）．北京：化学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谭天恩，窦梅．化工原理（下册，第四版）．北京：化学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2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化学（化学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王镜岩 朱圣庚主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.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教育出版社《生物化学》（上、下）（第三版）、高等教育出版社、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2.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28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力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龙驭球编，《结构力学》（上、下册），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2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祁皑主编，《结构力学》，建筑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祁皑 编著，《结构力学学习辅导与解题指南》（第二版），清华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29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土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)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孙训芳，方孝淑，关来泰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材料力学》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）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第五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3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土力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土力学》东南大学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建筑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.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，第三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3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程地质学基础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工程地质学概论》李智毅，杨裕云编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 ，中国地质大学出版社；《工程岩土学》唐大雄等，（第二版），地质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3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保护概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环境保护概论》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） 战友主编   化学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二版（高等学校“十一五”规划教材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3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程水文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詹道江、徐向阳、陈元芳主编，《工程水文学》第四版，中国水利水电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3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水力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吴持恭编，《水力学》（上下册）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第四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36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道路建筑材料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谭忆秋，沥青与沥青混合料，哈尔滨：哈尔滨工业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严家汲，道路建筑材料，北京：人民交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3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经济学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鸿业《西方经济学》（第五版）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另参见：《西方经济学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民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西方经济学编写组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逄锦聚等主编：《政治经济学》（第五版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保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萨缪尔森、威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诺德豪斯：《经济学》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38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管理学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管理学》（第十一版）斯蒂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·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罗宾斯编著，中国人民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39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微生物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微生物学教程》第三版，周德庆编，高教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40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食品化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食品化学》，王璋等编，轻工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4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作文与翻译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英汉翻译教程》张培基编（最新版本），上海外语教育出版社；《新编汉英翻译教程》陈宏薇，李亚丹，上海外语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4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普通物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张三慧  主编：《大学物理学》清华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；陈信义  主编：《大学物理教程》清华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；陆培民主编：《大学物理学》清华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（其中任选一套即可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4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路（物信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邱关源 原著，罗先觉 修订，电路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），北京：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刘健 编著，电路分析，北京：电子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.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4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电路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含模电、信号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电子线路（线性部分）》，谢嘉奎，高等教育出版社，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；《信号与系统》上册及下册的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两章，郑君里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4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日语（日本文学、日本概况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日语概论》翟东娜 潘钧编著，高等教育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8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日本近代文学史》谭晶华编著，上海外语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日本古典文学入门》张龙妹主编，外语教学与研究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日本文化概论》韩立红编著，南开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8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46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科学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模块：胡赓祥，蔡珣，戎咏华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基础（第三版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上海交通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；化学模块：潘祖仁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分子化学（第五版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4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经济法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漆多俊主编：《经济法学》，复旦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48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法学基本理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环境资源法教程》第二版，蔡守秋主编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环境法学》，陈泉生编，厦门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49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法（国际公法、国际私法、国际经济法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国际法学》古祖雪主编，厦门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；《国际私法》屈广清主编，厦门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；《国际经济法》廖益新主编，厦门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50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理信息系统与遥感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地理信息系统：原理、方法和应用》 邬伦等编著，科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《遥感原理与应用》，李小文等编著，科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5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人文地理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人文地理学》（第二版），赵荣、王恩涌等编著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5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毛泽东思想和中国特色社会主义理论体系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书编写组：《毛泽东思想和中国特色社会主义理论体系概论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，高等教育出版社；十七大以来党的重要文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5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思想政治教育原理与方法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思想政治教育学原理》高等教育出版社，《思想政治教育学原理》编写组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一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5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自然辩证法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郭贵春：《自然辩证法概论》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一版；刘大椿：《科学技术哲学导论》（第二版）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5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综合考试（社会学理论、社会学方法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贾春增主编：《外国社会学史》（第三版）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刘少杰：《当代国外社会学理论》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风笑天：《社会学研究方法》（第四版）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56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理信息系统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地理信息系统（第二版）》，汤国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,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赵牡丹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杨昕等编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,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科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 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《地理信息系统导论（第五版）》，张康聪著，陈健飞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,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张筱林译，科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 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《地理信息系统基础与实验教程（第一版）》田永中等编，科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.0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5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科学与工程基础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蔡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与工程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上海交通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58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检索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张文德主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信息检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福建科学技术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2012.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59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管理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现代物流概论》（第二版），王健编著，北京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出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60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公共政策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宁骚主编，《公共政策学》（第二版）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6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械设计基础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杨可桢，程光蕴 等主编．机械设计基础（第六版）．北京：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6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据结构与程序设计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数据结构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语言描述）》（修订版）王晓东编著，电子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《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++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程序设计教程（第二版）》，钱能编，清华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6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业药剂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工业药剂学》 潘卫三主编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6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管理学原理与方法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管理学——原理与方法》（第五版）周三多主编，复旦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66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与系统（含数电、信号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数字电子技术基础》（第五版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阎石主编 ，高等教育出版社出版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《信号与系统》上册及下册的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两章，郑君里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6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中外美术史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央美术学院美术史系中国美术史教研室编：中国美术简史，北京，中国青年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月第二版；《外国美术简史》 中央美术学院美术史系外国美术史教研室编著 北京，中国青年出版社 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一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68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设计概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设计学概论》尹定邦主编 湖南科学技术出版社 长沙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二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69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汽车理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余志生主编，汽车理论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），机械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70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安全系统工程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安全系统工程理论与应用》沈斐敏编，煤炭工业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7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工程概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环境保护概论》第二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修订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林肇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刘天齐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,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刘逸农主编 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《安全系统工程理论与应用》沈斐敏编，煤炭工业出版社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20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月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7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普通地质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地球科学概论》汪新文主编，地质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7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矿物分选化学基础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天津大学物理化学教研室编，《物理化学》（第五版）北京：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大连理工大学无机化学教研室编，《无机化学》（第五版），北京：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徐寿昌主编，《有机化学》（第二版），北京：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7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系统分析与设计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管理信息系统》，黄梯云主编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.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76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公共经济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张思锋主编《公共经济学》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；高鸿业《西方经济学》（微观部分、宏观部分）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7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保障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．赵曼主编，《社会保障学》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．李秉坤、陈淑君，《社会保障学》，中国财富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，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78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教育管理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陈孝彬主编，《教育管理学》（第三版），北京师范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79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宪法学与行政法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胡锦光 韩大元《中国宪法》，法律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第三版；姜明安主编《行政法与行政诉讼法》（第六版），北京大学出版社 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出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80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商法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赵旭东主编：《商法学（第三版）》（法学专业核心课程教材），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；范健、王建文：《公司法》（“十二五”普通高等教育本科国家级规划教材），法律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第四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8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马克思主义发展史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顾海良：《马克思主义发展史》中国人民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；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8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中国近现代史纲要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中国近现代史纲要》（教育部指定的本科生教材）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；《近代中国社会的新陈代谢》陈旭麓著，中国人民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8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有机化学》第二版，徐寿昌编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3.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8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生物化学教程》第三版，张洪渊编，四川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2.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86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统计学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统计学》（第三版），黄良文主编、朱建平副主编，中国统计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89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艺术学基础知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艺术管理》，胡晓明、肖春华编著，中山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；《艺术学基础知识》，王次炤主编，中央音乐学院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90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禹华谦主编，莫乃榕副主编．《工程流体力学》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；闻德荪主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.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工程流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上，下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，高等教育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9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工程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徐吉谦主编、《交通工程总论》（第四版），人民交通出版社出版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5.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；王炜 过秀成，《交通工程学》东南大学出版社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1.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任福田、刘小明，《交通工程学》人民交通出版社出版 （第二版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93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字媒体技术基础（含概论、图形学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数字媒体技术导论》，刘清堂等，清华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；《计算机图形学》，杨钦 等，清华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94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体力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沈明荣，陈建锋主编，《岩体力学》，上海：同济大学出版社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895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民事诉讼法学、刑事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民事诉讼法》（第十版）齐树洁主编，厦门大学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月版；《刑事诉讼法》（第六版）陈光中主编，北京大学出版社与高等教育出版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版；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897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资源循环导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再生资源导论》刘明华、林春香主编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第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版，化学工业出版社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85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CK</cp:lastModifiedBy>
  <dcterms:modified xsi:type="dcterms:W3CDTF">2017-09-17T01:56:00Z</dcterms:modified>
  <cp:revision>5</cp:revision>
  <dc:subject/>
  <dc:title>rep_print_cksm</dc:title>
</cp:coreProperties>
</file>